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ГОРОДА УВ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ТАМБОВ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7.2014                                       Уварово                                             № 118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культуры города Уварово Тамбовской области на 2014-2020 годы», утвержденную постановлением администрации города Уварово от 26.12.2013 № 2285 (ред. от 11.04.2014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Уварово, решением Уваровского городского Совета народных депутатов от  27.12.2012 № 384 «О бюджете города Уварово на 2013 год и на плановый период 2014 и 2015годов»,  постановлением администрации города от 27.09.2013 № 1602 «Об утверждении порядка разработки, утверждения и реализации муниципальных программ города Уварово Тамбовской области», администрация города Уварово Тамбовской области 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Развитие  культуры города Уварово Тамбовской области на 2014-2020 годы», утвержденную постановлением администрации города Уварово от 26.12.2013 № 2285 (ред. от 11.04.2014)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в позиции «Объем и источники финансирования программы» Паспорта программы цифру «102 547 600» заменить цифрой «103 075 800», далее текст раздела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ской бюджет – 103 075 800 руб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4 год – 19 715 1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 год – 15 278 7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14 891 6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– 13 297 6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 год – 13 297 6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 год – 13 297 6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 год – 13 297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Наследие» -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ультурных и исторических ценност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го - 18 792 700 руб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4 год – 3 276 4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872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806 9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459 200 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Искусство»</w:t>
      </w:r>
      <w:r>
        <w:rPr>
          <w:rFonts w:cs="Times New Roman" w:ascii="Times New Roman" w:hAnsi="Times New Roman"/>
          <w:sz w:val="28"/>
          <w:szCs w:val="28"/>
        </w:rPr>
        <w:t xml:space="preserve"> - развитие дополнительного художественного образования и творче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— 52 635 100 руб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4 год – 9 521 5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 866 8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 710 0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 884 200 руб.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условий реализации программ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— 31 648 000 руб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4 год – 6 917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 539 3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 374 7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 954 200 руб.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риложение № 1 «Перечень показателей (индикаторов) муниципальной программы города Уварово Тамбовской области «Развитие культуры» на 2014-2020 годы, подпрограмм муниципальной программы и их значение» изложить в новой редакции согласно приложению №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г.Уварово В.Е.Кобзар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Уварово         А.Ю.Кузнец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0:00Z</dcterms:created>
  <dc:creator>User</dc:creator>
  <dc:description/>
  <cp:keywords/>
  <dc:language>en-US</dc:language>
  <cp:lastModifiedBy>LAN_OS</cp:lastModifiedBy>
  <cp:lastPrinted>2014-07-03T16:47:00Z</cp:lastPrinted>
  <dcterms:modified xsi:type="dcterms:W3CDTF">2014-07-10T11:40:00Z</dcterms:modified>
  <cp:revision>2</cp:revision>
  <dc:subject/>
  <dc:title>АДМИНИСТРАЦИЯ ГОРОДА УВАРОВО</dc:title>
</cp:coreProperties>
</file>