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орок втор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0"/>
        <w:gridCol w:w="3184"/>
      </w:tblGrid>
      <w:tr>
        <w:trPr/>
        <w:tc>
          <w:tcPr>
            <w:tcW w:w="3236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октября 2012</w:t>
            </w:r>
          </w:p>
        </w:tc>
        <w:tc>
          <w:tcPr>
            <w:tcW w:w="315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3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вского городского Совета народных депутатов от 29.06.2010 № 56 «Об утверждении Положения о муниципальном земельном контроле в городе Котовске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 втором чтении проект решения о внесении изменений в решение Котовского городского Совета народных депутатов от 29.06.2010 № 56 «Об утверждении Положения о муниципальном земельном контроле в городе Котовске» в соответствии с Федеральным законом от 25.06.2012 № 93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учитывая протест прокурора города и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tyle15"/>
        <w:ind w:firstLine="708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земельном контроле в городе Котовске, утвержденное решением пятой сессией Котовского городского Совета народных депутатов пятого созыва от 29.06.2010 № 56, следующего содержания: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. Положения изложить в новой редакции: 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 xml:space="preserve">«2.4. </w:t>
      </w:r>
      <w:r>
        <w:rPr>
          <w:b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– осуществляемый органами местного самоуправления муниципальный контроль за использованием земель гор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Абзац 1 пункта 3.1. Положения после слов «администрацией города Котовска» дополнить словами «(далее – уполномоченный орган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3.1. Положения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3.2. Положения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Количественный и персональный состав муниципальных инспекторов утверждается постановлением администрации гор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1. Положения слово «специальные»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В пункте 4.2. Положения слово «специального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2.1. Положения слова «председателя Комитета» заменить словами «главы администрации города или уполномоченного им лица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7. Пункт 4.2.3. Положения изложить в новой редакции:</w:t>
      </w:r>
    </w:p>
    <w:p>
      <w:pPr>
        <w:pStyle w:val="Normal"/>
        <w:ind w:firstLine="720"/>
        <w:jc w:val="both"/>
        <w:rPr>
          <w:rFonts w:eastAsia="Calibri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требовать </w:t>
      </w:r>
      <w:r>
        <w:rPr>
          <w:rFonts w:eastAsia="Calibri"/>
          <w:spacing w:val="-10"/>
          <w:sz w:val="28"/>
          <w:szCs w:val="28"/>
        </w:rPr>
        <w:t>документы юридического лица, индивидуального предпринимателя, устанавливающих их организационно-правовую форму, права и обязанности;</w:t>
      </w:r>
      <w:r>
        <w:rPr>
          <w:spacing w:val="-1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8. Пункт 4.2.4 Положения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требовать </w:t>
      </w:r>
      <w:r>
        <w:rPr>
          <w:rFonts w:eastAsia="Calibri"/>
          <w:spacing w:val="-10"/>
          <w:sz w:val="28"/>
          <w:szCs w:val="28"/>
        </w:rPr>
        <w:t>документы, используемые при осуществлении деятельности юридического лица, индивидуального предпринимателя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;</w:t>
      </w:r>
      <w:r>
        <w:rPr>
          <w:spacing w:val="-1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.9. В пункте 4.2.9. Положения слова «председателем Комитета» заменить словами «главой администрации города или уполномоченным им лицом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0. В пункте 5.2. Положения слова «специалиста Комитета» заменить словами «муниципального инспектора».</w:t>
      </w:r>
    </w:p>
    <w:p>
      <w:pPr>
        <w:pStyle w:val="Normal"/>
        <w:ind w:firstLine="720"/>
        <w:jc w:val="both"/>
        <w:rPr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1. В пункте 5.2.3.  Положения слова «специалисту Комитета» заменить словами «муниципальному инспектору».</w:t>
      </w:r>
    </w:p>
    <w:p>
      <w:pPr>
        <w:pStyle w:val="Normal"/>
        <w:ind w:firstLine="720"/>
        <w:jc w:val="both"/>
        <w:rPr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2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пункте 5.3. Положения слова «специалисту Комитета» заменить словами «муниципального инспектора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13. Раздел 6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«6.1. Муниципальный земельный контроль осуществляется на основании распоряжения главы администрации города или уполномоченного им лица в форме проверок, проводимых в соответствии с ежегодными планами проведения проверок в отношении юридических лиц и индивидуальных предпринимателей, и ежегодными планами проведения проверок в отношении физических лиц, утверждаемыми главой администрации города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ли уполномоченным им лицом, а также внеплановых проверок с соблюдением прав и законных интересов юридических и физических лиц. </w:t>
      </w:r>
    </w:p>
    <w:p>
      <w:pPr>
        <w:pStyle w:val="Normal"/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2. Муниципальный земельный контроль, осуществляемый в форме проверок (плановых, внеплановых), проводится с соблюдением прав и законных интересов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6.3. Ежегодный план проведения проверок юридических лиц и индивидуальных предпринимателей формируется уполномоченным органом администрации города с учетом требований </w:t>
      </w:r>
      <w:hyperlink r:id="rId2">
        <w:r>
          <w:rPr>
            <w:rStyle w:val="InternetLink"/>
            <w:spacing w:val="-10"/>
            <w:sz w:val="28"/>
            <w:szCs w:val="28"/>
          </w:rPr>
          <w:t>Федерального закона</w:t>
        </w:r>
      </w:hyperlink>
      <w:r>
        <w:rPr>
          <w:spacing w:val="-10"/>
          <w:sz w:val="28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bookmarkStart w:id="0" w:name="sub_1035"/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ключение проверок в ежегодный план проведения проверок осуществляется на основаниях, указанных в Федеральном законе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6.4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</w:t>
      </w:r>
      <w:bookmarkStart w:id="1" w:name="l108"/>
      <w:bookmarkEnd w:id="1"/>
      <w:r>
        <w:rPr>
          <w:spacing w:val="-10"/>
          <w:sz w:val="28"/>
          <w:szCs w:val="28"/>
        </w:rPr>
        <w:t xml:space="preserve"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 </w:t>
      </w:r>
    </w:p>
    <w:p>
      <w:pPr>
        <w:pStyle w:val="Style16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10"/>
          <w:sz w:val="28"/>
          <w:szCs w:val="28"/>
        </w:rPr>
        <w:t>Плановые проверки проводится в форме документарной проверки и (или) выездной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  Документарная проверк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1. Предметом документарной проверки являются сведения, содержащиеся в документах физического,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проведения документарной проверки муниципальными инспекторами в первую очередь рассматриваются документы физического, юридического лица, индивидуального предпринимателя, имеющиеся в распоряжении администрации гор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2. В случае, если достоверность сведений, содержащихся в документах, имеющихся в распоряжении администрации города, вызывает обоснованные сомнения, либо эти сведения не позволяют оценить исполнение физическим, юридическим лицом, индивидуальным предпринимателем обязательных требований земельного законодательства, специалист направляет в адрес физического,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копия распоряжения о проведении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3. В течение десяти рабочих дней со дня получения мотивированного запроса физическое лицо, юридическое лицо, индивидуальный предприниматель обязаны направить в администрацию города указанные в запросе докумен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4. Указанные в запросе документы должны быть представлены в виде копий, удостоверенных печатью (при ее наличии) и соответственно подписью физического лица,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5. В случае если в ходе документарной проверки выявлены ошибки и (или) противоречия в представленных физическим, юридическим лицом, индивидуальным предпринимателем документах, либо несоответствие сведений, содержащихся в этих документах, сведениям, содержащимся в имеющихся у администрации города документах, информация об этом направляется физическому, юридическому лицу, индивидуальному предпринимателю с требованием представить в течение десяти рабочих дней необходимые пояснения в письменной форме, а также необходимые докумен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юридическое лицо, индивидуальный предприниматель, представляющие 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6. Муниципальные инспектора рассматривают представленные  физическим лицом,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, муниципальный инспектор установит признаки нарушения обязательных требований земельного законодательства, муниципальные инспектора  проводят выездную провер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1.7.  При проведении документарной проверки должностные лица  не вправе требовать у физического лица,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ыездная провер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2.1. Выездная проверка проводится в случае, если при документарной проверке не представляется возможным оценить соответствие деятельности физического,  юридического лица, индивидуального предпринимателя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2.2. Выездная проверка начинается с предъявления муниципальным инспектором удостовер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2.3. Руководитель, иное должностное лицо или уполномоченный представитель юридического лица, физическое лицо, индивидуальный предприниматель, его уполномоченный представитель обязаны обеспечить доступ проводящих выездную проверку специалистов на территорию, в используемые физическим, юридическим лицом, индивидуальным предпринимателем при осуществлении деятельности здания, строения, сооружения, помещения, к используемым физическими, юридическими лицами, индивидуальными предпринимателями оборудованию, подобным объектам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 Предметом внеплановой проверки является соблюдение </w:t>
      </w:r>
      <w:bookmarkStart w:id="2" w:name="l130"/>
      <w:bookmarkEnd w:id="2"/>
      <w:r>
        <w:rPr>
          <w:sz w:val="28"/>
          <w:szCs w:val="28"/>
        </w:rPr>
        <w:t xml:space="preserve">юридическим лицом, индивидуальным предпринимателем, физическим лицо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государственного контроля (надзора), органов </w:t>
      </w:r>
      <w:bookmarkStart w:id="3" w:name="l131"/>
      <w:bookmarkEnd w:id="3"/>
      <w:r>
        <w:rPr>
          <w:sz w:val="28"/>
          <w:szCs w:val="28"/>
        </w:rPr>
        <w:t xml:space="preserve">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</w:t>
      </w:r>
      <w:bookmarkStart w:id="4" w:name="l132"/>
      <w:bookmarkEnd w:id="4"/>
      <w:r>
        <w:rPr>
          <w:sz w:val="28"/>
          <w:szCs w:val="28"/>
        </w:rPr>
        <w:t xml:space="preserve">ситуаций природного и техногенного характера, по ликвидации последствий причинения такого вре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6. Основанием для проведения внеплановой проверки являе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6.1. Истечение срока исполнения юридическим лицом, индивидуальным предпринимателем ранее выданного предписания об </w:t>
      </w:r>
      <w:bookmarkStart w:id="5" w:name="l133"/>
      <w:bookmarkEnd w:id="5"/>
      <w:r>
        <w:rPr>
          <w:sz w:val="28"/>
          <w:szCs w:val="28"/>
        </w:rPr>
        <w:t>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6.2. 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 </w:t>
        <w:br/>
        <w:t>        </w:t>
      </w:r>
      <w:bookmarkStart w:id="6" w:name="l442"/>
      <w:bookmarkEnd w:id="6"/>
      <w:r>
        <w:rPr>
          <w:sz w:val="28"/>
          <w:szCs w:val="28"/>
        </w:rPr>
        <w:t xml:space="preserve">возникновение угрозы причинения вреда жизни, здоровью </w:t>
      </w:r>
      <w:bookmarkStart w:id="7" w:name="l135"/>
      <w:bookmarkEnd w:id="7"/>
      <w:r>
        <w:rPr>
          <w:sz w:val="28"/>
          <w:szCs w:val="28"/>
        </w:rPr>
        <w:t xml:space="preserve">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е вреда жизни, здоровью граждан, вреда </w:t>
      </w:r>
      <w:bookmarkStart w:id="8" w:name="l136"/>
      <w:bookmarkEnd w:id="8"/>
      <w:r>
        <w:rPr>
          <w:sz w:val="28"/>
          <w:szCs w:val="28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 потребителей (в случае обращения граждан, права которых нарушены). </w:t>
      </w:r>
      <w:bookmarkStart w:id="9" w:name="l387"/>
      <w:bookmarkEnd w:id="9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3. Приказ (распоряжение) руководителя органа муниципального контроля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6.4. Обращения и заявления, не позволяющие установить лицо, </w:t>
      </w:r>
      <w:bookmarkStart w:id="10" w:name="l137"/>
      <w:bookmarkEnd w:id="10"/>
      <w:r>
        <w:rPr>
          <w:sz w:val="28"/>
          <w:szCs w:val="28"/>
        </w:rPr>
        <w:t xml:space="preserve">обратившееся в администрацию города, а также обращения и заявления, не содержащие сведений о фактах, указанных в пункте 6.6. Положения, не могут служить основанием для проведения внеплановой </w:t>
      </w:r>
      <w:bookmarkStart w:id="11" w:name="l138"/>
      <w:bookmarkEnd w:id="11"/>
      <w:r>
        <w:rPr>
          <w:sz w:val="28"/>
          <w:szCs w:val="28"/>
        </w:rPr>
        <w:t>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6.5. Внеплановая проверка проводится в форме документарной проверки и (или) выездной проверки в порядке, установленном пунктами 6.4.1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1/183790" \l "l193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выездная проверка физических и юридических лиц, </w:t>
      </w:r>
      <w:bookmarkStart w:id="12" w:name="l139"/>
      <w:bookmarkEnd w:id="12"/>
      <w:r>
        <w:rPr>
          <w:sz w:val="28"/>
          <w:szCs w:val="28"/>
        </w:rPr>
        <w:t xml:space="preserve">индивидуальных предпринимателей может быть проведена по основаниям, указанным в абзацах втором и третьем пункта 6.6.2., администрацией города после согласования с органом прокуратуры по месту осуществления деятельности таких юридических лиц, индивидуальных предпринимате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ействия и решения муниципальных инспекторов, осуществляющих муниципальный земельный контроль, могут быть обжалованы в соответствии с законодательством Российской Федерации.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В пункте 7.1.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председателем Комитета» заменить словами «главой администрации города или уполномоченным им лиц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(Приложение к Положению)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В пункте 7.3. Положения слова «председателю Комитета» заменить словами «главе администрации города или уполномоченному им лиц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В пункте 7.4. Положения слова «председателя Комитета» заменить словами «главы администрации города или уполномоченным им лиц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8.1. Положения слово «Комитетом» заменить словами «Администрацией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В пункте 8.2. Положения слово «специалистами Комитета» заменить словами «муниципальными инспектор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Пункт 9.2. Полож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к Положению исключить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2. Настоящее решение направить в прокуратуру города Котовска.</w:t>
      </w:r>
    </w:p>
    <w:p>
      <w:pPr>
        <w:pStyle w:val="Subtitle"/>
        <w:ind w:firstLine="720"/>
        <w:jc w:val="both"/>
        <w:rPr/>
      </w:pPr>
      <w:r>
        <w:rPr>
          <w:spacing w:val="-16"/>
          <w:sz w:val="28"/>
          <w:szCs w:val="28"/>
        </w:rPr>
        <w:t>3. Решение</w:t>
      </w:r>
      <w:r>
        <w:rPr>
          <w:sz w:val="28"/>
          <w:szCs w:val="28"/>
        </w:rPr>
        <w:t xml:space="preserve"> вступает в силу со дня его опубликования в газете «Наш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376"/>
      </w:tblGrid>
      <w:tr>
        <w:trPr/>
        <w:tc>
          <w:tcPr>
            <w:tcW w:w="4697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376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Антонян</w:t>
            </w:r>
          </w:p>
          <w:p>
            <w:pPr>
              <w:pStyle w:val="Subtitl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85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сорок второй сессии Котовского городского Совета народных депутатов пятого созыва «</w:t>
      </w:r>
      <w:r>
        <w:rPr>
          <w:b/>
          <w:bCs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городского Совета народных депутатов от 29.06.2010 № 56 «Об утверждении Положения о муниципальном земельном контроле в городе Котовск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, представленному администрацией город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м Котовского городского Совета народных депутатов от 29.06.2010 № 56 было утверждено Положени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муниципальном земельном контроле в городе Котовск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ложени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внесены изменения в Земельный кодекс Российской Федерации, в соответствии с которой муниципальный земельный контроль осуществляется только органами местного самоуправления. Тогда как в предыдущей редакции муниципальный земельный контроль осуществлялся органами местного самоуправления или уполномоченными ими орган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Положением установлено, что непосредственным органом, осуществляющим муниципальный земельный контроль на территории нашего города, является комитет по управлению имуществом города и земельным вопросам администрации города. Однако комитет по управлению имуществом города и земельным вопросам администрации города – структурное подразделение администрации города, образованное в соответствии с ее структур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указанное Положение не соответствует действующему законодательств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администрация города просит Котовский городской Совет народных депутатов принять предлагаемый к рассмотрению проект решения для приведения Решения Котовского городского Совета народных депутатов от 29.06.2010 № 56 «Об утверждении Положе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муниципальном земельном контроле в городе Котовске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в соответствие с требованиями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О.В. Чем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2:00Z</dcterms:created>
  <dc:creator>User</dc:creator>
  <dc:description/>
  <cp:keywords/>
  <dc:language>en-US</dc:language>
  <cp:lastModifiedBy>user</cp:lastModifiedBy>
  <cp:lastPrinted>2012-10-26T10:33:00Z</cp:lastPrinted>
  <dcterms:modified xsi:type="dcterms:W3CDTF">2012-10-26T06:36:00Z</dcterms:modified>
  <cp:revision>9</cp:revision>
  <dc:subject/>
  <dc:title/>
</cp:coreProperties>
</file>