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бовская область</w:t>
      </w:r>
    </w:p>
    <w:p>
      <w:pPr>
        <w:pStyle w:val="Normal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ондарский районный Совет народных депутатов</w:t>
      </w:r>
    </w:p>
    <w:p>
      <w:pPr>
        <w:pStyle w:val="Normal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 июня 2014 года                                                                                   №7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Бонда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О проведении публичных слушаний по проекту решения Бондарского районного Совета народных депутатов от 11.06.2014  №72 «О внесении изменений и дополнений в Устав Бондарского района Тамбовской области»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ринятием проекта решения Бондарского районного Совета народных депутатов от 11.06.2014 №72 «О внесении изменений и дополнений в Устав Бондарского района Тамбовской области» в первом чтении и в соответствии  с Федеральным законом от 06.10.2003  № 131-ФЗ «Об общих принципах организации местного самоуправления в Российской Федерации», руководствуясь статьей 22 Устава района, решением Бондарского районного Совета народных депутатов от 23.05.2012 №241 «Об утверждении Положения «О порядке организации и проведения  публичных слушаний в Бондарском районе»,   </w:t>
      </w:r>
    </w:p>
    <w:p>
      <w:pPr>
        <w:pStyle w:val="Normal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ондарский районный Совет народных депутатов  решил:</w:t>
      </w:r>
    </w:p>
    <w:p>
      <w:pPr>
        <w:pStyle w:val="Normal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1. Провести  публичные слушания по проекту решения Бондарского районного Совета народных депутатов от 11.06.2014 №72 «О внесении изменений и дополнений в Устав Бондарского района Тамбовской области» 9 июля 2014 года в 10 часов в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ле заседаний районного Совета народных депутатов, расположенного по адресу: Тамбовская область, Бондарский район, с.Бондари, ул.Октябрьская, д.1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ект решения Бондарского районного Совета народных депутатов от 11.06.2014 №72 «О внесении изменений и дополнений в Устав Бондарского района Тамбовской области» разместить  (опубликовать)  на сайте «Тамбовского областного портала» в информационно-телекоммуникационной сети 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p68.ru</w:t>
        </w:r>
      </w:hyperlink>
      <w:r>
        <w:rPr>
          <w:sz w:val="28"/>
          <w:szCs w:val="28"/>
        </w:rPr>
        <w:t>)  для ознакомления, обсуждения и внесения предложений гражданам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 соответствии с частью 4 статьи 44 Федерального закона от 06.10.2003 № 131-ФЗ «Об общих принципах организации местного самоуправления в Российской Федерации» разместить  (опубликовать)  на сайте «Тамбовского областного портала»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top68.ru</w:t>
        </w:r>
      </w:hyperlink>
      <w:r>
        <w:rPr>
          <w:sz w:val="28"/>
          <w:szCs w:val="28"/>
        </w:rPr>
        <w:t>) решение Бондарского районного Совета народных депутатов от 11.06.2014 №71 «О Положении о порядке учета предложений граждан по проекту Устава Бондарского  района Тамбовской области, проекту решения о внесении изменений и дополнений в Устав Бондарского района Тамбовской области и участии граждан в их обсужде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дготовку  и проведение  публичных слушаний возложить на постоянную комиссию по вопросам местного самоуправления районного Совета народных депутатов (А.В.Ильина).</w:t>
      </w:r>
    </w:p>
    <w:p>
      <w:pPr>
        <w:pStyle w:val="2"/>
        <w:tabs>
          <w:tab w:val="clear" w:pos="708"/>
          <w:tab w:val="left" w:pos="4800" w:leader="none"/>
        </w:tabs>
        <w:rPr/>
      </w:pPr>
      <w:r>
        <w:rPr>
          <w:szCs w:val="28"/>
        </w:rPr>
        <w:t>5. Опубликовать настоящее решение в районной газете «Народная   трибуна» и разместить  (опубликовать)  на сайте «Тамбовского областного портала»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Cs w:val="28"/>
            <w:u w:val="none"/>
          </w:rPr>
          <w:t>www.top68.ru</w:t>
        </w:r>
      </w:hyperlink>
      <w:r>
        <w:rPr>
          <w:szCs w:val="28"/>
        </w:rPr>
        <w:t>).</w:t>
      </w:r>
    </w:p>
    <w:p>
      <w:pPr>
        <w:pStyle w:val="2"/>
        <w:tabs>
          <w:tab w:val="clear" w:pos="708"/>
          <w:tab w:val="left" w:pos="480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480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>Глава Бондарского района                                                                Ю.М.Долотов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32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0:00Z</dcterms:created>
  <dc:creator>Марина</dc:creator>
  <dc:description/>
  <cp:keywords/>
  <dc:language>en-US</dc:language>
  <cp:lastModifiedBy>user</cp:lastModifiedBy>
  <cp:lastPrinted>2014-06-11T11:49:00Z</cp:lastPrinted>
  <dcterms:modified xsi:type="dcterms:W3CDTF">2014-06-11T07:56:00Z</dcterms:modified>
  <cp:revision>79</cp:revision>
  <dc:subject/>
  <dc:title>Тамбовская область </dc:title>
</cp:coreProperties>
</file>