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38785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созыв – внеочередное двадцать восьмое заседа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декабря 2016 г.</w:t>
              <w:tab/>
              <w:tab/>
              <w:tab/>
              <w:tab/>
              <w:tab/>
              <w:tab/>
              <w:tab/>
              <w:tab/>
              <w:tab/>
              <w:t>№ 285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отов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«Положение о составе, порядке подготовки генерального плана города Котовска, о порядке подготовки и внесения в него изменений, а также о составе и порядке подготовки плана 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его реализации»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ссмотрев проект решения «О внесении изменений в «Положение о составе, порядке подготовки генерального плана города Котовска, о порядке подготовки и внесения в него изменений, а также о составе и порядке подготовки плана его реализации», внесенный председателем городского Совета, на основании  протеста прокурора города Котовска, учитывая заключение постоянной коми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 бюджету,  налогам,  финансам  и  поддержке  предпринимательства  городского Совета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товский городско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народных депутатов р е ш и л 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Внести изменения в Положение о составе, порядке подготовки генерального плана города Котовска, о порядке подготовки и внесения в него изменений, а также о составе и порядке подготовки плана его реализации, утверждённое решением Котовского городского Совета народных депутатов от 30 мая 2013 г. № 608 следующего содержания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в подпункте «в» пункта 1 части 2.3 слова «утилизация и переработка бытовых и промышленных отходов» заменены словами «обработка, утилизация, обезвреживание, размещение твёрдых коммунальных отход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ункте 2 части 4.1 слова «, в том числе путём выкупа,» исключить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а Котовска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М. Плахотников</w:t>
            </w:r>
          </w:p>
        </w:tc>
        <w:tc>
          <w:tcPr>
            <w:tcW w:w="5066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товского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ского Совета народных депутатов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 Кочетков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1:00Z</dcterms:created>
  <dc:creator>buh_gs</dc:creator>
  <dc:description/>
  <cp:keywords/>
  <dc:language>en-US</dc:language>
  <cp:lastModifiedBy>BEST</cp:lastModifiedBy>
  <cp:lastPrinted>2016-12-01T16:20:00Z</cp:lastPrinted>
  <dcterms:modified xsi:type="dcterms:W3CDTF">2016-12-05T14:07:00Z</dcterms:modified>
  <cp:revision>8</cp:revision>
  <dc:subject/>
  <dc:title>Проект</dc:title>
</cp:coreProperties>
</file>