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804"/>
      </w:tblGrid>
      <w:tr>
        <w:trPr/>
        <w:tc>
          <w:tcPr>
            <w:tcW w:w="1569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 город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___________ №________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2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ind w:left="175" w:firstLine="392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</w:t>
            </w:r>
          </w:p>
        </w:tc>
      </w:tr>
    </w:tbl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-схема</w:t>
      </w:r>
    </w:p>
    <w:p>
      <w:pPr>
        <w:pStyle w:val="Style15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а прохождения административных действий при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городского округа – город Котовск Тамбовской области»</w:t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74295</wp:posOffset>
                </wp:positionV>
                <wp:extent cx="3115945" cy="425450"/>
                <wp:effectExtent l="2540" t="1905" r="1905" b="254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ahoma"/>
                                <w:color w:val="000000"/>
                                <w:lang w:val="en-US" w:bidi="en-US"/>
                              </w:rPr>
                              <w:t>Прием запро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 2" fillcolor="white" stroked="t" o:allowincell="f" style="position:absolute;margin-left:103.15pt;margin-top:5.85pt;width:245.3pt;height:3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ahoma"/>
                          <w:color w:val="000000"/>
                          <w:lang w:val="en-US" w:bidi="en-US"/>
                        </w:rPr>
                        <w:t>Прием запрос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82550</wp:posOffset>
                </wp:positionV>
                <wp:extent cx="1270" cy="308610"/>
                <wp:effectExtent l="56515" t="635" r="5715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128.7pt;margin-top:6.5pt;width:0.1pt;height:2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1465</wp:posOffset>
                </wp:positionH>
                <wp:positionV relativeFrom="paragraph">
                  <wp:posOffset>82550</wp:posOffset>
                </wp:positionV>
                <wp:extent cx="1270" cy="308610"/>
                <wp:effectExtent l="56515" t="635" r="5715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22.95pt;margin-top:6.5pt;width:0.05pt;height:2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36830</wp:posOffset>
                </wp:positionV>
                <wp:extent cx="2473325" cy="51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Лич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94.75pt;height:40.7pt;mso-wrap-distance-left:9.05pt;mso-wrap-distance-right:9.05pt;mso-wrap-distance-top:0pt;mso-wrap-distance-bottom:0pt;margin-top:2.9pt;mso-position-vertical-relative:text;margin-left:-4.4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Лич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36830</wp:posOffset>
                </wp:positionV>
                <wp:extent cx="2602865" cy="254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04.95pt;height:20pt;mso-wrap-distance-left:9.05pt;mso-wrap-distance-right:9.05pt;mso-wrap-distance-top:0pt;mso-wrap-distance-bottom:0pt;margin-top:2.9pt;mso-position-vertical-relative:text;margin-left:26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112395</wp:posOffset>
                </wp:positionV>
                <wp:extent cx="1905" cy="373380"/>
                <wp:effectExtent l="57150" t="635" r="5588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3.75pt;margin-top:8.85pt;width:0.1pt;height:29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24765</wp:posOffset>
                </wp:positionV>
                <wp:extent cx="6350" cy="323215"/>
                <wp:effectExtent l="53340" t="635" r="55245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2.95pt;margin-top:1.95pt;width:0.5pt;height:25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131445</wp:posOffset>
                </wp:positionV>
                <wp:extent cx="2602865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037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  <w:t xml:space="preserve">Направление уведомления о приеме запроса (для электронных обращений), регистрация запроса, назначение  руководителем ответственного специалиста для рассмотрения запроса в течение одного рабочего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04.95pt;height:81.7pt;mso-wrap-distance-left:9.05pt;mso-wrap-distance-right:9.05pt;mso-wrap-distance-top:0pt;mso-wrap-distance-bottom:0pt;margin-top:10.35pt;mso-position-vertical-relative:text;margin-left:261.25pt;mso-position-horizontal-relative:text">
                <v:textbox>
                  <w:txbxContent>
                    <w:p>
                      <w:pPr>
                        <w:pStyle w:val="Style15"/>
                        <w:spacing w:lineRule="auto" w:line="216" w:before="0" w:after="0"/>
                        <w:jc w:val="center"/>
                        <w:rPr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ru-RU"/>
                        </w:rPr>
                        <w:t xml:space="preserve">Направление уведомления о приеме запроса (для электронных обращений), регистрация запроса, назначение  руководителем ответственного специалиста для рассмотрения запроса в течение одного рабочего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39700</wp:posOffset>
                </wp:positionV>
                <wp:extent cx="2473325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17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 xml:space="preserve">Рассмотрение запрос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в течение 3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94.75pt;height:40.75pt;mso-wrap-distance-left:9.05pt;mso-wrap-distance-right:9.05pt;mso-wrap-distance-top:0pt;mso-wrap-distance-bottom:0pt;margin-top:11pt;mso-position-vertical-relative:text;margin-left:-3.9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 xml:space="preserve">Рассмотрение запроса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в течение 3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40640</wp:posOffset>
                </wp:positionV>
                <wp:extent cx="1270" cy="382270"/>
                <wp:effectExtent l="57150" t="635" r="56515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3.4pt;margin-top:3.2pt;width:0pt;height:3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143510</wp:posOffset>
                </wp:positionV>
                <wp:extent cx="1270" cy="330200"/>
                <wp:effectExtent l="56515" t="635" r="57150" b="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3.75pt;margin-top:11.3pt;width:0.1pt;height:25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0160</wp:posOffset>
                </wp:positionV>
                <wp:extent cx="2473325" cy="516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  <w:t>Установление наличия информации в течение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194.75pt;height:40.7pt;mso-wrap-distance-left:9.05pt;mso-wrap-distance-right:9.05pt;mso-wrap-distance-top:0pt;mso-wrap-distance-bottom:0pt;margin-top:0.8pt;mso-position-vertical-relative:text;margin-left:-3.9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ru-RU"/>
                        </w:rPr>
                        <w:t>Установление наличия информации в течение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7875</wp:posOffset>
                </wp:positionH>
                <wp:positionV relativeFrom="paragraph">
                  <wp:posOffset>60960</wp:posOffset>
                </wp:positionV>
                <wp:extent cx="2602865" cy="782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82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  <w:t>Рассмотрение запроса специалистом, подготовка ответа заявителю, направление ответа руководителю на подпись в течение тре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04.95pt;height:61.6pt;mso-wrap-distance-left:9.05pt;mso-wrap-distance-right:9.05pt;mso-wrap-distance-top:0pt;mso-wrap-distance-bottom:0pt;margin-top:4.8pt;mso-position-vertical-relative:text;margin-left:261.25pt;mso-position-horizontal-relative:text">
                <v:textbox>
                  <w:txbxContent>
                    <w:p>
                      <w:pPr>
                        <w:pStyle w:val="Style15"/>
                        <w:spacing w:lineRule="auto" w:line="216" w:before="0" w:after="0"/>
                        <w:jc w:val="center"/>
                        <w:rPr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ru-RU"/>
                        </w:rPr>
                        <w:t>Рассмотрение запроса специалистом, подготовка ответа заявителю, направление ответа руководителю на подпись в течение тре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114935</wp:posOffset>
                </wp:positionV>
                <wp:extent cx="1270" cy="316230"/>
                <wp:effectExtent l="56515" t="635" r="5715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8.35pt;margin-top:9.05pt;width:0.05pt;height:24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21920</wp:posOffset>
                </wp:positionV>
                <wp:extent cx="1270" cy="346710"/>
                <wp:effectExtent l="56515" t="635" r="5715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9.65pt;margin-top:9.6pt;width:0.05pt;height:2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59055</wp:posOffset>
                </wp:positionV>
                <wp:extent cx="1291590" cy="2092325"/>
                <wp:effectExtent l="1905" t="2540" r="2540" b="1905"/>
                <wp:wrapNone/>
                <wp:docPr id="1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09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наличии информации муниципаль-ная услуга оказывается в течение 15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 8" fillcolor="white" stroked="t" o:allowincell="f" style="position:absolute;margin-left:-13.75pt;margin-top:4.65pt;width:101.65pt;height:16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наличии информации муниципаль-ная услуга оказывается в течение 15 мину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035</wp:posOffset>
                </wp:positionH>
                <wp:positionV relativeFrom="paragraph">
                  <wp:posOffset>89535</wp:posOffset>
                </wp:positionV>
                <wp:extent cx="1244600" cy="2075815"/>
                <wp:effectExtent l="1905" t="2540" r="2540" b="1905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07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е отсутствия информации заявителю предлагается оформить запрос в письме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 9" fillcolor="white" stroked="t" o:allowincell="f" style="position:absolute;margin-left:92.05pt;margin-top:7.05pt;width:97.95pt;height:16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е отсутствия информации заявителю предлагается оформить запрос в письменной форм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22225</wp:posOffset>
                </wp:positionV>
                <wp:extent cx="1270" cy="368935"/>
                <wp:effectExtent l="56515" t="635" r="5715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3.75pt;margin-top:1.75pt;width:0.1pt;height:2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182880</wp:posOffset>
                </wp:positionV>
                <wp:extent cx="2602865" cy="541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41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ru-RU"/>
                              </w:rPr>
                              <w:t>Подписание руководителем проекта ответа на запрос заявителя в течение одного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04.95pt;height:42.65pt;mso-wrap-distance-left:9.05pt;mso-wrap-distance-right:9.05pt;mso-wrap-distance-top:0pt;mso-wrap-distance-bottom:0pt;margin-top:14.4pt;mso-position-vertical-relative:text;margin-left:265.8pt;mso-position-horizontal-relative:text">
                <v:textbox>
                  <w:txbxContent>
                    <w:p>
                      <w:pPr>
                        <w:pStyle w:val="Style15"/>
                        <w:spacing w:lineRule="auto" w:line="216" w:before="0" w:after="0"/>
                        <w:jc w:val="center"/>
                        <w:rPr>
                          <w:kern w:val="2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  <w:lang w:val="ru-RU"/>
                        </w:rPr>
                        <w:t>Подписание руководителем проекта ответа на запрос заявителя в течение одно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107950</wp:posOffset>
                </wp:positionV>
                <wp:extent cx="1270" cy="308610"/>
                <wp:effectExtent l="56515" t="635" r="5715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63.95pt;margin-top:8.5pt;width:0.1pt;height:2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835</wp:posOffset>
                </wp:positionH>
                <wp:positionV relativeFrom="paragraph">
                  <wp:posOffset>6985</wp:posOffset>
                </wp:positionV>
                <wp:extent cx="2596515" cy="794385"/>
                <wp:effectExtent l="2540" t="2540" r="1905" b="1905"/>
                <wp:wrapNone/>
                <wp:docPr id="2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исьменное информирование заявителя по результату рассмотрения запроса в течение одного рабочего д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Прямоугольник 12" fillcolor="white" stroked="t" o:allowincell="f" style="position:absolute;margin-left:266.05pt;margin-top:0.55pt;width:204.4pt;height:6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исьменное информирование заявителя по результату рассмотрения запроса в течение одного рабочего дн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администрации города                                                     В.В. Пичугина</w:t>
      </w:r>
    </w:p>
    <w:sectPr>
      <w:headerReference w:type="default" r:id="rId2"/>
      <w:headerReference w:type="first" r:id="rId3"/>
      <w:type w:val="nextPage"/>
      <w:pgSz w:w="11906" w:h="16838"/>
      <w:pgMar w:left="1276" w:right="170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49580" cy="2044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User</dc:creator>
  <dc:description/>
  <cp:keywords/>
  <dc:language>en-US</dc:language>
  <cp:lastModifiedBy>user</cp:lastModifiedBy>
  <cp:lastPrinted>2014-09-17T14:16:00Z</cp:lastPrinted>
  <dcterms:modified xsi:type="dcterms:W3CDTF">2016-10-28T14:15:00Z</dcterms:modified>
  <cp:revision>27</cp:revision>
  <dc:subject/>
  <dc:title/>
</cp:coreProperties>
</file>