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двадцать седьмое заседани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ab/>
              <w:t>№ 26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 даче согласия на принятие движимого имущества, </w:t>
            </w:r>
          </w:p>
          <w:p>
            <w:pPr>
              <w:pStyle w:val="Subtitl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лагаемого к передаче из государственной собственности в муниципальную собственность города Котовск Тамбовской области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Рассмотрев проект решения «</w:t>
            </w:r>
            <w:r>
              <w:rPr>
                <w:bCs/>
                <w:sz w:val="28"/>
                <w:szCs w:val="28"/>
                <w:lang w:val="ru-RU" w:eastAsia="ru-RU"/>
              </w:rPr>
              <w:t>О даче согласия на принятие движимого имущества, предлагаемого к передаче из государственной собственности в муниципальную собственность города Котовск Тамбовской области»</w:t>
            </w:r>
            <w:r>
              <w:rPr>
                <w:sz w:val="28"/>
                <w:szCs w:val="28"/>
                <w:lang w:val="ru-RU" w:eastAsia="ru-RU"/>
              </w:rPr>
              <w:t>, представленный администрацией города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Котовска, Положением о порядке управления и распоряжения имуществом, находящимся в муниципальной собственности города Котовска, утвержденным решением 51 сессии Котовского городского Совета народных депутатов четвертого созыва от 28.04.2008 № 542, на основании приказа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Комитета по управлению имуществом Тамбовской области «О передаче движимого имущества, являющегося государственной собственностью Тамбовской области, в муниципальную собственность муниципальных образований Тамбовской области»,</w:t>
            </w:r>
            <w:r>
              <w:rPr>
                <w:sz w:val="28"/>
                <w:szCs w:val="28"/>
                <w:lang w:val="ru-RU" w:eastAsia="ru-RU"/>
              </w:rPr>
              <w:t xml:space="preserve"> учитывая заключение постоянной комиссии по бюджету, налогам, финансам и поддержке предпринимательства городского Совета,</w:t>
            </w:r>
          </w:p>
          <w:p>
            <w:pPr>
              <w:pStyle w:val="Normal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ubtitle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Дать согласие на принятие движимого имущества, предлагаемого к передаче из государственной собственности </w:t>
            </w:r>
            <w:r>
              <w:rPr>
                <w:bCs/>
                <w:sz w:val="28"/>
                <w:szCs w:val="28"/>
              </w:rPr>
              <w:t>в муниципальную собственность города Котовск Тамбовской области,</w:t>
            </w:r>
            <w:r>
              <w:rPr>
                <w:sz w:val="28"/>
                <w:szCs w:val="28"/>
              </w:rPr>
              <w:t xml:space="preserve"> согласно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приложению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тернет (www.top68.ru). 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                                         А.В.Кочетк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/>
          </w:tcPr>
          <w:p>
            <w:pPr>
              <w:pStyle w:val="Subtitle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ubtitl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 решению двадцать седьмого заседания Котовского городского Совета народных депутатов шестого </w:t>
            </w:r>
          </w:p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ыва от 25 ноября 2016 № 266</w:t>
            </w:r>
          </w:p>
          <w:p>
            <w:pPr>
              <w:pStyle w:val="Subtitl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ind w:left="270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ижимого имущества, передаваемого из государственной собственности 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 города Котовск Тамбовской области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72"/>
        <w:gridCol w:w="1134"/>
        <w:gridCol w:w="1446"/>
        <w:gridCol w:w="1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                          рублей</w:t>
            </w:r>
          </w:p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                          рублей</w:t>
            </w:r>
          </w:p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программный комплекс для слабовидящи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 для обучающихся с нарушениями слуха 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 для обучающихся с нарушениями ОДА (включая ДЦ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для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телескоп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вукового поля н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 12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актильный знак «Директор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актильный знак «Туа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актильный знак «Стол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актильный знак «Стр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световых мая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ая система вызова Пульсар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00,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8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6:00Z</dcterms:created>
  <dc:creator>George W. Bush</dc:creator>
  <dc:description/>
  <cp:keywords/>
  <dc:language>en-US</dc:language>
  <cp:lastModifiedBy>BEST</cp:lastModifiedBy>
  <cp:lastPrinted>2016-11-25T11:07:00Z</cp:lastPrinted>
  <dcterms:modified xsi:type="dcterms:W3CDTF">2016-11-25T09:08:00Z</dcterms:modified>
  <cp:revision>30</cp:revision>
  <dc:subject/>
  <dc:title>   Проект</dc:title>
</cp:coreProperties>
</file>