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АДМИНИСТРАЦИЯ ПЕТ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9.09.2014                             </w:t>
      </w: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</w:rPr>
        <w:t xml:space="preserve">с.  Петровское                                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 xml:space="preserve"> №  1045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Петровского района Тамбовской области от 14.08.2014 №889 «Об утверждении Порядка расходования средств на обеспечение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Петровского района Тамбов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Петровского район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Внести изменения и дополнения в Порядок расходования средств на обеспечение временного социально-бытового обустройства лиц, вынужденно покинувших территорию Украины и находящихся в пункте временного размещения на территории Тамбовской области, утвержденного постановлением администрации района от 14.08.2014 № 889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ункт 3 Порядка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Финансовому отделу администрации Петровского района Тамбовской области (Матвейкина) перечислить денежные средства в пределах лимитов бюджетных обязательств, предусмотренных администрации района в сумме  443,4 тыс. рублей, МБОУ Избердеевская средняя школа имени Героя Советского Союза В.В.Кораблина в сумме 295,0 тыс. рублей, Муниципальному казенному учреждению «Ресурсный центр обеспечения сферы образования и культуры» Петровского района в сумме 12,2 тыс. рублей, Муниципальному казенному учреждению «Учреждение по техническому и хозяйственному обеспечению деятельности органов местного самоуправления Петровского района Тамбовской области» в сумме 20,0 тыс. рублей Петровскому сельсовету Петровского района в сумме 355,0 тыс. рублей на оплату мероприятий, связанных с обеспечением временного социально-бытового обустройства лиц, вынужденно покинувших территорию Украины и находящихся в пункте временного размещения на территории Петровского района Тамбовской области.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Разместить настоящее постановление на официальном интернет-портале правовой информации </w:t>
      </w:r>
      <w:hyperlink r:id="rId2">
        <w:r>
          <w:rPr>
            <w:rStyle w:val="InternetLink"/>
            <w:sz w:val="20"/>
            <w:szCs w:val="20"/>
          </w:rPr>
          <w:t>www.top68.ru</w:t>
        </w:r>
      </w:hyperlink>
      <w:r>
        <w:rPr>
          <w:sz w:val="20"/>
          <w:szCs w:val="20"/>
        </w:rPr>
        <w:t>.</w:t>
      </w:r>
    </w:p>
    <w:p>
      <w:pPr>
        <w:pStyle w:val="Normal"/>
        <w:ind w:right="14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настоящего постановления возложить на заместителя главы администрации района М.В.Фрол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Петровского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йона                                                                                               С.Н.Ефанов</w:t>
      </w:r>
    </w:p>
    <w:sectPr>
      <w:footerReference w:type="default" r:id="rId3"/>
      <w:type w:val="nextPage"/>
      <w:pgSz w:w="11906" w:h="16838"/>
      <w:pgMar w:left="1701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15:00Z</dcterms:created>
  <dc:creator>USER</dc:creator>
  <dc:description/>
  <cp:keywords/>
  <dc:language>en-US</dc:language>
  <cp:lastModifiedBy>user</cp:lastModifiedBy>
  <cp:lastPrinted>2014-09-19T12:04:00Z</cp:lastPrinted>
  <dcterms:modified xsi:type="dcterms:W3CDTF">2006-01-29T23:15:00Z</dcterms:modified>
  <cp:revision>2</cp:revision>
  <dc:subject/>
  <dc:title>                                                                    </dc:title>
</cp:coreProperties>
</file>