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на реализацию       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города Моршанс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лановом периоде 2016 и 2017 годов</w:t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9"/>
        <w:gridCol w:w="1276"/>
        <w:gridCol w:w="1275"/>
        <w:gridCol w:w="1276"/>
      </w:tblGrid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ind w:left="485" w:hanging="4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2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485" w:hanging="4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967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5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ind w:left="485" w:hanging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казанию содействия  добровольному переселению соотечественников, проживающих за рубежом, на 2014-2020 год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2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истем коммунальной инфраструктуры города Моршанска на 2012 - 2016 годы и на период до 2025 год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Эффективное управление муниципальной собственностью» на 2015-2020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</w:tr>
      <w:tr>
        <w:trPr>
          <w:trHeight w:val="765" w:hRule="atLeast"/>
        </w:trPr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 города Моршанска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1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10,5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граждан в г.Моршанске на 2014-2020 гг.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Моршанска «Развитие  культуры в г.Моршанске на 2014-2020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5,2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анспортной системы и дорожного хозяйства города Моршанска на 2014-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,4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, спорта и туризма в г.Моршанске на 2014-2020 гг.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1:00Z</dcterms:created>
  <dc:creator>Budg</dc:creator>
  <dc:description/>
  <cp:keywords/>
  <dc:language>en-US</dc:language>
  <cp:lastModifiedBy>Budg</cp:lastModifiedBy>
  <dcterms:modified xsi:type="dcterms:W3CDTF">2014-11-14T10:43:00Z</dcterms:modified>
  <cp:revision>3</cp:revision>
  <dc:subject/>
  <dc:title/>
</cp:coreProperties>
</file>