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-1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ЖЕРДЕВ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12 года                                                                                     № 7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Жердевка</w:t>
      </w:r>
    </w:p>
    <w:p>
      <w:pPr>
        <w:pStyle w:val="Normal"/>
        <w:spacing w:before="0" w:after="120"/>
        <w:ind w:left="-1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Жердевского районного Совета народных депутатов от 26.10.2010 года № 53 «Об установлении значения подкоэффициента, учитывающего размер выплачиваемой среднемесячной заработной платы и применяющего для расчета значения корректирующего коэффициента К2 налогоплательщиками, использующими систему налогообложения в виде единого налога на вмененный доход для отдельных видов деятельности»</w:t>
      </w:r>
    </w:p>
    <w:p>
      <w:pPr>
        <w:pStyle w:val="Normal"/>
        <w:spacing w:before="0" w:after="120"/>
        <w:ind w:left="-1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left="-1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left="-1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 346.29 Налогового кодекса Российской Федерации, заключением постоянной комиссии по бюджету и налогам,</w:t>
      </w:r>
    </w:p>
    <w:p>
      <w:pPr>
        <w:pStyle w:val="Normal"/>
        <w:spacing w:before="0" w:after="120"/>
        <w:ind w:left="-1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Жердевский районный Совет народных депутатов  р е ш и л:</w:t>
      </w:r>
    </w:p>
    <w:p>
      <w:pPr>
        <w:pStyle w:val="Normal"/>
        <w:spacing w:before="0" w:after="120"/>
        <w:ind w:left="-1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before="0" w:after="120"/>
        <w:ind w:left="-1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.  Внести в решение Жердевского районного Совета народных депутатов от 26.10.2010 года № 53 «Об установлении значения подкоэффициента, учитывающего размер выплачиваемой среднемесячной заработной платы и применяющего для расчета значения корректирующего коэффициента К2 налогоплательщиками, использующими систему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numPr>
          <w:ilvl w:val="0"/>
          <w:numId w:val="0"/>
        </w:numPr>
        <w:spacing w:before="0" w:after="120"/>
        <w:ind w:left="-1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 в пункте 1 цифры «5980» заменить цифрами «7297».</w:t>
      </w:r>
    </w:p>
    <w:p>
      <w:pPr>
        <w:pStyle w:val="Normal"/>
        <w:numPr>
          <w:ilvl w:val="0"/>
          <w:numId w:val="0"/>
        </w:numPr>
        <w:spacing w:before="0" w:after="120"/>
        <w:ind w:left="-1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2.  Настоящее решение вступает в силу с 1 апреля 2013 года, но не ранее чем по истечении одного месяца со дня его официального опубликования и не ранее 1-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Normal"/>
        <w:numPr>
          <w:ilvl w:val="0"/>
          <w:numId w:val="0"/>
        </w:numPr>
        <w:spacing w:before="0" w:after="120"/>
        <w:ind w:left="-18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3. Опубликовать настоящее решение в газете «Жердевские новости» и разместить в сети интерн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www.top68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).</w:t>
      </w:r>
    </w:p>
    <w:p>
      <w:pPr>
        <w:pStyle w:val="Normal"/>
        <w:spacing w:before="0" w:after="120"/>
        <w:ind w:left="-1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spacing w:before="0" w:after="120"/>
        <w:ind w:left="-1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Глава района                                                                                   А.И.ЕПИХИН </w:t>
      </w:r>
    </w:p>
    <w:p>
      <w:pPr>
        <w:pStyle w:val="Normal"/>
        <w:numPr>
          <w:ilvl w:val="0"/>
          <w:numId w:val="0"/>
        </w:numPr>
        <w:spacing w:before="0" w:after="120"/>
        <w:ind w:left="-1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ind w:left="-1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40:54Z</dcterms:created>
  <dc:creator/>
  <dc:description/>
  <dc:language>en-US</dc:language>
  <cp:lastModifiedBy/>
  <dcterms:modified xsi:type="dcterms:W3CDTF">2002-01-25T23:30:24Z</dcterms:modified>
  <cp:revision>3</cp:revision>
  <dc:subject/>
  <dc:title/>
</cp:coreProperties>
</file>