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Мичуринского района, утвержденный постановлением администрации района от 25.11.2015 № 162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В </w:t>
      </w:r>
      <w:r>
        <w:rPr>
          <w:sz w:val="28"/>
          <w:szCs w:val="28"/>
        </w:rPr>
        <w:t>связи с кадровыми изменениями администрация района постановляет</w:t>
      </w:r>
      <w:r>
        <w:rPr>
          <w:sz w:val="28"/>
          <w:szCs w:val="28"/>
          <w:lang w:bidi="zxx"/>
        </w:rPr>
        <w:t>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нтинаркотической комиссии Мичуринского района (далее - комиссия), утвержденный постановлением администрации района от 25.11.2015 № 1625, следующие измен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егенёва Игоря Александровича, начальника Мичуринского межрайонного отдела Управления Федеральной службы Российской Федерации по контролю за оборотом наркотиков по Тамбовской области, заместителя председателя комиссии (по согласованию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 Балашову Людмилу Анатольевну, и.о. начальника отдела образования администрации района, члена комисс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3. Игнатова Николая Сергеевича, начальника отдела гражданской обороны, чрезвычайных ситуаций, общественной безопасности и мобилизационной подготовки администрации района, члена комисс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Хонина Сергея Александровича, начальника МО МВД России «Мичуринский» (по согласованию), члена комисс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Хонина Сергея Александровича, начальника МО МВД России «Мичуринский», заместителя председателя комиссии (по согласованию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Хубулова Гогиту Дмитриевича, начальника отдела образования администрации района, члена комисс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якова Виктора Александровича, </w:t>
      </w:r>
      <w:r>
        <w:rPr>
          <w:sz w:val="28"/>
        </w:rPr>
        <w:t>начальника отдела гражданской обороны, чрезвычайных ситуаций, общественной безопасности, мобилизационной подготовки администрации района, члена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Г. Н. Шемана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44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ухар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авового отдела администрации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исел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.: Н.В. 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5-31-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3:00Z</dcterms:created>
  <dc:creator>user</dc:creator>
  <dc:description/>
  <cp:keywords/>
  <dc:language>en-US</dc:language>
  <cp:lastModifiedBy>user</cp:lastModifiedBy>
  <dcterms:modified xsi:type="dcterms:W3CDTF">2016-11-01T10:53:00Z</dcterms:modified>
  <cp:revision>1</cp:revision>
  <dc:subject/>
  <dc:title>АДМИНИСТРАЦИЯ МИЧУРИНСКОГО РАЙОНА</dc:title>
</cp:coreProperties>
</file>