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ация Токарё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2.2024                                      р.п. Токарёвка                                          № 1904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Токарёвского муниципального округа Тамбовской области «Эффективное управление финансами и оптимизация муниципального долга» на 2024-2030 годы, утвержденную постановлением администрации Токарёвского муниципального округа Тамбовской области от 09.01.2024 № 9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использования бюджетных средств, в соответствии с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№ 34, руководствуясь Уставом Токарёвского муниципального округа Тамбовской области, 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муниципальную программу Токарёвского муниципального округа Тамбовской области «Эффективное управление финансами и оптимизация муниципального долга»                                  на 2024 - 2030 годы, утвержденную постановлением администрации Токарёвского муниципального округа Тамбовской области от 09.01.2024 №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(далее – муниципальная программа)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right="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общественно-политической газете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 «Маяк» и размести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Токарёвского </w:t>
      </w:r>
    </w:p>
    <w:p>
      <w:pPr>
        <w:pStyle w:val="Normal"/>
        <w:shd w:fill="FFFFFF" w:val="clear"/>
        <w:tabs>
          <w:tab w:val="clear" w:pos="708"/>
          <w:tab w:val="left" w:pos="6987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</w:r>
    </w:p>
    <w:p>
      <w:pPr>
        <w:pStyle w:val="Normal"/>
        <w:shd w:fill="FFFFFF" w:val="clear"/>
        <w:tabs>
          <w:tab w:val="clear" w:pos="708"/>
          <w:tab w:val="left" w:pos="6987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56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87" w:leader="none"/>
        </w:tabs>
        <w:spacing w:lineRule="auto" w:line="240" w:before="0" w:after="0"/>
        <w:ind w:righ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2.2024 № 190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муниципальную программу Токарёвского муниципального округа Тамб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ое управление финансами и оптимизация муниципального дол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 - 2030 годы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ую постановлением администрации Токарёвского муниципального округа Тамбовской области от 09.01.2024 № 9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8255</wp:posOffset>
                </wp:positionV>
                <wp:extent cx="8887460" cy="457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27"/>
                              <w:gridCol w:w="11269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ы и источники финансирования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ие затраты на реализацию муниципальной программы на 2024-2030гг. составляют 52394,5 тыс. рублей, в том числе на реализаци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д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«Осуществление бюджетного процесса на территории Токарёвского муниципального округа Тамбовской области»  за счет средств бюджета Токарёвского муниципального округа Тамбовской области, предусмотренных на обеспечение деятельности Финансового управления – 50606,6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-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д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«Управление муниципальным долгом Токарёвского муниципального округа Тамбовской области» за счет средств бюджета Токарёвского муниципального округа Тамбовской области, предусмотренных  на уплату процентов  по полученным кредитам– 0,0 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дпрограммы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«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» за счет средств  бюджета Токарёвского муниципального округа Тамбовской области,  предусмотренных на развитие информационной системы Финансового управления – 1787,9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подпрограмма «Организация  и осуществление контроля в финансово-бюджетной сфере Токарёвского муниципального округа Тамбовской области» - 0,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ие затраты на реализацию муниципальной программы  на 2024-2030 гг. по источник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инансир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ляют, в том числе: (тыс.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6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right="-598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360.4pt;mso-wrap-distance-left:9pt;mso-wrap-distance-right:9pt;mso-wrap-distance-top:0pt;mso-wrap-distance-bottom:0pt;margin-top:0.65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27"/>
                        <w:gridCol w:w="11269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ъемы и источники финансирования  муниципальной программы</w:t>
                            </w:r>
                          </w:p>
                        </w:tc>
                        <w:tc>
                          <w:tcPr>
                            <w:tcW w:w="1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Style w:val="InternetLink"/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ие затраты на реализацию муниципальной программы на 2024-2030гг. составляют 52394,5 тыс. рублей, в том числе на реализаци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дпрограммы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«Осуществление бюджетного процесса на территории Токарёвского муниципального округа Тамбовской области»  за счет средств бюджета Токарёвского муниципального округа Тамбовской области, предусмотренных на обеспечение деятельности Финансового управления – 50606,6 тыс.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дпрограммы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«Управление муниципальным долгом Токарёвского муниципального округа Тамбовской области» за счет средств бюджета Токарёвского муниципального округа Тамбовской области, предусмотренных  на уплату процентов  по полученным кредитам– 0,0 тыс. 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дпрограммы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«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» за счет средств  бюджета Токарёвского муниципального округа Тамбовской области,  предусмотренных на развитие информационной системы Финансового управления – 1787,9 тыс. 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одпрограмма «Организация  и осуществление контроля в финансово-бюджетной сфере Токарёвского муниципального округа Тамбовской области» - 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ие затраты на реализацию муниципальной программы  на 2024-2030 гг. по источник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инансир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авляют, в том числе: (тыс.рубл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69" w:type="dxa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right="-598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69"/>
        <w:gridCol w:w="1888"/>
        <w:gridCol w:w="2327"/>
        <w:gridCol w:w="2351"/>
        <w:gridCol w:w="2765"/>
      </w:tblGrid>
      <w:tr>
        <w:trPr>
          <w:trHeight w:val="24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Тамбовской обла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9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2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5" w:leader="none"/>
                <w:tab w:val="right" w:pos="1327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6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6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394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3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и 1.4.3. и «Итого по подпрограмме» раздела 1 «Под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бюджетного процесса на территории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я № 2 «Перечень мероприятий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2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418"/>
        <w:gridCol w:w="1417"/>
        <w:gridCol w:w="1276"/>
        <w:gridCol w:w="1134"/>
        <w:gridCol w:w="142"/>
        <w:gridCol w:w="992"/>
        <w:gridCol w:w="1134"/>
        <w:gridCol w:w="992"/>
        <w:gridCol w:w="742"/>
        <w:gridCol w:w="250"/>
        <w:gridCol w:w="9082"/>
        <w:gridCol w:w="14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, в т.ч.</w:t>
            </w:r>
          </w:p>
        </w:tc>
        <w:tc>
          <w:tcPr>
            <w:tcW w:w="9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 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.Обеспечение деятельности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49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«Ресурсное обеспечение реализации мероприятий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к муниципальной программе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3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28175121/" \l "block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Токарёвского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Тамбовской области «Эффективное управление финансами и оптимизация муниципального долга»                        на 2024 - 2030 годы (в редакции постановления администрации Токарёвского муниципального округа от 09.01.2024 № 9)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  <w:tab w:val="left" w:pos="6495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финансами и оптимизация муниципального дол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-2030 годы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33"/>
        <w:gridCol w:w="1797"/>
        <w:gridCol w:w="897"/>
        <w:gridCol w:w="1243"/>
        <w:gridCol w:w="1152"/>
        <w:gridCol w:w="1701"/>
        <w:gridCol w:w="142"/>
        <w:gridCol w:w="1610"/>
        <w:gridCol w:w="1077"/>
        <w:gridCol w:w="6"/>
        <w:gridCol w:w="6"/>
        <w:gridCol w:w="13"/>
        <w:gridCol w:w="974"/>
        <w:gridCol w:w="1184"/>
        <w:gridCol w:w="1243"/>
      </w:tblGrid>
      <w:tr>
        <w:trPr>
          <w:tblHeader w:val="true"/>
          <w:trHeight w:val="48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,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, в т.ч.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мбов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финансами и оптимизация муниципального долг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-2030 год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уществление бюджетного процесса на территори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5,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9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31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11175" w:leader="none"/>
          <w:tab w:val="left" w:pos="114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75" w:leader="none"/>
          <w:tab w:val="left" w:pos="1141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 приложении № 4 «Подпрограмма  «Осуществление бюджетного процесса на территории Токарёвского муниципального округа Тамбовской области» к муниципальной программе (далее —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в паспорте подпрограммы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ъемы и источники финансирования 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средств, предусмотренных на реализацию подпрограммы составит – 50606,6 тыс. рублей, в том числе:</w:t>
            </w:r>
          </w:p>
          <w:tbl>
            <w:tblPr>
              <w:tblW w:w="7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276"/>
              <w:gridCol w:w="992"/>
              <w:gridCol w:w="1276"/>
              <w:gridCol w:w="1299"/>
              <w:gridCol w:w="1111"/>
            </w:tblGrid>
            <w:tr>
              <w:trPr>
                <w:trHeight w:val="27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Тамбовской области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муниципального округ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8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2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34,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7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0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9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96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тексте подпрограммы в разделе 5 «Обоснование объема финансовых ресурсов, необходимых для реализации подпрограммы» цифры  "49659,8" заменить цифрами "50606,6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pacing w:val="-11"/>
      <w:sz w:val="44"/>
      <w:szCs w:val="44"/>
      <w:shd w:fill="FFFFFF" w:val="clear"/>
      <w:lang w:val="en-US" w:eastAsia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left="0" w:right="0" w:hanging="1740"/>
    </w:pPr>
    <w:rPr>
      <w:rFonts w:ascii="Times New Roman" w:hAnsi="Times New Roman" w:cs="Times New Roman"/>
      <w:b/>
      <w:bCs/>
      <w:spacing w:val="-11"/>
      <w:sz w:val="44"/>
      <w:szCs w:val="4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8175121/" TargetMode="External"/><Relationship Id="rId3" Type="http://schemas.openxmlformats.org/officeDocument/2006/relationships/hyperlink" Target="http://base.garant.ru/28175121/" TargetMode="External"/><Relationship Id="rId4" Type="http://schemas.openxmlformats.org/officeDocument/2006/relationships/hyperlink" Target="http://base.garant.ru/28175121/" TargetMode="External"/><Relationship Id="rId5" Type="http://schemas.openxmlformats.org/officeDocument/2006/relationships/hyperlink" Target="http://base.garant.ru/28175121/" TargetMode="External"/><Relationship Id="rId6" Type="http://schemas.openxmlformats.org/officeDocument/2006/relationships/hyperlink" Target="http://base.garant.ru/28175121/" TargetMode="External"/><Relationship Id="rId7" Type="http://schemas.openxmlformats.org/officeDocument/2006/relationships/hyperlink" Target="http://base.garant.ru/2817512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3:00Z</dcterms:created>
  <dc:creator>Калинина НВ</dc:creator>
  <dc:description/>
  <dc:language>en-US</dc:language>
  <cp:lastModifiedBy>Admin</cp:lastModifiedBy>
  <cp:lastPrinted>2024-12-27T08:28:00Z</cp:lastPrinted>
  <dcterms:modified xsi:type="dcterms:W3CDTF">2024-12-27T05:40:00Z</dcterms:modified>
  <cp:revision>15</cp:revision>
  <dc:subject/>
  <dc:title/>
</cp:coreProperties>
</file>