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Бондарский районный Совет народных депутатов</w:t>
      </w:r>
    </w:p>
    <w:p>
      <w:pPr>
        <w:pStyle w:val="Heading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мбовской области</w:t>
        <w:br/>
      </w:r>
    </w:p>
    <w:p>
      <w:pPr>
        <w:pStyle w:val="Heading4"/>
        <w:tabs>
          <w:tab w:val="left" w:pos="3390" w:leader="none"/>
          <w:tab w:val="left" w:pos="3735" w:leader="none"/>
          <w:tab w:val="center" w:pos="4677" w:leader="none"/>
          <w:tab w:val="left" w:pos="6600" w:leader="none"/>
        </w:tabs>
        <w:jc w:val="left"/>
        <w:rPr/>
      </w:pPr>
      <w:r>
        <w:rPr>
          <w:sz w:val="28"/>
          <w:szCs w:val="28"/>
        </w:rPr>
        <w:tab/>
        <w:t xml:space="preserve">   </w:t>
        <w:tab/>
        <w:t xml:space="preserve">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22 года                                                                                      №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нформации администрации района </w:t>
      </w:r>
      <w:r>
        <w:rPr>
          <w:sz w:val="28"/>
          <w:szCs w:val="28"/>
        </w:rPr>
        <w:t xml:space="preserve"> о результатах работы по выполнению муниципальной программы Бондарского района «Эффективное управление муниципальной собственностью Бондарского района» за 2021 год и истекший период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дминистрации района</w:t>
      </w:r>
      <w:r>
        <w:rPr/>
        <w:t xml:space="preserve"> </w:t>
      </w:r>
      <w:r>
        <w:rPr>
          <w:sz w:val="28"/>
          <w:szCs w:val="28"/>
        </w:rPr>
        <w:t>о результатах работы по выполнению муниципальной программы Бондарского района «Эффективное управление муниципальной собственностью Бондарского района» за 2021 год и истекший период 2022 года,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ский районный Совет народных депутатов 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нформацию о результатах работы по выполнению муниципальной программы Бондарского района «Эффективное управление муниципальной собственностью Бондарского района» за 2021 год и истекший период 2022 года принять к сведению (прилагается)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Администрации района продолжить  работу по реализации  муниципальной программы Бондарского района «Эффективное управление муниципальной собственностью Бондарского района» в соответствии с действующим законодательством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ке, социальным вопросам и  налогообложению  районного Совета народных депутатов (В.М.Мимикин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Опубликовать (разместить) настоящее решение в сетевом издании «РИА ТОП68» (www.top68.ru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ндарского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                                                        Ю.М.Долотов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00" w:leader="none"/>
      </w:tabs>
      <w:jc w:val="both"/>
      <w:outlineLvl w:val="3"/>
    </w:pPr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  <w:ind w:left="102" w:firstLine="539"/>
    </w:pPr>
    <w:rPr/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4:00Z</dcterms:created>
  <dc:creator>user</dc:creator>
  <dc:description/>
  <cp:keywords/>
  <dc:language>en-US</dc:language>
  <cp:lastModifiedBy>user</cp:lastModifiedBy>
  <cp:lastPrinted>2015-10-23T10:06:00Z</cp:lastPrinted>
  <dcterms:modified xsi:type="dcterms:W3CDTF">2022-10-21T10:15:00Z</dcterms:modified>
  <cp:revision>116</cp:revision>
  <dc:subject/>
  <dc:title>Проект        </dc:title>
</cp:coreProperties>
</file>