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 – пятнадцатое заседа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4 года                                                                                    № 10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ичуринс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отрев внесенный председателем Мичуринского районного Совета  народных депутатов проект решения «</w:t>
      </w:r>
      <w:r>
        <w:rPr>
          <w:bCs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в соответствии с частью  1 статьи 8 Федерального закона от 25.12.2008 № 273 - Ф3 «О противодействии коррупции», частью 1 статьи 15 Федерального закона от 02.03.2007 № 25-ФЗ «О муниципальной службе в Российской Федерации», Уставом Мичуринского района, учитывая заключение постоянной мандатной комиссии, по вопросам депутатской этики, местного самоуправления и организации контрол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Мичуринского районного Совета народных депута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1.07.2009 № 145 «О Положении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 самоуправления  Мичурин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1.03.2011 № 250 «О внесении изменений в перечень иных  должностей муниципальной службы, замещение которых связано с коррупционными риск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9.03.2012 № 323 «О внесении изменений в Положение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 самоуправления  Мичурин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0.2012 № 349 «О внесении изменений в Положение о пред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ичуринского района, утвержденное решением Мичуринского районного Совета народных депутатов от  31.07.2009 № 14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30.01.2014 № 62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Мичуринского районного Совета народных депутатов от 31.07.2009 № 145 «О Положении о предоставлении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ичурин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«Тамбовский областной портал» в информационно-телекоммуникационной сети Интернет (www.top68.ru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27"/>
      <w:bookmarkEnd w:id="0"/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ичуринского районного             Глава Мичур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.К.Сухов                                         С.В. Щукин 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решению Мичуринского районн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1.07.2014 г. № 10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1" w:name="Par32"/>
      <w:bookmarkEnd w:id="1"/>
      <w:r>
        <w:rPr>
          <w:bCs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должностям муниципальной службы, </w:t>
      </w:r>
      <w:r>
        <w:rPr>
          <w:bCs/>
          <w:sz w:val="28"/>
          <w:szCs w:val="28"/>
        </w:rPr>
        <w:t>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и муниципальной службы высшей, главной и ведущей груп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иные должности муниципальной службы, замещение которых связано с коррупционными рис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ям муниципальной службы, замещение которых связано с коррупционными рисками, относятся должно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и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земельные участки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ранение и распределение материально-технических ресур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еречень конкретных должностей муниципальной службы, замещение которых связано с коррупционными рисками, определен в приложении к настоящему Перечн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68" w:hanging="12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 Перечню должностей муниципальной службы, при назначении на которые граждане и при замещении которых муниципальные служащие обязаны предоставлять сведения о</w:t>
      </w:r>
      <w:r>
        <w:rPr>
          <w:sz w:val="28"/>
          <w:szCs w:val="28"/>
        </w:rPr>
        <w:t xml:space="preserve">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должностей муниципальной служ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13"/>
        <w:gridCol w:w="2217"/>
        <w:gridCol w:w="37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органа местного самоуправления рай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коммунальн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, чрезвычайных ситуаций, общественной безопас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ой подгот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прав дет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леустройству, налогам и сбор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 и социального разви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управления сельского хозяйства и продоволь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ая комиссия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ичур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 xml:space="preserve">        </w:t>
        <w:tab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3:00Z</dcterms:created>
  <dc:creator>Игорь</dc:creator>
  <dc:description/>
  <cp:keywords/>
  <dc:language>en-US</dc:language>
  <cp:lastModifiedBy>Игорь</cp:lastModifiedBy>
  <dcterms:modified xsi:type="dcterms:W3CDTF">2014-08-05T05:24:00Z</dcterms:modified>
  <cp:revision>1</cp:revision>
  <dc:subject/>
  <dc:title>Мичуринский</dc:title>
</cp:coreProperties>
</file>