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6"/>
        <w:gridCol w:w="3651"/>
      </w:tblGrid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06.10.2016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94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 утверждении муниципальной программы Мичуринского района «</w:t>
      </w:r>
      <w:r>
        <w:rPr>
          <w:rFonts w:cs="Times New Roman" w:ascii="Times New Roman" w:hAnsi="Times New Roman"/>
          <w:sz w:val="28"/>
          <w:szCs w:val="28"/>
        </w:rPr>
        <w:t>Эффективное  управления муниципальной собственностью Мичуринского района»  на 2017-2022 год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района от 06.03.2013 № 378 «Об утверждении Порядка разработки, утверждения и реализации муниципальных программ Мичуринского района» администрация района постановляе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  <w:szCs w:val="28"/>
        </w:rPr>
        <w:t>1. Утвердить муниципальную  программу «</w:t>
      </w:r>
      <w:r>
        <w:rPr>
          <w:rFonts w:cs="Times New Roman" w:ascii="Times New Roman" w:hAnsi="Times New Roman"/>
          <w:sz w:val="28"/>
          <w:szCs w:val="28"/>
        </w:rPr>
        <w:t>Эффективное  управления муниципальной собственностью Мичуринского района»  на 2017-2022 год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  <w:szCs w:val="28"/>
        </w:rPr>
        <w:t>3. Контроль за исполнением данного постановления возложить на заместителя главы администрации района Г.И. Кожухов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лава района                                                                                    Г.Н.Шеман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Утверждена</w:t>
      </w:r>
    </w:p>
    <w:p>
      <w:pPr>
        <w:pStyle w:val="Style17"/>
        <w:ind w:left="4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Style17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.10.2016   № 594</w:t>
      </w:r>
    </w:p>
    <w:p>
      <w:pPr>
        <w:pStyle w:val="Style17"/>
        <w:ind w:left="5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ой собственностью Мичуринского района»  на 2017-2022 годы (далее - Программа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рограмм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71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Программы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, землеустройству, налогам и сборам администрации района (далее -  отдел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й собственности Мичуринского района на основе рыночных механизмов в земельно-имущественных отношениях</w:t>
            </w:r>
          </w:p>
        </w:tc>
      </w:tr>
      <w:tr>
        <w:trPr>
          <w:trHeight w:val="17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земли, вовлечение ее в оборот, стимулирование инвестиционной деятельности на рынке недвижимости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280" w:after="28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ланов и программ Мичуринского района по приватизации и сдачи в аренду объектов муниципальной собственности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280" w:after="28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кадастровой оценки недвижимости для целей налогообложения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имущества в хозяйственный оборо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, их значения на последующий год реализаци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собственности  Мичуринского района на объекты недвижимости - 90%;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жевых планов, свидетельств о государственной регистрации права собственности Мичуринского района на земельные участки не менее 35 ежегодно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  <w:br/>
              <w:t xml:space="preserve">Программы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еализуется в один этап - 2017 - 2022 годы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финансируется за счет средств местного бюджета. Общий объем финансирования: 4800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 руб., в том числе:  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 – 800,0 тыс. руб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 – 800,0тыс. руб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 – 800,0 тыс. руб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800,0 тыс. руб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800,0 тыс. руб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800,0 тыс. руб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«Эффективное управление муниципальной собственностью Мичуринского района» на 2017-2022 годы (далее –Программа) разработана на основ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от 06.03.2013 № 378 «Об утверждении Порядка разработки, утверждения и реализации муниципальных программ Мичуринского района».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и распоряжение муниципальной собственностью не может быть осуществлено без построения целостной системы учета имущества, в том числе земли, а также его правообладателей - хозяйствующих субъектов. 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 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, ведение единого, полного учета объектов собственности Мичуринского район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Надлежащее оформление права собственности, своевременная техническая инвентаризация объектов недвижимости, находящихся в собственности Мичуринского района, являются залогом целостности имущества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муниципальной политики в сфере реализации Программы, цели, задачи, сроки и этапы реализации Программы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оритеты муниципальной политики в сфере управления муниципальной собственностью Мичуринского района на период до 2022 года сформированы с учетом целей и задач, поставленных в следующих документах:</w:t>
      </w:r>
    </w:p>
    <w:p>
      <w:pPr>
        <w:pStyle w:val="Normal"/>
        <w:ind w:firstLine="709"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 (распоряжение Правительства Российской Федерации от 17.11.2008 № 1662-р);</w:t>
      </w:r>
    </w:p>
    <w:p>
      <w:pPr>
        <w:pStyle w:val="Normal"/>
        <w:ind w:firstLine="709"/>
        <w:jc w:val="both"/>
        <w:rPr/>
      </w:pPr>
      <w:r>
        <w:rPr/>
        <w:t>Федеральный закон от 29.07.1998 № 135-ФЗ «Об оценочной деятельности»;</w:t>
      </w:r>
    </w:p>
    <w:p>
      <w:pPr>
        <w:pStyle w:val="Normal"/>
        <w:ind w:firstLine="709"/>
        <w:jc w:val="both"/>
        <w:rPr/>
      </w:pPr>
      <w:r>
        <w:rPr/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/>
        <w:t>Закон Тамбовской области от 05.12.2007 № 316-З «О регулировании земельных отношений в Тамбовской области»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муниципальной политики в сфере управления муниципальным имуществом и земельными ресурсами района направленными на решение актуальных задач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овлечение земли и недвижимости в хозяйственный оборо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вышение эффективности использования земель сельскохозяйственного назнач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увеличение доходов от использования имущества и земельных участк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тимулирование привлечения инвестиций в реальный сектор экономики и поступление дополнительных доходов в бюджет район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вершенствование системы учета имущества муниципальной собственности района. </w:t>
      </w:r>
    </w:p>
    <w:p>
      <w:pPr>
        <w:pStyle w:val="Normal"/>
        <w:ind w:left="567" w:hanging="0"/>
        <w:jc w:val="both"/>
        <w:rPr/>
      </w:pPr>
      <w:r>
        <w:rPr/>
        <w:t>Цель Программы – повышение эффективности использования муниципальной собственности района на основе рыночных механизмов в земельно-имущественных отношениях.</w:t>
      </w:r>
    </w:p>
    <w:p>
      <w:pPr>
        <w:pStyle w:val="Normal"/>
        <w:ind w:firstLine="709"/>
        <w:jc w:val="both"/>
        <w:rPr/>
      </w:pPr>
      <w:r>
        <w:rPr/>
        <w:t xml:space="preserve">Реформирование правоотношений в сфере недвижимости включает проведение следующих мероприятий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ередачу прав собственности на земельные участки, находящиеся в муниципальной собственности, собственникам расположенных на них объектов недвижим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ватизация земельных участков и прочно связанных с ними объектов недвижимости как единых объект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законодательное обеспечение продажи под застройку земельных участков, объектов недвижимости находящихся в муниципальной собственност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рименение современных форм управления и распоряжения объектами муниципальной собственност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ответствие состава муниципального имущества функциям органов местного самоуправления.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Постановка на кадастровый учет земельных участков расположенных под многоквартирными домами.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постановке на кадастровый учет земельных участков определен федеральными нормативными правовыми актами.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Осуществление полномочий по вовлечению объектов собственности Мичуринского района в хозяйственный оборот. 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собственника при вовлечении объектов муниципальной собственности в гражданско-правовой оборот заключаются в осуществлении оценки объектов муниципальной собственности, обеспечении защиты имущественных интересов Мичуринского района в судах общей юрисдикции и арбитражных судах, приобретении земельных участков из земель сельскохозяйственного или иного назначения, необходимых для реализации полномочий органов местного самоуправления Мичуринского района. 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Показатели (индикаторы) достижения цели и решения задач, основные ожидаемые конечные результаты Программы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чета объектов собственности Мичуринского района осуществляется путем подготовки документации, необходимой для учета объектов недвижимости, управления ими и сделок с указанными объектами, что в свою очередь предполагает проведение технической инвентаризации объектов недвижимости и регистрации прав на них. Также в рамках данной задачи предполагается оформление межевых планов на земельные участки, необходимых для муниципальных нужд Мичуринского района. Реализация данной задачи осуществляется с целью обеспечения ведения единого, полного учета объектов собственности Мичуринского района, получения достоверных и систематизированных сведений о них посредством оснащения рабочих мест специалистов, ведущих учет имущества, программно-техническими комплексами и техническими средствам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получение следующих результатов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ние право собственности органов местного самоуправления Мичуринского района на выявленные бесхозяйные объекты – 2017-75%, 2018г-80%, 2019 г.-85%, 2020г – 90%; 2021г – 95%; 2022г – 98%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собственности (внести изменения в свидетельство о государственной регистрации права собственности) Мичуринского района  на земельные участки и  объекты недвижимости – 2017-75%, 2018г-80%, 2019 г.-85%, 2020г – 90%; 2021г – 95%; 2022г – 98%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рыночной стоимости объектов собственности Мичуринского района, вовлекаемых в сделки – 100% от подлежащего оценке имущества ежегод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объектов для предоставления их в аренду и на продажу путем выявления неиспользуемых площадей – на 5% ежегод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ов бюджета Мичуринского на основе эффективного управления муниципальным имуществом на 10% ежегод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чета объектов  собственности Мичуринского района – наличие актуализированного реестр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(Перечень мероприятий Программы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и показатели результативности приведены в приложении к настоящей Программ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объема финансовых ресурсов, необходимых для реализации Программы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 Объемы бюджетных ассигнований уточняются ежегодно при формировании районного бюджета на очередной финансовый год и на плановый период.</w:t>
        <w:br/>
        <w:t>Общий объем финансирования составляет 4800,0 тысяч рублей, в том числе:. 2017г – 800,0 тыс. руб. 2018 г – 800,0 тыс. руб. 2019 г – 800,0 тыс. руб. 2020 г – 800,0 тыс. руб. 2021 г – 800,0 тыс. руб. 2022 г – 800,0 тыс. руб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утверждается постановлением администрации райо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 Программы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0080" w:leader="none"/>
        </w:tabs>
        <w:ind w:right="-159" w:firstLine="5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ханизм реализации Программы направлен на выполнение комплекса мероприятий муниципальной программы, целесообразного и эффективного расходования финансовых средств, выделенных на ее реализацию, обеспечение контроля исполнения муниципальной Программы, выработку решений при возникновении отклонений хода работ от плана мероприятий муниципальной Программы.</w:t>
      </w:r>
    </w:p>
    <w:p>
      <w:pPr>
        <w:pStyle w:val="Heading"/>
        <w:tabs>
          <w:tab w:val="clear" w:pos="708"/>
          <w:tab w:val="left" w:pos="10080" w:leader="none"/>
        </w:tabs>
        <w:ind w:right="-159" w:firstLine="5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Программой осуществляется ответственным исполнителем муниципальной программы - отделом по управлению имуществом, землеустройству, налогам и сборам администрации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рганизует реализацию Программ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отовит предложения о внесении изменений в Программу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оводит оценку эффективности Программы на этапе реализа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отовит отчеты и пояснительную записку по установленным формам и предоставляет их в Финансовое Управления Мичуринского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сполнитель мероприятий несе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Приложение</w:t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 xml:space="preserve">к муниципальной Программе «Эффективное </w:t>
      </w:r>
    </w:p>
    <w:p>
      <w:pPr>
        <w:pStyle w:val="Normal"/>
        <w:tabs>
          <w:tab w:val="clear" w:pos="708"/>
          <w:tab w:val="left" w:pos="3765" w:leader="none"/>
          <w:tab w:val="right" w:pos="9355" w:leader="none"/>
        </w:tabs>
        <w:autoSpaceDE w:val="false"/>
        <w:ind w:firstLine="540"/>
        <w:rPr/>
      </w:pPr>
      <w:r>
        <w:rPr>
          <w:sz w:val="24"/>
          <w:szCs w:val="24"/>
        </w:rPr>
        <w:tab/>
        <w:t>управление   муниципальной   собственностью</w:t>
      </w:r>
    </w:p>
    <w:p>
      <w:pPr>
        <w:pStyle w:val="Normal"/>
        <w:tabs>
          <w:tab w:val="clear" w:pos="708"/>
          <w:tab w:val="left" w:pos="3735" w:leader="none"/>
          <w:tab w:val="right" w:pos="9355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Мичуринского района» на 2017-202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 Программы «Эффективное управление муниципальной собственностью Мичуринского района» на 2017 – 2022 годы</w:t>
      </w:r>
    </w:p>
    <w:tbl>
      <w:tblPr>
        <w:tblW w:w="1017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46"/>
        <w:gridCol w:w="3119"/>
        <w:gridCol w:w="28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, тыс. руб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имущества в хозяйственный оборот (межевание земельных участков, постановка на кадастровый учет объектов недвиж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, землеустройству налогам и сборам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 – 8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8 г – 8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9 г – 8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20 г - 8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 – 8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22 г – 8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2 гг– 4800,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оказателей результативности (целевых индикаторов) муниципальной  Программы «Эффективное управление муниципальной собственностью Мичуринского района» на 2017 – 2022 годы</w:t>
      </w:r>
    </w:p>
    <w:tbl>
      <w:tblPr>
        <w:tblW w:w="1070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75"/>
        <w:gridCol w:w="1100"/>
        <w:gridCol w:w="990"/>
        <w:gridCol w:w="880"/>
        <w:gridCol w:w="880"/>
        <w:gridCol w:w="880"/>
        <w:gridCol w:w="8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 реализаци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о собственности органов местного самоуправления Мичуринского района на выявленные бесхозяйные объе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(внести изменения в свидетельство о государственной регистрации права собственности) Мичуринского района  на земельные участки и  объекты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рыночной стоимости объектов собственности Мичуринского района, вовлекаемых в сделки в % от подлежащего оценке имущества ежегодн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ъектов для предоставления их в аренду и на продажу путем выявления неиспользуемых площад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бюджета Мичуринского района на основе эффективного управления муниципальным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Style14"/>
    <w:qFormat/>
    <w:rPr>
      <w:rFonts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09CE47C5E2710CBC35F2B54F296BE82B654DB80D891E17348666739zAU0F" TargetMode="External"/><Relationship Id="rId3" Type="http://schemas.openxmlformats.org/officeDocument/2006/relationships/hyperlink" Target="consultantplus://offline/ref=18709CE47C5E2710CBC34126429ECCB787B903DE87D39DBF26173D3A6EA9BE9Fz1UFF" TargetMode="External"/><Relationship Id="rId4" Type="http://schemas.openxmlformats.org/officeDocument/2006/relationships/hyperlink" Target="consultantplus://offline/ref=18709CE47C5E2710CBC34126429ECCB787B903DE87D39DBF26173D3A6EA9BE9Fz1U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3:00Z</dcterms:created>
  <dc:creator>Asus</dc:creator>
  <dc:description/>
  <cp:keywords/>
  <dc:language>en-US</dc:language>
  <cp:lastModifiedBy>Prvspc</cp:lastModifiedBy>
  <cp:lastPrinted>2016-10-06T16:45:00Z</cp:lastPrinted>
  <dcterms:modified xsi:type="dcterms:W3CDTF">2016-12-19T12:03:00Z</dcterms:modified>
  <cp:revision>2</cp:revision>
  <dc:subject/>
  <dc:title>АДМИНИСТРАЦИЯ МИЧУРИНСКОГО РАЙОНА</dc:title>
</cp:coreProperties>
</file>