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 документ  рекомендаций публичных слуша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районного Совета народных депута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йонном бюджете на 2015 год и на плановый период 2016 и 2017 годов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декабря 2014 года</w:t>
        <w:tab/>
        <w:tab/>
        <w:tab/>
        <w:tab/>
        <w:tab/>
        <w:tab/>
        <w:tab/>
        <w:t>р.п. Морд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публичных слушаний, обсудив проект решения «О районном бюджете на 2015 год и на плановый период 2016 и 2017 годов», отмечают, что формирование районного бюджета на 2015-2017 годы осуществлялось в соответствии с прогнозом социально-экономического развития Мордовского района Тамбовской области на 2015год и на плановый период2016-2017 годов, утвержденными основными направлениями бюджетной и налоговой политики Мордовского района на 2015 год и на плановый период 2016 и 2017 годов, муниципальными программами Морд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ом решения «О районном бюджете на 2015 год и на плановый период 2016 и 2017 годов» предусмотрены следующие показатели районного бюджета:</w:t>
      </w:r>
    </w:p>
    <w:p>
      <w:pPr>
        <w:pStyle w:val="TextBody"/>
        <w:spacing w:before="0" w:after="0"/>
        <w:ind w:right="9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рогнозируемый объем доходов на 2015 год – в сумме 196556,5 тыс. рублей, на 2016 год – 199940,0 тыс.рублей, на 2017 год – 203261,0 тыс.рублей;</w:t>
      </w:r>
    </w:p>
    <w:p>
      <w:pPr>
        <w:pStyle w:val="TextBody"/>
        <w:spacing w:before="0" w:after="0"/>
        <w:ind w:right="98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нозируемый объем расходов на 2015 год </w:t>
      </w:r>
      <w:r>
        <w:rPr>
          <w:color w:val="000000"/>
          <w:sz w:val="28"/>
        </w:rPr>
        <w:t>–</w:t>
      </w:r>
      <w:r>
        <w:rPr>
          <w:sz w:val="28"/>
          <w:szCs w:val="28"/>
        </w:rPr>
        <w:t xml:space="preserve"> в сумме 202556,5 тыс. рублей, на 2016 год – 206040,0 тыс.рублей, на 2017 год – 209661,0 тыс.рублей.</w:t>
      </w:r>
    </w:p>
    <w:p>
      <w:pPr>
        <w:pStyle w:val="TextBody"/>
        <w:spacing w:before="0" w:after="0"/>
        <w:ind w:right="98" w:firstLine="708"/>
        <w:jc w:val="both"/>
        <w:rPr/>
      </w:pPr>
      <w:r>
        <w:rPr>
          <w:sz w:val="28"/>
          <w:szCs w:val="28"/>
        </w:rPr>
        <w:t xml:space="preserve">дефицит на 2015 год </w:t>
      </w:r>
      <w:r>
        <w:rPr>
          <w:color w:val="000000"/>
          <w:sz w:val="28"/>
        </w:rPr>
        <w:t>–</w:t>
      </w:r>
      <w:r>
        <w:rPr>
          <w:sz w:val="28"/>
          <w:szCs w:val="28"/>
        </w:rPr>
        <w:t xml:space="preserve"> в сумме 6000,0 тыс. рублей, на 2016 год – 6100,0 тыс.рублей, на 2017 год – 6400,0 тыс.рублей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результате анализа основных показателей проекта решения «О районном бюджете на 2015 год и на плановый период 2016 и 2017 годов» установлено, что налоговые и неналоговые доходы районного бюджета на 2015 год определены в сумме 60967.4 тыс.рублей (110,0% к ожидаемой оценке исполнения за 2014 год), в 2016 году – 64549,8 тыс.рублей (105,9% к уровню 2015 года), в 2017 году – 67317,1 тыс.рублей (104,3% к уровню 2016 года). Доля прогнозируемых налоговых и неналоговых доходов 2015 года составляет 31% в общем объеме доходов, в 2016 и 2017 годах 32,3% и 33,1%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возмездные поступления в 2015 году составят 135589,1 тыс.рублей, или 69% от общего объема доходов, в 2016 году запланировано 135390,2 тыс.рублей (67,7%) и в 2017 году – 135943,9 тыс.рублей (66,9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хний предел муниципального внутреннего долга Мордовского района составит: на 1 января 2016 года в сумме 0,0 тыс.рублей, на 1 января 2017 года – 0,0 тыс.рублей, на 1 января 2018 года – 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расходов районного бюджета на 2015 год и на плановый период 2016 и 2017 годов осуществлялось исходя из необходимости повышения эффективности бюджетных расходов, обеспечения исполнения действующих расходных обязательств, соблюдения установленных бюджетных ограничений при принятии новых расход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установлением в бюджетном законодательстве Тамбовской области решения о переходе на «программный бюджет», проект районного бюджета на 2015 год и на плановый период 2016 и 2017 годов сформирован в программной структуре расходов, т.е. на основе утвержденных администрацией Мордовского района в 2013-2014 годах муниципальных программ Морд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еречнем муниципальных программ, утвержденным  распоряжением администрации Мордовского района от 30.10.2014г. № 144-р, в проекте районного бюджета предусмотрены бюджетные ассигнования на реализацию 15 муниципальных программ Морд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стники публичных слушаний </w:t>
      </w:r>
      <w:r>
        <w:rPr>
          <w:b/>
          <w:sz w:val="28"/>
          <w:szCs w:val="28"/>
        </w:rPr>
        <w:t>рекомендую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местного самоуправления сельсоветов (поссоветов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меры по повышению бюджетной обеспеченности муниципальных образов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ь взвешенную бюджетную политику, направленную на оптимизацию бюджетных расход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меры по увеличению доходной части районного бюджета за счет налоговых и неналоговых поступлен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беспечить благоприятные условия для привлечения инвестиций, реализации инвестиционных проектов и содействия занятости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йонному Совету народных депута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тоговый документ – рекомендации публичных слушаний по проекту решения «О районном бюджете на 2015 год и на плановый период 2016 и 2017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нять решение «О районном бюджете на 2015 год и на плановый период 2016 и 2017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35:00Z</dcterms:created>
  <dc:creator>Nata</dc:creator>
  <dc:description/>
  <cp:keywords/>
  <dc:language>en-US</dc:language>
  <cp:lastModifiedBy>Nata</cp:lastModifiedBy>
  <dcterms:modified xsi:type="dcterms:W3CDTF">2014-12-30T07:35:00Z</dcterms:modified>
  <cp:revision>2</cp:revision>
  <dc:subject/>
  <dc:title/>
</cp:coreProperties>
</file>