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751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Шестой созыв – сорок пя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17 года</w:t>
              <w:tab/>
              <w:tab/>
              <w:tab/>
              <w:tab/>
              <w:tab/>
              <w:tab/>
              <w:tab/>
              <w:tab/>
              <w:tab/>
              <w:t>№ 413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аче согласия на передачу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3 с углубленным изучением отдельных предметов» города Котовска Тамбовской области, в безвозмездное пользование Тамбовскому областному государственному автономному учреждению дополнительного образования  «Специализированная детско-юношеская спортивная школа олимпийского резерва «Центр подготовки спортсменов по циклическим и игровым видам спорта»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ind w:right="201" w:firstLine="7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в представленные администрацией города материалы о передаче в безвозмездное пользование Тамбовскому областному государственному автономному учреждению дополнительного образования  «Специализированная детско-юношеская спортивная школа олимпийского резерва «Центр подготовки спортсменов по циклическим и игровым видам спорта», закрепленного на праве оперативного управления за Муниципальным бюджетным общеобразовательным учреждением «Средняя общеобразовательная школа № 3 с углубленным изучением отдельных предметов» города Котовска Тамбовской области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на основании письма Муниципального бюджетного общеобразовательного учреждения «Средняя общеобразовательная школа № 3 с углубленным изучением отдельных предметов» города Котовска Тамбовской области, учитывая заключения постоянных комиссий по бюджету, налогам, финансам и поддержке предпринимательства и по социальной политике городского Совета,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snapToGrid w:val="false"/>
              <w:ind w:right="-82" w:firstLine="708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вский городской Совет народных депутатов р е ш и л :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right="201"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01" w:firstLine="708"/>
              <w:jc w:val="both"/>
              <w:rPr/>
            </w:pPr>
            <w:r>
              <w:rPr>
                <w:sz w:val="28"/>
                <w:szCs w:val="28"/>
              </w:rPr>
              <w:t>1. Дать согласие на передачу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3 с углубленным изучением отдельных предметов» города Котовска Тамбовской области в безвозмездное пользование Тамбовскому областному государственному автономному учреждению дополнительного образования  «Специализированная детско-юношеская спортивная школа олимпийского резерва «Центр подготовки спортсменов по циклическим и игровым видам спорта» на срок с 01.09.2017 по 31.07.2018 согласно приложению.</w:t>
            </w:r>
          </w:p>
          <w:p>
            <w:pPr>
              <w:pStyle w:val="Normal"/>
              <w:autoSpaceDE w:val="false"/>
              <w:ind w:right="2" w:firstLine="72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принятия и подлежит  официальному опубликованию (размещению) на сайте сетевого издания «ТОП 68 Тамбовский областной портал» в информационно-телекоммуникационной сети Интернет (www.top68.ru). </w:t>
            </w:r>
          </w:p>
          <w:p>
            <w:pPr>
              <w:pStyle w:val="Normal"/>
              <w:autoSpaceDE w:val="false"/>
              <w:ind w:right="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      </w:r>
          </w:p>
          <w:p>
            <w:pPr>
              <w:pStyle w:val="Subtitle"/>
              <w:ind w:right="201" w:hanging="0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ind w:right="20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ind w:right="20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Кот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                                        А.В. Кочетков</w:t>
            </w:r>
          </w:p>
          <w:p>
            <w:pPr>
              <w:pStyle w:val="Subtitl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2:00Z</dcterms:created>
  <dc:creator>komiet(Pc_3)</dc:creator>
  <dc:description/>
  <cp:keywords/>
  <dc:language>en-US</dc:language>
  <cp:lastModifiedBy>BEST</cp:lastModifiedBy>
  <cp:lastPrinted>2017-07-27T15:08:00Z</cp:lastPrinted>
  <dcterms:modified xsi:type="dcterms:W3CDTF">2017-07-27T12:09:00Z</dcterms:modified>
  <cp:revision>32</cp:revision>
  <dc:subject/>
  <dc:title>ТАМБОВСКАЯ ОБЛАСТЬ</dc:title>
</cp:coreProperties>
</file>