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5</w:t>
        <w:tab/>
        <w:tab/>
        <w:tab/>
        <w:tab/>
        <w:t>г. Уварово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го задания </w:t>
            </w: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униципальному бюджетному образовательному учреждению дополнительного образования детей Ивановская детская музыкальная школа Уваровского района Тамбовской области </w:t>
            </w:r>
            <w:r>
              <w:rPr>
                <w:sz w:val="28"/>
                <w:szCs w:val="28"/>
              </w:rPr>
              <w:t>на 2015 год и на плановый период 2016 и 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Уваровского района, на основании постановления администрации Уваровского района от 19.09.2011 № 426 «О создании муниципального бюджетного </w:t>
      </w:r>
      <w:r>
        <w:rPr>
          <w:bCs/>
          <w:sz w:val="28"/>
          <w:szCs w:val="28"/>
        </w:rPr>
        <w:t>образовательного учреждения дополнительного образования детей «Ивановская детская музыкальная школа Уваровского района Тамбовской области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Уваровского района от   30.11.2011       № 562     «О порядке формирования муниципального задания в отношении районных муниципальных учреждений и финансового обеспечения выполнения муниципального задания», приказа финансового отдела администрации Уваровского района от 07.07.11 №9 «Об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районных муниципальных учреждений» администрация Увар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ое задание муниципальному бюджетному </w:t>
      </w:r>
      <w:r>
        <w:rPr>
          <w:bCs/>
          <w:sz w:val="28"/>
          <w:szCs w:val="28"/>
        </w:rPr>
        <w:t>образовательному учреждению дополнительного образования детей Ивановская детская музыкальная школа Уваровского района Тамбовской области</w:t>
      </w:r>
      <w:r>
        <w:rPr>
          <w:sz w:val="28"/>
          <w:szCs w:val="28"/>
        </w:rPr>
        <w:t xml:space="preserve"> на 2015 год и на плановый период 2016 и 2017 год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бюджетному </w:t>
      </w:r>
      <w:r>
        <w:rPr>
          <w:bCs/>
          <w:sz w:val="28"/>
          <w:szCs w:val="28"/>
        </w:rPr>
        <w:t>образовательному учреждению дополнительного образования детей Ивановская детская музыкальная школа Уваровского района Тамбовской области</w:t>
      </w:r>
      <w:r>
        <w:rPr>
          <w:sz w:val="28"/>
          <w:szCs w:val="28"/>
        </w:rPr>
        <w:t xml:space="preserve"> (Сукачев А.В.) обеспечить выполнение муниципального задания на оказание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Уваровского района (Соколова Е.В.) осуществлять финансовое обеспечение муниципального задания в пределах средств, предусмотренных в бюджете Уваровского район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публиковать настоящее постановление на сайте сетевого издания «ТОП 68 Тамбовский областной порт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 настоящего постановления возложить на заместителя главы администрации Уваровского района по социальным вопросам Н.А. Губан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Уваровского района</w:t>
        <w:tab/>
        <w:tab/>
        <w:tab/>
        <w:t xml:space="preserve">       </w:t>
        <w:tab/>
        <w:tab/>
        <w:t xml:space="preserve">       А.Н. Бочаров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4:00Z</dcterms:created>
  <dc:creator>22</dc:creator>
  <dc:description/>
  <cp:keywords/>
  <dc:language>en-US</dc:language>
  <cp:lastModifiedBy>adm</cp:lastModifiedBy>
  <cp:lastPrinted>2015-02-24T14:24:00Z</cp:lastPrinted>
  <dcterms:modified xsi:type="dcterms:W3CDTF">2015-03-04T12:49:00Z</dcterms:modified>
  <cp:revision>4</cp:revision>
  <dc:subject/>
  <dc:title>АДМИНИСТРАЦИЯ УВАРОВСКОГО РАЙОНА</dc:title>
</cp:coreProperties>
</file>