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РИЛОЖЕНИЕ № 3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9.2022 № 408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ением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"/>
        <w:shd w:fill="auto" w:val="clear"/>
        <w:ind w:left="8070" w:right="60" w:hanging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.11.2013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486</w:t>
      </w:r>
    </w:p>
    <w:p>
      <w:pPr>
        <w:pStyle w:val="3"/>
        <w:ind w:left="8070" w:right="60" w:hanging="1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TextBody"/>
        <w:spacing w:lineRule="exact" w:line="25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</w:t>
      </w:r>
    </w:p>
    <w:p>
      <w:pPr>
        <w:pStyle w:val="Style18"/>
        <w:spacing w:lineRule="exact" w:line="25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и муниципальной программы Бондарского района Тамбовской области «Э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фективное управление финансами и оптимизации муниципального долга» за счет всех источников финансирования</w:t>
      </w:r>
    </w:p>
    <w:p>
      <w:pPr>
        <w:pStyle w:val="Style18"/>
        <w:spacing w:lineRule="exact" w:line="250"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3031"/>
        <w:gridCol w:w="2264"/>
        <w:gridCol w:w="1350"/>
        <w:gridCol w:w="1198"/>
        <w:gridCol w:w="1247"/>
        <w:gridCol w:w="1305"/>
        <w:gridCol w:w="1350"/>
        <w:gridCol w:w="1308"/>
      </w:tblGrid>
      <w:tr>
        <w:trPr/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, в т.ч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50" w:before="0" w:after="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Бондарского района Тамбовской области 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ind w:left="-10" w:right="50" w:hanging="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финансами и оптимизации муниципального долга»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5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5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844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84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54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54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77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77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62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62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79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79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82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82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346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346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89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89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66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66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5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5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35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35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844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84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54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54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77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77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62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62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79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79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82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82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346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346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89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89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66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66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5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5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90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юджетного процесса на территории Бондарского района»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 финансовый отдел администрации Бондар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. 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Бондарского района на очередной финансовый год и плановый период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. 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ходной базы, уточнение бюджета Бондарского района в ходе его исполнения с учетом поступлений доходов в  бюджет Бондарского района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ения и подготовка проектов  отчетов об исполнении бюджета Бондарского района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Бондарского района»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ниципальной программы Бондарского района-финансовый отде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в сфере управления муниципальным долгом Бондарского района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Бондарского района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4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4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ссигнований на исполнение муниципальных гарантий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и мониторинг состояния муниципального долга Бондарского района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жбюджетных отношений с муниципальными образованиями Бондарского района»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97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ходных данных для формирования межбюджетных отношений с муниципальными образованиями и проведение согласования с сельсоветами и распределения средств бюджета Бондарского района, направляемых на выравнивание бюджетной обеспеченности муниципальных образований района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 бюджета Бондарского района, направляемых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на выравнивание бюджетной обеспе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й, по утвержденной методике в соответствии с бюджетным законодательством и нормативными правовыми актами области, и иных межбюджетных трансфертов на решение вопросов местного значения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61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58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10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51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76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30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38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74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67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93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58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на официальном сайте администрации Бондарского района  результатов распределения средств бюджета Бондарского района, направляемых на выравнивание бюджетной обеспеченности муниципальных образований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ой финансовой помощи бюджетам муниципальных образований Бондарского района в виде бюджетных кредитов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осуществление контроля и надзора в финансово-бюджетной сфере Бондарского района»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и методическое обеспечение на районном уровне внутреннего  муниципального финансового контроля и контроля в сфере закупок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(планирование контрольной деятельности, проведение плановых и внеплановых контрольных мероприятий, их реализация и контроль за принятием мер по устранению нарушений и причин, им способствующих)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в сфере закупок (планирование, проведение плановых и внеплановых проверок, рассмотрение жалоб, обращений о согласовании возможности осуществления закупки у единственного поставщика (подрядчика, исполнителя), уведомлений об осуществлении заказчиками таких закупок, подготовка решений (предписаний), контроль за их исполнением, а также осуществление административного производства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заимодействия с органами, осуществляющими финансовый контроль за использованием средств бюджета Бондарского района, контроль за соблюдением законодательства о контрактной системе, а также правоохранительными органами и прокуратурой района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формационного обеспечения внутреннего муниципального финансового контроля и расширение доступа к информации о контрольной деятельности финансового отдела администрации района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и развитие информационной системы управления общественными финансами Бондарского района»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интегрированной информационной системы управления общественными </w:t>
              <w:br/>
              <w:t xml:space="preserve">финансами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технической инфраструктуры центра обработки данных, инфраструктуры локальной</w:t>
              <w:br/>
              <w:t>вычислительной сети и рабочих мест, обеспечение безопасности и отказоустойчивости информационной системы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3.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информации о деятельности публично-правовых образований в сфере управления общественными финансами 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чие основные мероприятия, не вошедшие в подпрограммы 6</w:t>
            </w:r>
          </w:p>
        </w:tc>
        <w:tc>
          <w:tcPr>
            <w:tcW w:w="3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 деятельности структурного подразделения администрации района, осуществляющего составление и организацию исполнения бюджета Бондарского района</w:t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82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82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31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31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15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15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62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62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7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7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40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40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24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24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ветственный исполнитель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ниципальной программы Бондарского района-финансовый отдел администрации Бондар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82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82,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31,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31,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15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15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62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62,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7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7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40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40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24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24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58,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28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8"/>
        <w:spacing w:lineRule="exact" w:line="250" w:before="0" w:after="4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lineRule="exact" w:line="250" w:before="0" w:after="4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                                                              Л.А.Гончарова</w:t>
      </w:r>
    </w:p>
    <w:sectPr>
      <w:type w:val="nextPage"/>
      <w:pgSz w:orient="landscape" w:w="16838" w:h="11906"/>
      <w:pgMar w:left="976" w:right="976" w:gutter="0" w:header="0" w:top="1214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Style14">
    <w:name w:val="Подпись к таблице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Подпись к таблице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5"/>
      <w:sz w:val="25"/>
      <w:vertAlign w:val="baseline"/>
      <w:lang w:val="ru-RU"/>
    </w:rPr>
  </w:style>
  <w:style w:type="character" w:styleId="1pt">
    <w:name w:val="Основной текст + Интервал 1 pt"/>
    <w:basedOn w:val="Style13"/>
    <w:qFormat/>
    <w:rPr>
      <w:color w:val="000000"/>
      <w:spacing w:val="30"/>
      <w:w w:val="100"/>
      <w:position w:val="0"/>
      <w:sz w:val="25"/>
      <w:sz w:val="25"/>
      <w:vertAlign w:val="baseline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ind w:left="0" w:right="0" w:hanging="180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443" w:leader="none"/>
        <w:tab w:val="right" w:pos="148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5:00Z</dcterms:created>
  <dc:creator>FO</dc:creator>
  <dc:description/>
  <dc:language>en-US</dc:language>
  <cp:lastModifiedBy/>
  <cp:lastPrinted>2015-12-28T16:39:00Z</cp:lastPrinted>
  <dcterms:modified xsi:type="dcterms:W3CDTF">2022-09-29T11:07:47Z</dcterms:modified>
  <cp:revision>186</cp:revision>
  <dc:subject/>
  <dc:title> </dc:title>
</cp:coreProperties>
</file>