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 .12.2012                                    р.п. Мордово                           № 1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йонную целевую программу «Экология и природные ресурсы Мордовского района на 2010-201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эффективного использования средств районного бюджета администрация района 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нести в районную целевую программу «Экология и природные ресурсы Мордовского района на 2010-2012 годы», утвержденную постановлением  администрации района от 08.02.2009 № 76 (в редакции от 03.08.2010 г.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в паспорте Программы  позицию «Объемы и источники финансирования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в 2010-2012 г.г. за счет всех источников финансирования составит 51930,7 тыс. руб.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ФБ)– 37756 тыс.руб.,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ОБ) – 12150,0 тыс. руб.,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МБ) – 1124,7 тыс. руб.,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 (БП) – 900,0 тыс. руб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проектов районного бюджета на 2010-2012 годы объемы средств, выделяемых на реализацию мероприятий Программы уточняются с учетом возможностей районного бюджета и средств, привлеченных из других источников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</w:t>
      </w:r>
      <w:r>
        <w:rPr/>
        <w:t xml:space="preserve"> </w:t>
      </w:r>
      <w:r>
        <w:rPr>
          <w:sz w:val="28"/>
          <w:szCs w:val="28"/>
        </w:rPr>
        <w:t>таблицу в разделе 4. «Обоснование ресурсного обеспечения Программы» изложить в следующей редакци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айонной целевой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кология и природные ресурсы Мордовского район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2010 – 2012 годы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230"/>
        <w:gridCol w:w="1336"/>
        <w:gridCol w:w="1335"/>
        <w:gridCol w:w="1257"/>
      </w:tblGrid>
      <w:tr>
        <w:trPr>
          <w:trHeight w:val="4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5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о Программе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,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,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5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поселени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«Перечень мероприятий Программы»» изложить в  редакции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Опубликовать настоящее постановление на официальном информационно-новостном портале региональных средств массовой информации Тамбовской области (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района А.А.Ломакина.</w:t>
      </w:r>
    </w:p>
    <w:p>
      <w:pPr>
        <w:pStyle w:val="Normal"/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С.В.Ман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b/>
        </w:rPr>
        <w:t>района от _29_.02.2013 №_1147___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540"/>
        <w:jc w:val="center"/>
        <w:rPr/>
      </w:pPr>
      <w:r>
        <w:rPr/>
        <w:t>Перечень мероприятий Программы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68"/>
        <w:gridCol w:w="887"/>
        <w:gridCol w:w="1052"/>
        <w:gridCol w:w="1028"/>
        <w:gridCol w:w="1027"/>
        <w:gridCol w:w="1047"/>
        <w:gridCol w:w="887"/>
        <w:gridCol w:w="1967"/>
        <w:gridCol w:w="857"/>
        <w:gridCol w:w="862"/>
        <w:gridCol w:w="1277"/>
      </w:tblGrid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задача, мероприят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, тыс. руб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полн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целев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и программы – ответственные за выполнение</w:t>
            </w:r>
          </w:p>
        </w:tc>
      </w:tr>
      <w:tr>
        <w:trPr>
          <w:trHeight w:val="4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значе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лучшение состояния окружающей природной среды, предотвращение деградации природных комплексов и снижение влияния неблагоприятных экологических факторов на здоровье населе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: осуществление технического перевооружения предприятий, внедрение и производство новых технологий и технологических процессов, обеспечивающих минимальное воздействие на окружающую среду, предотвращение деградации и опустынивания земель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водных объек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существующей проектно-сметной документации на строительство очистных сооружений в р.п. Мордо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 на строительство сооружений по переработке канализационных отход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бъемов сброса загрязненных сточных вод в водные объекты. Предотвращенный экологический ущерб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</w:tc>
      </w:tr>
      <w:tr>
        <w:trPr>
          <w:trHeight w:val="8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земельных ресурс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лигона захоронения твердых бытовых от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.п. Мордо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го обращения с отходами, предотвращение захламления земель отход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ный экологический ущерб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ский пос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соровоз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атмосферного воздух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отельной административного здания администрации Мордовского района с дизтоплива на газ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бъемов выбросов вредных веществ в атмосферный воздух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Удовлетворение потребностей населения и экономики района в водных ресурсах, предупреждение и ликвидация негативного воздействия водохозяйственной деятельности на природные комплекс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а 1:</w:t>
            </w:r>
            <w:r>
              <w:rPr>
                <w:sz w:val="20"/>
                <w:szCs w:val="20"/>
              </w:rPr>
              <w:t xml:space="preserve"> Предотвращение негативного воздействия вод (затопление и подтопление территорий и разрушение берегов)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русла реки Битюг (3 км.) с дноуглублением. Изготовление проектно-сметной документаци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ный ущерб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а 2:</w:t>
            </w:r>
            <w:r>
              <w:rPr>
                <w:sz w:val="20"/>
                <w:szCs w:val="20"/>
              </w:rPr>
              <w:t xml:space="preserve"> Обеспечение безопасности, предотвращение и ликвидация последствий аварий ГТ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е работы на реконструкцию плотины через  р. Битюг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емин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ГТ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ный ущерб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Шмаровский сельсовет</w:t>
            </w:r>
          </w:p>
        </w:tc>
      </w:tr>
      <w:tr>
        <w:trPr>
          <w:trHeight w:val="1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е работы на реконструкцию плотины через  р. Битюг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Еремин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6,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2,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6,0</w:t>
            </w:r>
          </w:p>
        </w:tc>
        <w:tc>
          <w:tcPr>
            <w:tcW w:w="5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0,0</w:t>
            </w:r>
          </w:p>
        </w:tc>
        <w:tc>
          <w:tcPr>
            <w:tcW w:w="5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5</w:t>
            </w:r>
          </w:p>
        </w:tc>
        <w:tc>
          <w:tcPr>
            <w:tcW w:w="5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5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3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5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92,5</w:t>
            </w:r>
          </w:p>
        </w:tc>
        <w:tc>
          <w:tcPr>
            <w:tcW w:w="5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18:00Z</dcterms:created>
  <dc:creator>user</dc:creator>
  <dc:description/>
  <cp:keywords/>
  <dc:language>en-US</dc:language>
  <cp:lastModifiedBy>mash</cp:lastModifiedBy>
  <cp:lastPrinted>2013-02-13T13:39:00Z</cp:lastPrinted>
  <dcterms:modified xsi:type="dcterms:W3CDTF">2013-02-15T10:56:00Z</dcterms:modified>
  <cp:revision>45</cp:revision>
  <dc:subject/>
  <dc:title/>
</cp:coreProperties>
</file>