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center" w:pos="4677" w:leader="none"/>
          <w:tab w:val="left" w:pos="8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center" w:pos="4677" w:leader="none"/>
          <w:tab w:val="left" w:pos="8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6</w:t>
        <w:tab/>
        <w:t>г. Мичуринск</w:t>
        <w:tab/>
        <w:t>№ 611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 населения  Мичуринского района, защите его жизненно важных интересов и противодействие преступности на 2014 - 2020 годы», утвержденную постановлением администрации района от  04.09.2013 № 1579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организации работы по профилактике правонарушений, создания условий по формированию единой многоуровневой системы профилактики, обеспечивающей защиту прав и свобод человека и гражданина, общественный порядок и безопасность, администрация района постановляет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в муниципальную программу «Обеспечение безопасности населения  Мичуринского района, защите его жизненно важных интересов и противодействие преступности на 2014 - 2020 годы» (далее – Программа), утверждённую постановлением администрации района от 04.09.2013 №1579 (в редакции от 06.06.2016 № 284) следующие измен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Перечня мероприятий Программы (приложение № 2) изложить в 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сетевом издании «ТОП68 Тамбовский областной портал», расположенном в сети Интернет на доменном имен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 Н.С.Маслова.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Г.Н. Шемана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10» октября 2016 № 6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"/>
        <w:gridCol w:w="2542"/>
        <w:gridCol w:w="11"/>
        <w:gridCol w:w="2823"/>
        <w:gridCol w:w="12"/>
        <w:gridCol w:w="1986"/>
        <w:gridCol w:w="851"/>
        <w:gridCol w:w="850"/>
        <w:gridCol w:w="709"/>
        <w:gridCol w:w="1134"/>
        <w:gridCol w:w="851"/>
        <w:gridCol w:w="25"/>
        <w:gridCol w:w="825"/>
        <w:gridCol w:w="309"/>
        <w:gridCol w:w="967"/>
        <w:gridCol w:w="25"/>
        <w:gridCol w:w="1109"/>
        <w:gridCol w:w="7"/>
      </w:tblGrid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тветственный исполнитель, соисполнител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hi-IN"/>
              </w:rPr>
              <w:t>Ожидаемые непосредственные результа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spacing w:lineRule="auto" w:line="240" w:before="0" w:after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hi-IN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едини-ца измер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значение  (по годам реализации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по год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област-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Внебюджетные средств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1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5.Подпрограмма </w:t>
            </w:r>
            <w:r>
              <w:rPr>
                <w:rFonts w:cs="Times New Roman"/>
                <w:lang w:bidi="hi-IN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 Мичуринского района  в 2014-2020 годах»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1.Защита населения и территории от ЧС природного и техногенного характер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1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держание единой дежурно-диспетчерской службы (далее - ЕДДС)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тдел гражданской обороны, чрезвычайных ситуаций, общественной безопасности  и мобилизационной подготовки (далее по тексту отдел ГО, ЧС, ОБ, МП) администрации района, Мичуринское казённое учреждение «Административно-хозяйственный центр» (далее по тек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реждение»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 людей включа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лноты охвата системами мониторинга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8,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8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18"/>
                <w:szCs w:val="18"/>
                <w:lang w:bidi="hi-I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18"/>
                <w:szCs w:val="18"/>
                <w:lang w:bidi="hi-I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18"/>
                <w:szCs w:val="18"/>
                <w:lang w:bidi="hi-I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18"/>
                <w:szCs w:val="18"/>
                <w:lang w:bidi="hi-I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18"/>
                <w:szCs w:val="18"/>
                <w:lang w:bidi="hi-I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18"/>
                <w:szCs w:val="18"/>
                <w:lang w:bidi="hi-IN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99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998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1.1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оргтехники и программного оборудован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«Учреждение»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8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8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8,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8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1.2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firstLine="34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редств связи: (ремонт сотового телефона, 3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модема</w:t>
            </w:r>
          </w:p>
          <w:p>
            <w:pPr>
              <w:pStyle w:val="Standard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«Учреждение»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6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1.3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-техническая документация (стенды,  рабочая карта района)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О, ЧС, ОБ, МП администрации района,   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«Учреждение»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1.4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, бытовой техники (кондиционер, сейф, шкаф для верхней одежды, телевизор)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«Учреждение»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9,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87,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87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2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мущества для обеспечения деятельности комиссии по предупреждению и ликвидации чрезвычайных ситуаций и обеспечению пожарной безопасности района (сотовый телефон,               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м , навигатор,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«Учреждение»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44,8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244,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44,8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44,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3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тдел ГО, ЧС, ОБ, МП администрации района, администрации сельсоветов.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4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ст традиционного отдыха населения на воде и обеспечение создания муниципальных спасательных постов (Новоникольский с/с, Староказинский с/с,  Изосимовский с/с)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.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7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47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5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печатной продукции по правилам безопасного поведения на акваториях (плакаты, памятки, буклеты, электронные диски)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вышение качества обучения жителей области правилам поведения на акватория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7,1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7,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6,1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6,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6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аншлагов в местах купания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тдел ГО, ЧС, ОБ, МП администрации района, администрации сельсоветов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вышение качества обучения жителей области правилам поведения на акватория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ndale Sans UI;Times New Roman" w:cs="Tahoma"/>
                <w:kern w:val="2"/>
                <w:sz w:val="28"/>
                <w:szCs w:val="24"/>
                <w:lang w:eastAsia="en-US"/>
              </w:rPr>
            </w:pPr>
            <w:r>
              <w:rPr>
                <w:sz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7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7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мяток для эвакуируемого населения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тдел ГО, ЧС, ОБ, МП администрации района, администрации сельсоветов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вышение качества обучения жителей области правилам поведения при ЧС мирного и военного време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8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тдел ГО, ЧС, ОБ, МП администрации района, отдел образования администрации района, отдел культуры, молодежной политики и спорта администрации района, Тамбовское областное государственное бюджетное учреждение здравоохранения «Мичуринская центральная районная больница»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вышение качества обучения жителей области правилам поведения при ЧС мирного и военного време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7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9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обровольных пожарных команд в смотрах, соревнованиях, конкурсах (транспортные расходы, питание и пр.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тдел ГО, ЧС, ОБ, МП администрации района, отдел культуры, молодежной политики и спорта администрации район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Повышение качества обучения жителей района правилам поведения при Ч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1.10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онных испытаний, инструментальный контроль объекта информатизации – автоматизированного рабочего места отдела ГО, ЧС, ОБ, МП администрации райо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нформации, обрабатываемой на А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1.11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Ликвидация последствий ЧС на территории района (вывоз тел погибших, привлечение тяжелой техники и пр.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18"/>
                <w:szCs w:val="20"/>
                <w:lang w:eastAsia="zh-CN" w:bidi="hi-IN"/>
              </w:rPr>
              <w:t>Администрация район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Снижение времени оперативного реагирования, снижение количества пострадавшего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lang w:eastAsia="zh-CN" w:bidi="hi-IN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lang w:eastAsia="zh-CN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388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населения и территории от ЧС, связанных с пожарами природного и техногенного характера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2.1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оснащение добровольных пожарных дружин во всех сельсоветах (обновление инвентаря, спецодежды, страхование, обеспечение льготами)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тдел ГО, ЧС, ОБ, МП администрации района, редакция районной газеты «Наше слово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оветов          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Снижение времени оперативного реагирова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еративности реагирования на угрозу или возникновение чрезвычайной ситу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ин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2.2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зданию, оснащению и организации деятельности добровольной пожарной команды в с.Глазо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я Глазковского сельсовет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оперативности реагирования на угрозу или возникновение чрезвычайной ситуац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3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3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2.3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зданию, оснащению и организации деятельности добровольной пожарной команды в с. Старая Казинка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я Староказинского сельсовет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оперативности реагирования на угрозу или возникновение чрезвычайной ситуац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3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3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2.4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главам сельсоветов, поссовета по вопросам подготовки к пожароопасному периоду  и обеспечению пожарной безопасности населенных пунктов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тдел ГО, ЧС, ОБ и МП администрации район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оперативности реагирования на угрозу или возникновение чрезвычайной ситуац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6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2.5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Организация обучения работников учреждений образования, здравоохранения и культуры мерам пожарной безопасности и действиям в случае возникновения пожара на базе Центра противопожарной пропаганды и общественных связей  Тамбовского областного государственного учреждения «Тамбовский областной пожарно-спасательный центр».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, ЧС, ОБ и МП администрации района, отдел образования администрации района, отдел культуры, молодежной политики и спорта администрации района, муниципальное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 здравоохранения «Мичуринская центральная районная больница»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оперативности реагирования на угрозу или возникновение чрезвычайной ситуац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1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1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.6.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Противопаводковые мероприятия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, ЧС, ОБ и МП администрации района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его насел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/>
                <w:b/>
                <w:sz w:val="20"/>
                <w:szCs w:val="20"/>
                <w:lang w:bidi="hi-IN"/>
              </w:rPr>
              <w:t>67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/>
                <w:b/>
                <w:sz w:val="20"/>
                <w:szCs w:val="20"/>
                <w:lang w:bidi="hi-IN"/>
              </w:rPr>
              <w:t>6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Итого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5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5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19"/>
        <w:gridCol w:w="2555"/>
        <w:gridCol w:w="1903"/>
        <w:gridCol w:w="777"/>
        <w:gridCol w:w="797"/>
        <w:gridCol w:w="636"/>
        <w:gridCol w:w="1052"/>
        <w:gridCol w:w="1038"/>
        <w:gridCol w:w="1039"/>
        <w:gridCol w:w="902"/>
        <w:gridCol w:w="794"/>
      </w:tblGrid>
      <w:tr>
        <w:trPr>
          <w:trHeight w:val="2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7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6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6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92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6" w:hanging="10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Times New Roman" w:cs="Tahoma"/>
          <w:kern w:val="2"/>
          <w:sz w:val="24"/>
          <w:szCs w:val="24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Andale Sans UI;Times New Roman" w:cs="Tahoma"/>
          <w:kern w:val="2"/>
          <w:sz w:val="20"/>
          <w:szCs w:val="20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en-US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360"/>
      <w:ind w:left="2831" w:hanging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Style23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textAlignment w:val="baseline"/>
      <w:outlineLvl w:val="1"/>
    </w:pPr>
    <w:rPr>
      <w:rFonts w:ascii="Arial" w:hAnsi="Arial" w:eastAsia="Times New Roman" w:cs="Times New Roman"/>
      <w:color w:val="000000"/>
      <w:kern w:val="2"/>
      <w:sz w:val="36"/>
      <w:szCs w:val="36"/>
      <w:lang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textAlignment w:val="auto"/>
      <w:outlineLvl w:val="2"/>
    </w:pPr>
    <w:rPr>
      <w:b w:val="false"/>
      <w:bCs w:val="false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kern w:val="2"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  <w:lang w:eastAsia="zh-CN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Arial" w:hAnsi="Arial" w:eastAsia="Microsoft YaHei" w:cs="Times New Roman"/>
      <w:kern w:val="2"/>
      <w:sz w:val="28"/>
      <w:szCs w:val="28"/>
      <w:lang w:eastAsia="zh-CN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bCs/>
      <w:i/>
      <w:iCs/>
      <w:kern w:val="2"/>
      <w:sz w:val="20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18"/>
      <w:szCs w:val="18"/>
      <w:lang w:eastAsia="zh-CN"/>
    </w:rPr>
  </w:style>
  <w:style w:type="character" w:styleId="HTML">
    <w:name w:val="Стандартный HTML Знак"/>
    <w:qFormat/>
    <w:rPr>
      <w:rFonts w:ascii="Courier" w:hAnsi="Courier" w:eastAsia="Arial Unicode MS" w:cs="Times New Roman"/>
      <w:color w:val="000000"/>
      <w:kern w:val="2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18"/>
      <w:szCs w:val="18"/>
      <w:lang w:eastAsia="zh-CN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kern w:val="2"/>
      <w:sz w:val="16"/>
      <w:szCs w:val="16"/>
      <w:lang w:eastAsia="zh-CN"/>
    </w:rPr>
  </w:style>
  <w:style w:type="character" w:styleId="21">
    <w:name w:val="Основной текст 2 Знак"/>
    <w:qFormat/>
    <w:rPr>
      <w:rFonts w:ascii="Arial" w:hAnsi="Arial" w:eastAsia="Times New Roman" w:cs="Times New Roman"/>
      <w:kern w:val="2"/>
      <w:sz w:val="18"/>
      <w:szCs w:val="18"/>
      <w:lang w:eastAsia="zh-CN"/>
    </w:rPr>
  </w:style>
  <w:style w:type="character" w:styleId="PageNumber">
    <w:name w:val="Page Number"/>
    <w:basedOn w:val="Style10"/>
    <w:rPr/>
  </w:style>
  <w:style w:type="character" w:styleId="FootnoteSymbol">
    <w:name w:val="Footnote Symbol"/>
    <w:qFormat/>
    <w:rPr>
      <w:vertAlign w:val="superscript"/>
    </w:rPr>
  </w:style>
  <w:style w:type="character" w:styleId="Linenumbering">
    <w:name w:val="Line numbering"/>
    <w:basedOn w:val="Style10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sz w:val="16"/>
      <w:vertAlign w:val="superscript"/>
    </w:rPr>
  </w:style>
  <w:style w:type="character" w:styleId="LineNumbering1">
    <w:name w:val="Line Number"/>
    <w:basedOn w:val="11"/>
    <w:rPr/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rFonts w:ascii="Arial" w:hAnsi="Arial" w:eastAsia="Times New Roman" w:cs="Times New Roman"/>
      <w:kern w:val="2"/>
      <w:sz w:val="20"/>
      <w:szCs w:val="20"/>
      <w:lang w:eastAsia="zh-C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suppressAutoHyphens w:val="true"/>
      <w:autoSpaceDE w:val="tru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27">
    <w:name w:val="Название"/>
    <w:basedOn w:val="Standard"/>
    <w:next w:val="Textbody1"/>
    <w:qFormat/>
    <w:pPr>
      <w:keepNext w:val="true"/>
      <w:spacing w:before="240" w:after="120"/>
    </w:pPr>
    <w:rPr>
      <w:rFonts w:eastAsia="Microsoft YaHei" w:cs="Times New Roman"/>
      <w:sz w:val="28"/>
      <w:szCs w:val="28"/>
    </w:rPr>
  </w:style>
  <w:style w:type="paragraph" w:styleId="Subtitle">
    <w:name w:val="Subtitle"/>
    <w:basedOn w:val="Style23"/>
    <w:next w:val="Textbody1"/>
    <w:qFormat/>
    <w:pPr>
      <w:widowControl w:val="false"/>
      <w:autoSpaceDE w:val="false"/>
      <w:spacing w:before="0" w:after="0"/>
      <w:textAlignment w:val="baseline"/>
    </w:pPr>
    <w:rPr>
      <w:rFonts w:ascii="Arial" w:hAnsi="Arial" w:eastAsia="Times New Roman" w:cs="Times New Roman"/>
      <w:i/>
      <w:iCs/>
      <w:color w:val="000000"/>
      <w:kern w:val="2"/>
      <w:sz w:val="20"/>
      <w:szCs w:val="28"/>
      <w:lang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widowControl/>
      <w:suppressAutoHyphens w:val="true"/>
      <w:autoSpaceDE w:val="true"/>
      <w:spacing w:lineRule="auto" w:line="360"/>
      <w:ind w:firstLine="710"/>
      <w:jc w:val="both"/>
    </w:pPr>
    <w:rPr>
      <w:rFonts w:ascii="Times New Roman" w:hAnsi="Times New Roman" w:cs="Times New Roman"/>
      <w:sz w:val="24"/>
      <w:szCs w:val="20"/>
    </w:rPr>
  </w:style>
  <w:style w:type="paragraph" w:styleId="HTML1">
    <w:name w:val="Стандартный HTML"/>
    <w:basedOn w:val="Standard"/>
    <w:qFormat/>
    <w:pPr>
      <w:widowControl/>
      <w:autoSpaceDE w:val="true"/>
    </w:pPr>
    <w:rPr>
      <w:rFonts w:ascii="Courier" w:hAnsi="Courier" w:eastAsia="Arial Unicode MS" w:cs="Times New Roman"/>
      <w:color w:val="000000"/>
      <w:sz w:val="20"/>
      <w:szCs w:val="20"/>
    </w:rPr>
  </w:style>
  <w:style w:type="paragraph" w:styleId="H3">
    <w:name w:val="H3"/>
    <w:basedOn w:val="Standard"/>
    <w:next w:val="Standard"/>
    <w:qFormat/>
    <w:pPr>
      <w:keepNext w:val="true"/>
      <w:widowControl/>
      <w:autoSpaceDE w:val="true"/>
      <w:spacing w:before="100" w:after="100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Standard"/>
    <w:pPr/>
    <w:rPr>
      <w:rFonts w:cs="Times New Roman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>
      <w:rFonts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Знак Знак Знак Знак Знак Знак Знак Знак Знак Знак"/>
    <w:basedOn w:val="Standard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30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tLeast" w:line="100" w:before="0" w:after="0"/>
      <w:textAlignment w:val="baseline"/>
    </w:pPr>
    <w:rPr>
      <w:rFonts w:ascii="Arial" w:hAnsi="Arial" w:eastAsia="Times New Roman" w:cs="Arial"/>
      <w:b/>
      <w:bCs/>
      <w:kern w:val="2"/>
      <w:sz w:val="20"/>
      <w:szCs w:val="20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  <w:spacing w:lineRule="atLeast" w:line="100" w:before="0" w:after="0"/>
      <w:textAlignment w:val="baseline"/>
    </w:pPr>
    <w:rPr>
      <w:rFonts w:ascii="Arial" w:hAnsi="Arial" w:eastAsia="Times New Roman" w:cs="Mangal"/>
      <w:kern w:val="2"/>
      <w:sz w:val="24"/>
      <w:szCs w:val="18"/>
      <w:lang w:eastAsia="zh-CN"/>
    </w:rPr>
  </w:style>
  <w:style w:type="paragraph" w:styleId="Style32">
    <w:name w:val="Текст сноски"/>
    <w:basedOn w:val="Normal"/>
    <w:qFormat/>
    <w:pPr>
      <w:widowControl w:val="false"/>
      <w:autoSpaceDE w:val="false"/>
      <w:spacing w:lineRule="atLeast" w:line="100" w:before="0" w:after="0"/>
      <w:textAlignment w:val="baseline"/>
    </w:pPr>
    <w:rPr>
      <w:rFonts w:ascii="Arial" w:hAnsi="Arial" w:eastAsia="Times New Roman" w:cs="Times New Roman"/>
      <w:kern w:val="2"/>
      <w:sz w:val="20"/>
      <w:szCs w:val="20"/>
      <w:lang w:eastAsia="zh-CN"/>
    </w:rPr>
  </w:style>
  <w:style w:type="paragraph" w:styleId="TextBodyIndent1">
    <w:name w:val="Body Text Indent"/>
    <w:basedOn w:val="Normal"/>
    <w:pPr>
      <w:suppressAutoHyphens w:val="true"/>
      <w:spacing w:lineRule="auto" w:line="360" w:before="0" w:after="0"/>
      <w:ind w:firstLine="71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100" w:before="0" w:after="120"/>
      <w:ind w:left="283" w:hanging="0"/>
      <w:textAlignment w:val="baseline"/>
    </w:pPr>
    <w:rPr>
      <w:rFonts w:ascii="Arial" w:hAnsi="Arial" w:eastAsia="Times New Roman" w:cs="Arial"/>
      <w:kern w:val="2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textAlignment w:val="baseline"/>
    </w:pPr>
    <w:rPr>
      <w:rFonts w:ascii="Arial" w:hAnsi="Arial" w:eastAsia="Times New Roman" w:cs="Arial"/>
      <w:kern w:val="2"/>
      <w:sz w:val="18"/>
      <w:szCs w:val="18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spacing w:lineRule="atLeast" w:line="100" w:before="0" w:after="0"/>
      <w:textAlignment w:val="baseline"/>
    </w:pPr>
    <w:rPr>
      <w:rFonts w:ascii="Arial" w:hAnsi="Arial" w:eastAsia="Times New Roman" w:cs="Arial"/>
      <w:kern w:val="2"/>
      <w:sz w:val="18"/>
      <w:szCs w:val="1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6282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6282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Odd">
    <w:name w:val="Header Odd"/>
    <w:basedOn w:val="Style24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Western">
    <w:name w:val="western"/>
    <w:basedOn w:val="Normal"/>
    <w:qFormat/>
    <w:pPr>
      <w:spacing w:lineRule="auto" w:line="360" w:before="280" w:after="119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1">
    <w:name w:val="Style26"/>
    <w:basedOn w:val="Standard"/>
    <w:next w:val="Standard"/>
    <w:qFormat/>
    <w:pPr>
      <w:widowControl/>
      <w:suppressAutoHyphens w:val="true"/>
      <w:autoSpaceDE w:val="true"/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3:00Z</dcterms:created>
  <dc:creator>odn1</dc:creator>
  <dc:description/>
  <cp:keywords/>
  <dc:language>en-US</dc:language>
  <cp:lastModifiedBy>User</cp:lastModifiedBy>
  <cp:lastPrinted>2016-10-14T11:13:00Z</cp:lastPrinted>
  <dcterms:modified xsi:type="dcterms:W3CDTF">2016-10-17T10:37:00Z</dcterms:modified>
  <cp:revision>11</cp:revision>
  <dc:subject/>
  <dc:title/>
</cp:coreProperties>
</file>