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АМБОВСКАЯ  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РШАНСКИЙ ГОРОДСКОЙ  СОВЕТ  НАРОДНЫХ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540" w:hanging="0"/>
        <w:jc w:val="left"/>
        <w:rPr/>
      </w:pPr>
      <w:r>
        <w:rPr>
          <w:b w:val="false"/>
        </w:rPr>
        <w:t xml:space="preserve">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185" w:hanging="0"/>
        <w:jc w:val="both"/>
        <w:rPr>
          <w:sz w:val="28"/>
        </w:rPr>
      </w:pPr>
      <w:r>
        <w:rPr>
          <w:sz w:val="28"/>
        </w:rPr>
        <w:t xml:space="preserve">29 декабря 2014 г.                           г. Моршанск                                            № 998 </w:t>
      </w:r>
    </w:p>
    <w:p>
      <w:pPr>
        <w:pStyle w:val="Normal"/>
        <w:spacing w:lineRule="exact" w:line="24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4394" w:hanging="0"/>
        <w:jc w:val="both"/>
        <w:rPr/>
      </w:pPr>
      <w:r>
        <w:rPr>
          <w:sz w:val="28"/>
        </w:rPr>
        <w:t xml:space="preserve">О внесении изменений в решение Моршанского </w:t>
      </w:r>
    </w:p>
    <w:p>
      <w:pPr>
        <w:pStyle w:val="Normal"/>
        <w:spacing w:lineRule="exact" w:line="240"/>
        <w:ind w:right="4394" w:hanging="0"/>
        <w:jc w:val="both"/>
        <w:rPr>
          <w:sz w:val="28"/>
        </w:rPr>
      </w:pPr>
      <w:r>
        <w:rPr>
          <w:sz w:val="28"/>
        </w:rPr>
        <w:t>городского Совета народных депутатов от 24 февраля 2012 № 406 г. «О муниципальной  программе «Комплексное  развитие систем коммунальной инфраструктуры города Моршанска на 2012 – 2016 годы и на период до 2025 года»</w:t>
      </w:r>
    </w:p>
    <w:p>
      <w:pPr>
        <w:pStyle w:val="Normal"/>
        <w:spacing w:lineRule="exact" w:line="240"/>
        <w:ind w:right="4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и обсудив представленный главой администрацией города проект решения «О внесении изменений в решение Моршанского городского Совета народных депутатов от 24 февраля 2012 № 406 г. «О муниципальной программе «Комплексное  развитие систем коммунальной инфраструктуры города Моршанска на 2012 – 2016 годы и на период до 2025 года», предложения постоянных депутатских комиссий городского Совета народных депутатов, в соответствии с Земельным, Градостроительным, Бюджетным, Жилищным кодексами Российской Федерации, другими федеральными законодательными актами, на основании статьи 27 Устава города Моршанска, Моршанский городской Совет народных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1.</w:t>
      </w:r>
      <w:r>
        <w:rPr>
          <w:sz w:val="28"/>
        </w:rPr>
        <w:t>Внести изменения в решение Моршанского городского Совета народных депутатов от 24 февраля 2012 № 406 г. «О муниципальной программе «Комплексное  развитие систем коммунальной инфраструктуры города Моршанска на 2012 – 2016 годы и на период до 2025 года», изложив  Программу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в информационно-телекоммуникационной сети «Интернет»  на сайте информационно-новостного портала региональных средств массовой информации Тамб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настоящее решение администрации города для исполнения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ассмотреть ход реализации Программы «Комплексное  развитие систем коммунальной инфраструктуры города Моршанска на 2012-2016 годы и на период до 2025 года» в четвертом квартале 2015 года.         </w:t>
      </w: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решения возложить на постоянную депутатскую комиссию по бюджету и налогообложению (Поп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 Моршан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Л.Н.Шишкина</w:t>
      </w:r>
    </w:p>
    <w:sectPr>
      <w:type w:val="nextPage"/>
      <w:pgSz w:w="12240" w:h="15840"/>
      <w:pgMar w:left="1276" w:right="758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4:43:00Z</dcterms:created>
  <dc:creator>Шатохина Марина</dc:creator>
  <dc:description/>
  <cp:keywords/>
  <dc:language>en-US</dc:language>
  <cp:lastModifiedBy>user</cp:lastModifiedBy>
  <cp:lastPrinted>2014-12-25T09:21:00Z</cp:lastPrinted>
  <dcterms:modified xsi:type="dcterms:W3CDTF">2014-12-29T12:28:00Z</dcterms:modified>
  <cp:revision>35</cp:revision>
  <dc:subject/>
  <dc:title>ТАМБОВСКАЯ   ОБЛАСТЬ</dc:title>
</cp:coreProperties>
</file>