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КОТОВСК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 xml:space="preserve">                                       г. Котовск                                             № </w:t>
      </w:r>
      <w:r>
        <w:rPr>
          <w:sz w:val="28"/>
          <w:szCs w:val="28"/>
          <w:u w:val="single"/>
        </w:rPr>
        <w:t>2267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доставление информации о реализации в муниципальных дошкольных образовательных учреждениях общеобразовательной программы дошкольного образования</w:t>
      </w:r>
      <w:r>
        <w:rPr>
          <w:color w:val="000000"/>
          <w:sz w:val="28"/>
          <w:szCs w:val="28"/>
        </w:rPr>
        <w:t xml:space="preserve">» на территории городского округа – город Котовск Тамбовской области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города от 12.11.2010 №1909 «Об утверждении Порядка разработки и утверждения административных регламентов предоставления муниципальных услуг», учитывая заключение комиссии по проведению экспертизы проектов, административных регламентов предоставления муниципальных услуг, администрация город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информации о реализации в муниципальных дошкольных образовательных учреждениях общеобразовательной программы дошкольного образования</w:t>
      </w:r>
      <w:r>
        <w:rPr>
          <w:color w:val="000000"/>
          <w:sz w:val="28"/>
          <w:szCs w:val="28"/>
        </w:rPr>
        <w:t>» на территории городского округа – город Котовск Тамбовской области (далее – административный регламент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szCs w:val="28"/>
          </w:rPr>
          <w:t>www.top68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.04.2011 №701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городского округа – город Котовск Тамб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31.01.2012 №201 «О внесении изменений в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городского округа – город Котовск Тамбовской области</w:t>
      </w:r>
      <w:r>
        <w:rPr>
          <w:sz w:val="28"/>
          <w:szCs w:val="28"/>
        </w:rPr>
        <w:t>»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от 29.04.2011 № 701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городского округа – город Котовск Тамб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.02.2013 №350</w:t>
      </w:r>
      <w:r>
        <w:rPr>
          <w:color w:val="000000"/>
          <w:sz w:val="28"/>
          <w:szCs w:val="28"/>
        </w:rPr>
        <w:t xml:space="preserve"> «О внесении изменений в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городского округа – город Котовск Тамбовской области</w:t>
      </w:r>
      <w:r>
        <w:rPr>
          <w:sz w:val="28"/>
          <w:szCs w:val="28"/>
        </w:rPr>
        <w:t>»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от 29.04.2011 № 701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городского округа – город Котовск Тамб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01.11.2013 №2704</w:t>
      </w:r>
      <w:r>
        <w:rPr/>
        <w:t xml:space="preserve"> «</w:t>
      </w:r>
      <w:r>
        <w:rPr>
          <w:color w:val="000000"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городского округа – город Котовск Тамбовской области</w:t>
      </w:r>
      <w:r>
        <w:rPr>
          <w:sz w:val="28"/>
          <w:szCs w:val="28"/>
        </w:rPr>
        <w:t>»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от 29.04.2011 № 701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городского округа – город Котовск Тамб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22.11.2013 №2930 «</w:t>
      </w:r>
      <w:r>
        <w:rPr>
          <w:color w:val="000000"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городского округа – город Котовск Тамбовской области</w:t>
      </w:r>
      <w:r>
        <w:rPr>
          <w:sz w:val="28"/>
          <w:szCs w:val="28"/>
        </w:rPr>
        <w:t>»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от 29.04.2011 № 701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городского округа – город Котовск Тамб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19.03.2014 №550 «</w:t>
      </w:r>
      <w:r>
        <w:rPr>
          <w:color w:val="000000"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городского округа – город Котовск Тамбовской области</w:t>
      </w:r>
      <w:r>
        <w:rPr>
          <w:sz w:val="28"/>
          <w:szCs w:val="28"/>
        </w:rPr>
        <w:t>»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от 29.04.2011 № 701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городского округа – город Котовск Тамб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6.2015 №1101 «О внесении изменений в постановление администрации города от 29.04.2011 № 701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городского округа – город Котовск Тамб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8.06.2016 №1178 «О внесении изменений в административный регламент по предоставлению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</w:t>
      </w:r>
      <w:r>
        <w:rPr>
          <w:sz w:val="28"/>
          <w:szCs w:val="28"/>
        </w:rPr>
        <w:t>»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от 29.04.2011 №701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» на территории городского округа – город Котовск Тамбов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В.В. Пичуги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Л.В. Хлус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7:00Z</dcterms:created>
  <dc:creator>User</dc:creator>
  <dc:description/>
  <cp:keywords/>
  <dc:language>en-US</dc:language>
  <cp:lastModifiedBy>user</cp:lastModifiedBy>
  <cp:lastPrinted>2016-12-02T10:10:00Z</cp:lastPrinted>
  <dcterms:modified xsi:type="dcterms:W3CDTF">2016-12-02T07:11:00Z</dcterms:modified>
  <cp:revision>12</cp:revision>
  <dc:subject/>
  <dc:title>АДМИНИСТРАЦИЯ ГОРОДА КОТОВСКА</dc:title>
</cp:coreProperties>
</file>