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7"/>
        <w:gridCol w:w="6168"/>
      </w:tblGrid>
      <w:tr>
        <w:trPr/>
        <w:tc>
          <w:tcPr>
            <w:tcW w:w="318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168" w:type="dxa"/>
            <w:tcBorders/>
          </w:tcPr>
          <w:p>
            <w:pPr>
              <w:pStyle w:val="Style18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Style18"/>
              <w:ind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Котовска Тамбовской области «Развитие культуры и туризма» на 2014 - 2020 годы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уризма»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6695"/>
      </w:tblGrid>
      <w:tr>
        <w:trPr>
          <w:trHeight w:val="125" w:hRule="atLeast"/>
          <w:cantSplit w:val="true"/>
        </w:trPr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ветственный исполнитель  подпрограммы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и архивного дела администрации города</w:t>
            </w:r>
          </w:p>
        </w:tc>
      </w:tr>
      <w:tr>
        <w:trPr>
          <w:trHeight w:val="125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культуры Музейный историко-просветительный образовательный комплекс (далее по тексту – МБУК МИПОК)</w:t>
            </w:r>
          </w:p>
        </w:tc>
      </w:tr>
      <w:tr>
        <w:trPr>
          <w:trHeight w:val="125" w:hRule="atLeast"/>
        </w:trPr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ль подпрограммы         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развития туристской отрасли в городе Котовске.</w:t>
            </w:r>
          </w:p>
        </w:tc>
      </w:tr>
      <w:tr>
        <w:trPr>
          <w:trHeight w:val="125" w:hRule="atLeast"/>
        </w:trPr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Задачи подпрограммы        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уристской инфраструктуры горо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зличных видов ту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рекламно-информационной деятельности в сфере туризма.</w:t>
            </w:r>
          </w:p>
        </w:tc>
      </w:tr>
      <w:tr>
        <w:trPr>
          <w:trHeight w:val="125" w:hRule="atLeast"/>
        </w:trPr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левые индикаторы и показатели  подпрограммы, их значение на последний год реализаци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уристского потока (въездной туризм), включая экскурсантов (2020 г. – 19 000 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онструированных объектов туризма (2020 г. – 3 единиц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бытийных мероприятий (2020 г. – 2500 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, оказанных населению в сфере внутреннего и въездного туризма (2020 г. – 85,0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портажей, статей опубликованных в средствах массовой информации, количество печатной продукции (баннеров) (2020 г. – 40 единиц).</w:t>
            </w:r>
          </w:p>
        </w:tc>
      </w:tr>
      <w:tr>
        <w:trPr>
          <w:trHeight w:val="125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роки и этапы 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  <w:tab w:val="left" w:pos="10620" w:leader="none"/>
                <w:tab w:val="left" w:pos="11482" w:leader="none"/>
                <w:tab w:val="left" w:pos="13608" w:leader="none"/>
                <w:tab w:val="left" w:pos="13892" w:leader="none"/>
                <w:tab w:val="left" w:pos="140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дпрограмма реализуется        в    один        этап (2017-2020 годы)</w:t>
            </w:r>
          </w:p>
          <w:p>
            <w:pPr>
              <w:pStyle w:val="Normal"/>
              <w:tabs>
                <w:tab w:val="clear" w:pos="708"/>
                <w:tab w:val="left" w:pos="5355" w:leader="none"/>
                <w:tab w:val="left" w:pos="10620" w:leader="none"/>
                <w:tab w:val="left" w:pos="11482" w:leader="none"/>
                <w:tab w:val="left" w:pos="13608" w:leader="none"/>
                <w:tab w:val="left" w:pos="13892" w:leader="none"/>
                <w:tab w:val="left" w:pos="140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  на реализацию подпрограммы составляет - 1150,0 тыс. рубле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22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29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1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25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ные ассигнования федерального  бюджета на реализацию подпрограммы составляют 0,0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ные ассигнования бюджета области  на реализацию подпрограммы составляют 0,0 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ные ассигнования  бюджета города на реализацию подпрограммы составляют 850,0  тыс. руб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6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22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23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24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средства на реализацию подпрограммы составляют — 300,0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—  6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—  7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—  8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—  85,0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suppressAutoHyphens w:val="true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уристическая индустрия является одной из динамично развивающихся отраслей. На территории муниципального образования города Котовска находится около 20 объектов турпоказа. Существуют перспективы для развития и организации экскурсионной деятельности. Необходимо разработать схему расположения объектов размещения для туристов, объектов турпоказа. Информация должна быть размещена на баннерах, вывесках, расположенных вдоль автомобильных трасс. Программа направлена на создание правовой, организационной и экономической среды для формирования современной туристической индустр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уризм - одно из наиболее перспективных направлений структурной перестройки экономики. Структура туристских ресурсов города сопоставима с тенденциями развития, действующими в мировом туризме и позволяющими говорить о необходимости преимущественного развития таких его видов, как природный, культурный, паломнический, лечебно-оздоровительный, экологический, образовательный тур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 относится к числу регионов с благоприятными историко-культурными, природно-климатическими и пока неиспользованными возможностями для развития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товск - уникальный в географическом, историческом и культурном отношениях город. Древнейшим населением были мордва-мокша. Первые русские переселенцы появились здесь еще в до-монгольское время, но окончательное заселение произошло в XVII веке. Котовск – это живописное место Тамбовщины, один из самых молодых промышленных городов области, возведенный усилиями  трех поколений живущих здесь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Город Котовск располагает благоприятными возможностями для развития различных видов туризма. Климатические условия позволяют использовать для этих целей его территорию практически в течение вс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дарила области как минимум несколько брендов: во-первых, знаменитый «Тамбовский волк», а во-вторых, знаменитая на весь мир игрушка «Неваляшка», которые позволят позиционировать Котовск как место привлечения ту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функционирует санаторий «Лесная жемчужина», предоставляющий широ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ктр оздоровительных услуг. Учитывая экологическую чистоту территории, при должном качестве оказываемых услуг, он может быть достаточно востребова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уществует ряд факторов, препятствующих развитию въездного туризма в Котовске. Дефицит финансовых ресурсов, слабо развитая инфраструктура, дефицит опытных кадров в сфере въездного туризма являются факторами, сдерживающими его развитие. Также не способствуют развитию туризма большая степень износа материально-технической базы мест размещения и дефицит отвечающих современным требованиям объектов размещения и общественного питания. Кроме этого, отсутствует современная маркетинговая стратегия изучения потребностей и возможностей туристов, приезжающих в Котов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ффективной поддержке финансовыми и административными ресурсами туризм может стать одной из ведущих отраслей специализации и важным фактором в решении социальных и экономических проблем города. Реализация подпрограммы позволит более эффективно использовать имеющийся туристский потенциал, оживить туристский рынок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  <w:bookmarkStart w:id="2" w:name="sub_1300"/>
      <w:bookmarkStart w:id="3" w:name="sub_130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оритеты развития муниципального образования в сфере реализации муниципальной подпрограммы, цели,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условий для эффективного развития туристской отрасли в городе Котов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туристской инфраструктуры гор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азличных видов 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овременной системы рекламно-информационной деятельности в сфере тур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еализуется в один этап с 2017 по 2020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сферы реализации под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туристской деятельности и создание благоприятных условий для ее разви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и поддержка приоритетных направлений турист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я о Котовске как о городе, благоприятном для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азвития туризма рассматривается как важный вклад в формирование здорового образа жизни населения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ых задач будет обеспечено путем эффективного взаимодействия общественных объединений, бюджетных учреждений города, осуществляющих деятельность в сфере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0" w:after="0"/>
        <w:ind w:left="720" w:hanging="11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3. Показатели (индикаторы) достижения цели и решения задач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0" w:after="0"/>
        <w:ind w:left="720" w:hanging="11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основные ожидаемые конечные результаты муниципальной подпрограмм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установленными задачами в сфере туризма для оценки хода реализации мероприятий в подпрограмме используются следующие целевые индикато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уристского потока (въездной туризм), включая экскурса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конструированных объектов 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событий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платных услуг, оказанных населению в сфере внутреннего и въездного 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портажей, статей опубликованных в средствах массовой информации, количество печатной продукции (банне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ожидаемыми результатами реализации подпрограммы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туристски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раза Котовска как города, благоприятного для 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граждан о возможностях и преимуществах туристского комплекс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подпрограммы будут созданы условия для сохранения и возрождения объектов культурного и природ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, отражающие степень достижения целей и задач подпрограммы представлены в приложении № 1 к муниципальной программе «Развитие культуры и туризма» на 2014 - 202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общенная характеристика осно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"Развитие туризма" планируется осуществление основ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е мероприятие «Развитие туризма в город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основного мероприят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эффективного развития туристской отрасли в городе Котов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туристской инфраструктуры го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ю комплекса мероприятий по развитию и продвижению различных видов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современной системы рекламно-информационной деятельности в сфере ту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е основное мероприятие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различных услуг предприятиями сферы туризма: туроператорские, турагентские, экскурсионные, оздоровительные и т.п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и инновационных технологий в сфере культуры и ту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туристских продуктов в электронных и печатных средствах массовой информации: в информационно-телекомуникационной сети Интернет, на радио и телевидении, включая изготовление и трансляцию рекламы, фильмов, освещающих вопросы развития 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ытийных мероприятий в сфере туризма (выставки, семинары, фестивали, конференции, ярмарки, праздники, народные игр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гиональных туристских выставках, форумах, туристских слетах, семинарах,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я направлено на достижение следующих показателей: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уристского потока (въездной туризм), включая экскурса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туризм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населения области качеством предоставления туристски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, оказанных населению в сфере внутреннего и въездного 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событий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конструированных объектов тур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портажей, ста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ставок, форум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мероприятия предполагается создание новых туристских маршрутов, продуктов, проведение на территории города Котовска разноплановых мероприятий событийного туризм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ое мероприятие будет реализоваться на протяжении действия  муниципальной программы - с 2017 по 2020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будет реализовать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2017 по 2020 годы в рамках </w:t>
      </w:r>
      <w:r>
        <w:rPr>
          <w:rFonts w:cs="Times New Roman" w:ascii="Times New Roman" w:hAnsi="Times New Roman"/>
          <w:sz w:val="28"/>
          <w:szCs w:val="28"/>
        </w:rPr>
        <w:t>действия муниципальной программы - с 2014 по 202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гноз сводных показателей муниципальных заданий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рограммы  муниципальные задания не формируются.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55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4" w:name="sub_1300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 xml:space="preserve">6. Обоснование объема финансовых ресурсов, необходимых для реализации под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ирование подпрограммы «Развитие туризма» осуществляется за счет средств  областного, городского бюджетов  и внебюджетных источников. </w:t>
      </w:r>
      <w:r>
        <w:rPr>
          <w:rFonts w:cs="Times New Roman" w:ascii="Times New Roman" w:hAnsi="Times New Roman"/>
          <w:sz w:val="28"/>
          <w:szCs w:val="28"/>
        </w:rPr>
        <w:t xml:space="preserve">Внебюджетными источниками являются средства, вкладываемые в развитие туристской инфраструктуры инвесторами и </w:t>
      </w:r>
      <w:r>
        <w:rPr>
          <w:rFonts w:cs="Times New Roman" w:ascii="Times New Roman" w:hAnsi="Times New Roman"/>
          <w:kern w:val="2"/>
          <w:sz w:val="28"/>
          <w:szCs w:val="28"/>
        </w:rPr>
        <w:t>средства, привлекаемые муниципальными бюджетными учреждениями от оказания платных услуг (работ), за счет прочих безвозмездных поступлений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«Развитие туризма» составляет – 1150,0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й бюджет 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юджет области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юджет города – 85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источники – 300,0 т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Финансирование подпрограммы ««Развитие туризма» по годам за счет всех источников предусматривается в следующих объемах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220,0 тыс. руб.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 295,0 тыс. руб.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 310,0 тыс. руб.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 325,0 тыс. руб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юджетные ассигнования федерального  бюджета на реализацию подпрограммы составляют 0,0 тыс. руб.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.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 0,0 тыс. руб.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 0,0 тыс. руб.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 0,0 тыс. руб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ные ассигнования бюджета области  на реализацию подпрограммы составляют 0,0  тыс. руб.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 0,0 тыс. руб.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 0,0 тыс. руб.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 0,0 тыс. руб.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 0,0 тыс. руб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юджетные ассигнования  бюджета города на реализацию подпрограммы составляют 850,0  тыс. руб.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160,0 тыс. руб.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 220,0 тыс. руб.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 230,0 тыс. руб.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–  240,0 тыс. руб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средства на реализацию подпрограммы составляют — 300,0 тыс. руб.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—  60,0 тыс. руб.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—  75,0 тыс. руб.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—  80,0 тыс. руб.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—  85,0 тыс. руб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по ресурсному обеспечению реализации мероприятий подпрограммы «Развитие туризма» за счет средств всех источников финансирования представлена в приложении № 4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Механизмами реализации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комплексность, интеграция и привлечение внешних ресурсов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 и туризм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казание населению различных услуг предприятиями сферы туризма: туроператорские, досуговые, оздоровительные и т.п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заимодействие с потребителями услуг в сфере культуры и туризма. Важным ресурсом успеха подпрограммы должно стать улучшение качества услуг, предоставляемых учреждениями культуры и туризма, их востребованность населением област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пора на лучшую практику. Ключевым принципом реализации</w:t>
      </w: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подпрограммы станет опора на лучшую практику и инициативу, на профессионализм работников отрасли,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услуг  в сочетании с расширением общественного участия в управлении даст возможность жителям города значительно улучшить работу сферы культуры и туризма. В комплексную систему оценки качества работы учреждений культуры и туризма войдут мониторинг востребованности услуг учреждений культуры, инструменты</w:t>
      </w: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нформационной прозрачности (сайты, публичные доклад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а предусматривает персональную ответственность исполнителей за реализацию закрепленных за ними мероприятий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я единого подхода к выполнению всего комплекса мероприятий подпрограммы, целенаправленного и эффективного расходования финансовых средств, выделенных на ее реализацию,  необходимо четкое взаимодействие между всеми исполнителями подпрограммы.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вает совместно с соисполнителями разработку проекта подпрограммы (внесения изменений), его согласование и внесение в установленном порядке в отдел экономической политики администрации города и финансовый отдел администрации гор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ует и координирует реализацию под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одпрограмму в соответствии с установленными настоящим Порядком требованиями и несет ответственность за достижение целевых индикаторов и показателей подпрограммы в целом и в части его касающейся, а также конечных результатов ее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учетом результатов оценки эффективности подпрограммы и выделенных на реализацию в текущем году финансовых средств, уточняет целевые индикаторы, программные мероприятия, затраты по ним, механизм реализации подпрограммы, разрабатывает и представляет для согласования и утверждения в установленном порядке соответствующие изменения в под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яет по запросам в отдел экономической политики администрации города и финансовый отдел администрации города сведения о реализации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прашивает у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готавливает отчеты и пояснительную записку по установленным формам, представляет их в отдел экономической политики администрации гор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662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Соисполнит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6" w:name="sub_1662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>разрабатывают и осуществляют реализацию подпрограмм и/или основных мероприятий подпрограммы, в отношении которых они являются соисполнител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вают целевое и эффективное использование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сут ответственность за целевые индикаторы в части их касающих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ляют в установленный срок ответственному исполнителю необходимую информацию для подготовки ответов на запросы отдела экономической политики администрации города, финансового отдела администрации города, а также отчеты о ходе реализации мероприятий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подпрограммы и подготовки отчетов о ходе реализации под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Внесение изменений в подпрограмму осуществляется по инициативе ответственного исполнителя либо во исполнение поручений администрации города, в том числе с учетом результатов оценки эффективности реализации под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Ответственный исполнитель размещает на официальном сайте в сети «Интернет» информацию о подпрограмме, ходе ее реализации, достижении значений показателей (индикаторов) подпрограммы, степени выполнения мероприятий под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spacing w:before="0" w:after="200"/>
        <w:jc w:val="both"/>
        <w:rPr>
          <w:rFonts w:ascii="Times New Roman" w:hAnsi="Times New Roman"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tbl>
    <w:tblPr>
      <w:tblW w:w="935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936"/>
      <w:gridCol w:w="5420"/>
    </w:tblGrid>
    <w:tr>
      <w:trPr>
        <w:trHeight w:val="340" w:hRule="atLeast"/>
      </w:trPr>
      <w:tc>
        <w:tcPr>
          <w:tcW w:w="3936" w:type="dxa"/>
          <w:tcBorders/>
        </w:tcPr>
        <w:p>
          <w:pPr>
            <w:pStyle w:val="Style18"/>
            <w:snapToGrid w:val="false"/>
            <w:rPr/>
          </w:pPr>
          <w:r>
            <w:rPr/>
          </w:r>
        </w:p>
      </w:tc>
      <w:tc>
        <w:tcPr>
          <w:tcW w:w="5420" w:type="dxa"/>
          <w:tcBorders/>
        </w:tcPr>
        <w:p>
          <w:pPr>
            <w:pStyle w:val="Style18"/>
            <w:ind w:right="-55" w:hanging="0"/>
            <w:jc w:val="center"/>
            <w:rPr/>
          </w:pPr>
          <w:r>
            <w:rPr/>
            <w:t xml:space="preserve">                                   </w:t>
          </w:r>
          <w:r>
            <w:rPr/>
            <w:t>Продолжение приложения № 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8:00Z</dcterms:created>
  <dc:creator>XP GAME 2010</dc:creator>
  <dc:description/>
  <cp:keywords/>
  <dc:language>en-US</dc:language>
  <cp:lastModifiedBy>Admin</cp:lastModifiedBy>
  <cp:lastPrinted>2017-01-11T16:33:00Z</cp:lastPrinted>
  <dcterms:modified xsi:type="dcterms:W3CDTF">2017-01-16T09:18:00Z</dcterms:modified>
  <cp:revision>2</cp:revision>
  <dc:subject/>
  <dc:title/>
</cp:coreProperties>
</file>