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НДАРСКОГО РАЙОН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ТАМБОВСКОЙ ОБЛАСТИ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18.05.2022                                        с. Бондари                                              № 201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4515" w:leader="none"/>
        </w:tabs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ндарского района от 09.01.2013 № 1 «Об образовании избирательных участков, участков референ-дума на территории Бондарского района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ами 2 и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ьи 19 Федерального закона </w:t>
        <w:br/>
        <w:t xml:space="preserve">от 12.06.2002 № 67-ФЗ «Об основных гарантиях избирательных прав и         права на участие в референдуме граждан Российской Федерации», </w:t>
        <w:br/>
        <w:t xml:space="preserve">по согласованию с территориальной избирательной комиссией Бондарского района,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района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ндарского района от 09.01.2013 № 1 «Об образовании избирательных участков, участков референдума на территории Бондарского района», изложив приложение к нему в новой редакции согласно приложению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09.12.2019 № 616 «О внесении изменений в постановление администрации Бондарского района от 09.01.2013 № 1 «Об образовании избирательных участков, участков референдума на территории Бондар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территориальную избирательную комиссию Бондарского  района, а также в избирательную комиссию Тамбовской области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 xml:space="preserve">4. Опубликовать настоящее постановление в районной газете «Народная трибуна» и </w:t>
      </w:r>
      <w:r>
        <w:rPr>
          <w:color w:val="000000"/>
          <w:sz w:val="28"/>
          <w:szCs w:val="28"/>
        </w:rPr>
        <w:t xml:space="preserve"> сетевом издании «РИА ТОП68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 за   исполнением   настоящего  постановления  оставляю за собой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Standard"/>
        <w:jc w:val="both"/>
        <w:rPr/>
      </w:pPr>
      <w:r>
        <w:rPr>
          <w:sz w:val="28"/>
        </w:rPr>
        <w:t>главы  района                                                                                         И.А.Зах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000080"/>
      <w:kern w:val="2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Назван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21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Название3"/>
    <w:basedOn w:val="Style16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overflowPunct w:val="true"/>
      <w:autoSpaceDE w:val="true"/>
      <w:ind w:left="0" w:right="0" w:firstLine="540"/>
      <w:jc w:val="both"/>
      <w:textAlignment w:val="auto"/>
    </w:pPr>
    <w:rPr>
      <w:rFonts w:ascii="Monotype Corsiva" w:hAnsi="Monotype Corsiva" w:cs="Monotype Corsiva"/>
      <w:sz w:val="36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textAlignment w:val="auto"/>
    </w:pPr>
    <w:rPr>
      <w:rFonts w:ascii="Courier New" w:hAnsi="Courier New" w:eastAsia="Times New Roman" w:cs="Courier New"/>
      <w:color w:val="000000"/>
      <w:kern w:val="0"/>
      <w:sz w:val="28"/>
      <w:szCs w:val="28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1:00Z</dcterms:created>
  <dc:creator>voshod</dc:creator>
  <dc:description/>
  <cp:keywords/>
  <dc:language>en-US</dc:language>
  <cp:lastModifiedBy>Кошелев</cp:lastModifiedBy>
  <cp:lastPrinted>2022-05-19T09:36:00Z</cp:lastPrinted>
  <dcterms:modified xsi:type="dcterms:W3CDTF">2022-05-19T13:21:00Z</dcterms:modified>
  <cp:revision>8</cp:revision>
  <dc:subject/>
  <dc:title>Администрация Бондарского района</dc:title>
</cp:coreProperties>
</file>