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7131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59" r="-2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АМБОВСКОЙ ОБЛАСТИ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>28 марта 2024 года                                                                                           № 56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847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Жердевка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Жердевского муниципального округа Тамбовской области и внесения в них изменени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 соответствии с частью 8 статьи 29</w:t>
      </w:r>
      <w:r>
        <w:rPr>
          <w:rFonts w:cs="Times New Roman"/>
          <w:sz w:val="28"/>
          <w:szCs w:val="28"/>
          <w:vertAlign w:val="superscript"/>
        </w:rPr>
        <w:t>4</w:t>
      </w:r>
      <w:r>
        <w:rPr>
          <w:rFonts w:cs="Times New Roman"/>
          <w:sz w:val="28"/>
          <w:szCs w:val="28"/>
        </w:rPr>
        <w:t xml:space="preserve">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Уставом Жердевского муниципального округа Тамбовской области</w:t>
      </w:r>
      <w:r>
        <w:rPr>
          <w:rFonts w:cs="Times New Roman"/>
          <w:i/>
          <w:sz w:val="28"/>
          <w:szCs w:val="28"/>
        </w:rPr>
        <w:t xml:space="preserve">, </w:t>
      </w:r>
    </w:p>
    <w:p>
      <w:pPr>
        <w:pStyle w:val="NormalWeb"/>
        <w:bidi w:val="0"/>
        <w:spacing w:before="10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орядок подготовки, утверждения местных нормативов градостроительного проектирования Жердевского муниципального округа Тамбовской областии внесения в них изменений согласно приложени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2. Опубликовать настоящее решение в газете «Жердевские новости»и разместить на официальном сайте Жерде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ле</w:t>
      </w:r>
      <w:r>
        <w:rPr>
          <w:rFonts w:cs="Times New Roman"/>
          <w:sz w:val="28"/>
          <w:szCs w:val="28"/>
        </w:rPr>
        <w:t xml:space="preserve"> его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9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 Жердев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Жердевского муниципального окру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ыков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В.Сабл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рдевского муниципального округа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right"/>
        <w:rPr/>
      </w:pPr>
      <w:r>
        <w:rPr>
          <w:rFonts w:cs="Times New Roman"/>
          <w:color w:val="000000"/>
          <w:sz w:val="28"/>
          <w:szCs w:val="28"/>
        </w:rPr>
        <w:t>от 28 марта 2024 года № 56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и, утверждения местных нормативов градостроительного проектирования Жердевского муниципального округа Тамбовской областии  внесения в них изменений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подготовки, утверждения местных нормативов градостроительного проектирования Жердевского муниципального округа Тамбовской области (далее - Местные нормативы) и внесения в них изменений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разработан 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 и устанавливает процедуру подготовки, утверждения Местных нормативов </w:t>
      </w:r>
      <w:r>
        <w:rPr>
          <w:rFonts w:cs="Times New Roman"/>
          <w:sz w:val="28"/>
          <w:szCs w:val="28"/>
        </w:rPr>
        <w:t>и внесения в них измен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 xml:space="preserve">2. Местные нормативы </w:t>
      </w:r>
      <w:r>
        <w:rPr>
          <w:rFonts w:cs="Times New Roman"/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муниципального округа, относящимся к областям, указанным в пункте 1 части 5 статьи 23 Градостроительного кодекса Российской Федерации и статье 6.1 Закона Тамбовской области от 31 января 2007 № 144-З «О градостроительной деятельности в Тамбовской области», объектами благоустройства территории, иными объектами местного значения муниципального округа  населения Жердевского муниципального округа Тамбовской области  и расчетных показателей минимально допустимого уровня территориальной доступности таких объектов для населения муниципального округ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Местные нормативы не могут содержать расчетные показатели минимально допустимого уровня обеспеченности объектами местного значения населения муниципального округа ниже, чем расчетные показатели минимально допустимого уровня обеспеченности объектами местного значения населения, содержащиеся в нормативах градостроительного проектирования Тамбовской област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ные нормативы не могут содержать расчетные показатели максимального допустимого уровня территориальной доступности объектов местного значения муниципального округа, превышающие предельные значения расчетных показателей максимального уровня территориальной доступности объектов местного значения, установленных в нормативах  градостроительного проектирования Тамбовской обла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5. Расчетные показатели минимально допустимого уровня обеспеченности объектами местного значения муниципального округа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круга могут быть утверждены в отношении одного или нескольких видов объектов, предусмотренных частью 4 статьи 29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Градостроительного кодекса Российской Федерации и статьей 6.1 Закона Тамбовской области от 31 января 2007 № 144-З «О градостроительной деятельности в Тамбовской области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6. Состав Местных нормативов определен частью 5 статьи 29</w:t>
      </w:r>
      <w:r>
        <w:rPr>
          <w:rFonts w:cs="Times New Roman"/>
          <w:sz w:val="28"/>
          <w:szCs w:val="28"/>
          <w:vertAlign w:val="superscript"/>
        </w:rPr>
        <w:t xml:space="preserve">2 </w:t>
      </w:r>
      <w:r>
        <w:rPr>
          <w:rFonts w:cs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Подготовка Местных нормативов осуществляется с учетом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1 социально-демографического состава и плотности населения на территории Жердевского муниципального округа Тамбовской обла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i/>
          <w:sz w:val="28"/>
          <w:szCs w:val="28"/>
          <w:vertAlign w:val="superscript"/>
        </w:rPr>
        <w:tab/>
      </w:r>
      <w:r>
        <w:rPr>
          <w:rFonts w:cs="Times New Roman"/>
          <w:sz w:val="28"/>
          <w:szCs w:val="28"/>
        </w:rPr>
        <w:t>7.2 стратегии социально-экономического развития Жердевского муниципального округа Тамбовской области и плана мероприятий по ее реализации  (при наличии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.3 предложений органов местного самоуправления Жердевского муниципального округа Тамбовской области и заинтересованных лиц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Порядок подготовки Местных нормативов градостроительного проектирования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>8. Решение о подготовке Местных нормативов принимается главой Жердевского муниципального округа Тамбовской области в форме постановл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шении о подготовке Местных нормативов должно содержатьс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 порядок и сроки проведения работ по подготовке проекта Местных нормативов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условия финансирования работ по подготовке Местных нормативов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порядок направления предложений заинтересованных лиц по проекту Местных нормативов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иные вопросы организации работ по подготовке и утверждению Местных нормативо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 Подготовка Местных нормативов осуществляется администрацией Жердевского муниципального округа Тамбовской области в лице Управления жилищно-коммунального хозяйства, строительства, архитектуры и благоустройства территорий администрации Жердевского муниципального округа Тамбовской области (далее – Администрация) самостоятельно либо организацией,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услуг для обеспечения государственных муниципальных нужд (далее – исполнитель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0. Администрация осуществляет проверку проекта Местных нормативов, подготовленного исполнителем, на соответствие требованиям, установленным законодательством о градостроительной деяте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случае несоответствия проекта Местных нормативов требованиям, установленным законодательством о градостроительной деятельности, Администрация подготавливает заключение об отклонении такого проекта и направлении его на доработк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1. В случае, если Администрация самостоятельно осуществляет  подготовку проекта Местных нормативов, то его проверка на соответствие требованиям, установленным законодательством о градостроительной деятельности, проводится в процессе  подготовки такого проек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 xml:space="preserve">12. Администрация обеспечивает размещение проекта Местных нормативов на официальном сайте и </w:t>
      </w:r>
      <w:r>
        <w:rPr>
          <w:rFonts w:cs="Times New Roman"/>
          <w:sz w:val="28"/>
          <w:szCs w:val="28"/>
        </w:rPr>
        <w:t xml:space="preserve">опубликование </w:t>
      </w:r>
      <w:r>
        <w:rPr>
          <w:rFonts w:cs="Times New Roman"/>
          <w:sz w:val="28"/>
          <w:szCs w:val="28"/>
          <w:lang w:eastAsia="ru-RU"/>
        </w:rPr>
        <w:t>в порядке, установленном для официального опубликования муниципальных правовых актов, иной официальной информации не менее чем за два месяца до их утверж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3. Государственные органы, органы местного самоуправления, заинтересованные физические и юридические лица (далее – заинтересованные лица) вправе направлять в Администрацию свои предложения по проекту Местных нормативов в течение 30 календарных дней со дня его размещения и опубликования в соответствии с пунктом  12 настоящего Поряд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4. Администрация в течение 15 календарных дней со дня поступления предложений, указанных в пункте 13 настоящего Порядка, обеспечивает рассмотрение поступивших предложений и направляет заинтересованному лицу, внесшему предложения, информацию о результатах рассмотр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15. Проект Местных нормативов при необходимости дорабатывается Администрацией (либо исполнителем) с учетом поступивших предложений и вносится Администрацией для рассмотрения в Совет депутатов Жердевского муниципального округа Тамбовской обла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 Порядок утверждения Местных нормативов градостроительного проектирован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6. По результатам рассмотрения поступившего от Администрации  проекта Местных нормативов </w:t>
      </w:r>
      <w:r>
        <w:rPr>
          <w:rFonts w:cs="Times New Roman"/>
          <w:sz w:val="28"/>
          <w:szCs w:val="28"/>
          <w:lang w:eastAsia="ru-RU"/>
        </w:rPr>
        <w:t>Совет депутатов Жердевского муниципального округа Тамбовской области утверждает Местные норматив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7. Утвержденные Местные нормативы подлежит </w:t>
      </w:r>
      <w:r>
        <w:rPr>
          <w:rFonts w:cs="Times New Roman"/>
          <w:sz w:val="28"/>
          <w:szCs w:val="28"/>
          <w:lang w:eastAsia="ru-RU"/>
        </w:rPr>
        <w:t>официальному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18. Утвержденные Местные нормативы подлежат размещению</w:t>
      </w:r>
      <w:r>
        <w:rPr>
          <w:rFonts w:cs="Times New Roman"/>
          <w:color w:val="000000"/>
          <w:sz w:val="28"/>
          <w:szCs w:val="28"/>
        </w:rPr>
        <w:t xml:space="preserve">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. В целях внесения сведений в Реестр нормативов градостроительного проектирования в Тамбовской области Администрация обеспечивает предоставление утвержденных Местных нормативов в министерство градостроительства и архитектуры Тамбовской области в электронном виде в течение пяти календарных дней после их утверждения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Порядок внесения изменений в Местные нормативы градостроительного проектирования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Внесение изменений в Местные нормативы осуществляется в порядке, предусмотренном пунктами 8 - 22 настоящего Порядка.</w:t>
      </w:r>
      <w:bookmarkStart w:id="0" w:name="_GoBack"/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Основаниями для рассмотрения Администрацией вопроса о внесении изменений в местные нормативы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1 несоответствие Местных нормативов законодательству Российской Федерации и (или) Тамбовской области, возникшие в результате внесения в такое законодательство изменений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1.2. изменение социально-демографического состава и плотности населения на территории Совет депутатов Жердевского муниципального округа Тамбовской области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1.3. утверждение Стратегии социально-экономического развития Совет депутатов Жердевского муниципального округа Тамбовской области  и планов мероприятий по ее реализации, влияющих на расчетные показатели Местных нормативов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1.4. подготовка и утверждение  отраслевых программ развития  отдельных отраслей эконом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2. Актуализация Местных нормативов в целях корректировки расчетных показателей минимально допустимого уровня обеспеченности объектами местного значения населения Жердевского муниципального округа Тамбовской области и расчетные показатели максимально допустимого уровня территориальной доступности таких объектов для населения с учетом изменения социально-экономической, демографической ситуации выполняется не реже чем один раз в пять л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End w:id="0"/>
    </w:p>
    <w:sectPr>
      <w:headerReference w:type="default" r:id="rId3"/>
      <w:type w:val="nextPage"/>
      <w:pgSz w:w="11906" w:h="16838"/>
      <w:pgMar w:left="1588" w:right="737" w:gutter="0" w:header="567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2">
    <w:name w:val="Основной шрифт абзаца2"/>
    <w:qFormat/>
    <w:rPr/>
  </w:style>
  <w:style w:type="character" w:styleId="Style13">
    <w:name w:val="Название Знак"/>
    <w:basedOn w:val="2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>
      <w:szCs w:val="24"/>
    </w:rPr>
  </w:style>
  <w:style w:type="character" w:styleId="Emphasis">
    <w:name w:val="Emphasis"/>
    <w:basedOn w:val="2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2">
    <w:name w:val="Основной текст 32"/>
    <w:basedOn w:val="Normal"/>
    <w:qFormat/>
    <w:pPr>
      <w:ind w:left="0" w:right="-85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ind w:left="0" w:right="-85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ahoma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360" w:before="100" w:after="119"/>
      <w:ind w:left="0" w:right="0" w:firstLine="709"/>
      <w:jc w:val="both"/>
    </w:pPr>
    <w:rPr>
      <w:rFonts w:cs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Гордиенко НП</dc:creator>
  <dc:description/>
  <dc:language>en-US</dc:language>
  <cp:lastModifiedBy/>
  <cp:lastPrinted>2024-03-29T11:43:00Z</cp:lastPrinted>
  <dcterms:modified xsi:type="dcterms:W3CDTF">2024-03-29T08:44:55Z</dcterms:modified>
  <cp:revision>4</cp:revision>
  <dc:subject/>
  <dc:title/>
</cp:coreProperties>
</file>