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А  МИЧУРИНСКА ТАМБОВСКОЙ  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П  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11.03.2025                                  г. Мичуринск                                                  № 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 программу  комплексного развития транспортной инфраструктуры  муниципального  образования  «Город  Мичуринск  Тамбов-ской  области - городской округ» на 2017-2027 годы, утверждённую постанов-лением администрации города Мичуринска Тамбовской области от 02.11.2017  № 2426 (с изменениями, внесёнными постановлениями от 05.07.2021 № 1304,     от 08.02.2022 №233, от 02.02.2023 №196, от 14.03.2024 №498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-ции», распоряжением Правительства Российской Федерации от 27.11.2021                  № 3363-р «Об утверждении транспортной стратегии Российской Федерации до 2030 года с прогнозом на период до 2035 года», администрация города Мичуринска Тамбовской области ПОСТАНОВЛЯЕТ: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val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 Внести изменения в программу комплексного развития транспортной инфраструктуры муниципального образования  «Город  Мичуринск Тамбов-ской  области - городской округ» на 2017-2027 годы  (далее-Программа), утверждённую постановлением администрации города Мичуринска Тамбовской области  от 02.11.2017  № 2426 (с изменениями, внесёнными постановлениями от 05.07.2021 №1304, от 08.02.2022 №233, от 02.02.2023 №196, от 14.03.2024 №498)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1.1. В Паспорте Программы строку «Цели Программы» изложить в ново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Формирование комфортной городской среды для проживания и жизнедеятельности населения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клю-чая адаптацию для маломобильных групп населе-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беспечение необходимых условий для удобства и безопасности передвижений жителей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Повышение пространственной связанности и транспортной доступности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мобильности населения и развитие внутреннего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заряд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е интеллектуальных транспортных сис-тем на улично-дорожной сети и общественном транспорте.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</w:rPr>
        <w:t>1.2   абзацы 39,40 раздела 1  Программы изложить в ново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яжённость автомобильных дорог общего пользования местного значения на 1 января 2025 года-285,3 км, в том числе автомобильных дорог общего пользования местного значения с твердым покрытием – 261,3  к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по состоянию на 1 января 2025 года составляет 17,7 %.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абзацы 66,67 раздела 1 Программы изложить в ново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Анализ уровня безопасности дорожного движения показал, что </w:t>
      </w:r>
      <w:r>
        <w:rPr>
          <w:sz w:val="28"/>
          <w:szCs w:val="28"/>
          <w:lang w:eastAsia="ru-RU"/>
        </w:rPr>
        <w:t>за двенадцать месяцев 2024 года зарегистрировано 43 дорожно-транспортных происшествия, в которых погибших нет и 60 человек получили ранения различной степени тяжести. Зарегистрировано 1 ДТП по вине водителей в нетрезвом состоян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 двенадцать месяцев 2024 года зарегистрировано 11 дорожно-транспортных происшествий по вине и с участием детей, не достигших возраста 16 лет, в которых 11 детей получили травмы различной степени тяжести.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4 абзац 1 пункта 2.6 раздела 2 Программы изложить в новой редакции:</w:t>
        <w:br/>
        <w:t xml:space="preserve">       «</w:t>
      </w:r>
      <w:r>
        <w:rPr>
          <w:sz w:val="28"/>
          <w:szCs w:val="28"/>
        </w:rPr>
        <w:t>ДТП с неудовлетворительными дорожными условиями за двенадцать месяцев 2024 года уменьшилось на 7 фактов и составило 17 ДТП, в которых пострадало 22 человека. За аналогичный период 2023 года количество таких ДТП составило 24, в которых 1 человек погиб и 27 человек получили ранения.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5 абзац 9 пункта 2.4 раздела 2 Программы дополнить словами следую-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создать транспортную инфраструктуру для развития туризма, при формировании зарядной инфраструктуры снизить загазованность и выбросы парниковых газов на локальных территориях.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6 абзацы 34 -38 пункта 4.3 раздела 4 Программы изложить в новой редак-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Формирование комфортной городской среды для пешеходного и велосипедного движения, а также для передвижения на средствах индиви-дуальной мобильност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устройство основных направлений пешеходного движ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формирование велосипедных маршрутов города, оснащенных необходи-мыми объектами велосипедной инфраструктуры, маршрутов для средств индивидуальной мобильности с учетом организации парковочной конструк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нтеграция единой системы пешеходных, велосипедных направлений, направлений для движения средств индивидуальной мобильности города в общегородскую транспортную систем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оздание условий безопасного движения пешеходов, велосипедистов за счет максимального разделения пешеходных, велосипедных и транспортных потоков, а также обеспечения безопасных переходов через улично-дорожную сеть.»;</w:t>
      </w:r>
    </w:p>
    <w:p>
      <w:pPr>
        <w:pStyle w:val="Normal"/>
        <w:tabs>
          <w:tab w:val="clear" w:pos="708"/>
          <w:tab w:val="center" w:pos="5017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приложение №1 «Перечень показателей (индикаторов) программы  комплексного развития транспортной инфраструктуры  муниципального  образования  «Город  Мичуринск  Тамбовской  области - городской округ» на 2017-2027 годы» к Программе изложить в новой редакции согласно приложению №1 к настоящему постановлению;</w:t>
      </w:r>
    </w:p>
    <w:p>
      <w:pPr>
        <w:pStyle w:val="Normal"/>
        <w:tabs>
          <w:tab w:val="clear" w:pos="708"/>
          <w:tab w:val="center" w:pos="5017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 приложение №2 «Оценка объёмов и источников финансирования мероприятий программы комплексного развития транспортной инфраструк-туры  муниципального  образования  «Город  Мичуринск  Тамбовской  области - городской округ» на 2017-2027 годы» к Программе изложить в новой редакции согласно приложению №2 к настоящему постановлению. </w:t>
      </w:r>
    </w:p>
    <w:p>
      <w:pPr>
        <w:pStyle w:val="Normal"/>
        <w:tabs>
          <w:tab w:val="clear" w:pos="708"/>
          <w:tab w:val="center" w:pos="501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Мичуринская правда» и сетевом издании «РИА«ТОП68» (www.top68.ru)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города Мичуринска Тамбовской области Михайлова А.А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color w:val="CE181E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CE181E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color w:val="CE181E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CE181E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Глава города Мичуринска 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Тамбовской области                                                                            М.В. Харников                                               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администрации города                                                                 А.А. Михайлов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администрации города                                                                 М.Г. Балашов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юридического управления </w:t>
      </w:r>
    </w:p>
    <w:p>
      <w:pPr>
        <w:pStyle w:val="Normal"/>
        <w:rPr/>
      </w:pPr>
      <w:r>
        <w:rPr>
          <w:sz w:val="28"/>
        </w:rPr>
        <w:t>администрации города                                                                  Н.Н. Инозем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городского хозяйства</w:t>
      </w:r>
    </w:p>
    <w:p>
      <w:pPr>
        <w:pStyle w:val="Normal"/>
        <w:rPr/>
      </w:pPr>
      <w:r>
        <w:rPr>
          <w:sz w:val="28"/>
        </w:rPr>
        <w:t>администрации города                                                                  А.В. Блин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йцева О.Ю.</w:t>
      </w:r>
    </w:p>
    <w:p>
      <w:pPr>
        <w:pStyle w:val="Normal"/>
        <w:rPr/>
      </w:pPr>
      <w:r>
        <w:rPr/>
        <w:t>5-02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</w:t>
      </w:r>
    </w:p>
    <w:p>
      <w:pPr>
        <w:pStyle w:val="Normal"/>
        <w:rPr/>
      </w:pPr>
      <w:r>
        <w:rPr/>
        <w:t xml:space="preserve">Скрылева Г.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4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  <w:p>
    <w:pPr>
      <w:pStyle w:val="Style24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sz w:val="24"/>
      <w:szCs w:val="24"/>
      <w:lang w:val="ru-RU" w:eastAsia="zh-CN" w:bidi="hi-IN"/>
    </w:rPr>
  </w:style>
  <w:style w:type="paragraph" w:styleId="Style28">
    <w:name w:val="Маркированный Знак"/>
    <w:basedOn w:val="Normal"/>
    <w:qFormat/>
    <w:pPr>
      <w:tabs>
        <w:tab w:val="clear" w:pos="708"/>
        <w:tab w:val="left" w:pos="720" w:leader="none"/>
      </w:tabs>
      <w:spacing w:before="0" w:after="60"/>
      <w:ind w:left="357" w:hanging="0"/>
      <w:jc w:val="both"/>
    </w:pPr>
    <w:rPr>
      <w:rFonts w:ascii="Arial" w:hAnsi="Arial" w:eastAsia="MS Mincho;MS Gothic" w:cs="Arial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7:00Z</dcterms:created>
  <dc:creator>УЖКХ</dc:creator>
  <dc:description/>
  <cp:keywords/>
  <dc:language>en-US</dc:language>
  <cp:lastModifiedBy>Зайцева Ольга Юрьевна</cp:lastModifiedBy>
  <cp:lastPrinted>2025-02-24T13:46:00Z</cp:lastPrinted>
  <dcterms:modified xsi:type="dcterms:W3CDTF">2025-03-12T09:39:00Z</dcterms:modified>
  <cp:revision>62</cp:revision>
  <dc:subject/>
  <dc:title/>
</cp:coreProperties>
</file>