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50800</wp:posOffset>
                </wp:positionV>
                <wp:extent cx="615315" cy="795020"/>
                <wp:effectExtent l="6985" t="635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" cy="794880"/>
                          <a:chOff x="0" y="0"/>
                          <a:chExt cx="615240" cy="794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5240" cy="794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5560" y="22320"/>
                              <a:ext cx="587880" cy="9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vertAlign w:val="superscript"/>
                                    <w:spacing w:val="20"/>
                                    <w:szCs w:val="20"/>
                                    <w:bCs/>
                                    <w:rFonts w:ascii="Evropa;Courier New" w:hAnsi="Evropa;Courier New" w:eastAsia="Times New Roman" w:cs="Courier New"/>
                                    <w:color w:val="000000"/>
                                    <w:lang w:val="en-US" w:bidi="ar-SA"/>
                                  </w:rPr>
                                  <w:t>УВАРОВО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4320" y="598680"/>
                              <a:ext cx="610920" cy="146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rot="16200000">
                              <a:off x="235080" y="415800"/>
                              <a:ext cx="144000" cy="614160"/>
                            </a:xfrm>
                            <a:custGeom>
                              <a:avLst/>
                              <a:gdLst>
                                <a:gd name="textAreaLeft" fmla="*/ 52200 w 81720"/>
                                <a:gd name="textAreaRight" fmla="*/ 82080 w 81720"/>
                                <a:gd name="textAreaTop" fmla="*/ 26640 h 348120"/>
                                <a:gd name="textAreaBottom" fmla="*/ 321480 h 348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2661"/>
                                    <a:pt x="10800" y="5321"/>
                                  </a:cubicBezTo>
                                  <a:lnTo>
                                    <a:pt x="10800" y="5321"/>
                                  </a:lnTo>
                                  <a:cubicBezTo>
                                    <a:pt x="10800" y="7982"/>
                                    <a:pt x="5400" y="10642"/>
                                    <a:pt x="0" y="10642"/>
                                  </a:cubicBezTo>
                                  <a:cubicBezTo>
                                    <a:pt x="5400" y="10642"/>
                                    <a:pt x="10800" y="13303"/>
                                    <a:pt x="10800" y="15963"/>
                                  </a:cubicBezTo>
                                  <a:lnTo>
                                    <a:pt x="10800" y="16279"/>
                                  </a:lnTo>
                                  <a:cubicBezTo>
                                    <a:pt x="10800" y="1894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4160" y="0"/>
                              <a:ext cx="0" cy="651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651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141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7000"/>
                              <a:ext cx="6141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040" y="421560"/>
                              <a:ext cx="156960" cy="140400"/>
                            </a:xfrm>
                            <a:prstGeom prst="ellipse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280" y="254520"/>
                              <a:ext cx="11988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474">
                                  <a:moveTo>
                                    <a:pt x="10" y="474"/>
                                  </a:moveTo>
                                  <a:cubicBezTo>
                                    <a:pt x="11" y="465"/>
                                    <a:pt x="0" y="449"/>
                                    <a:pt x="18" y="420"/>
                                  </a:cubicBezTo>
                                  <a:cubicBezTo>
                                    <a:pt x="36" y="391"/>
                                    <a:pt x="86" y="339"/>
                                    <a:pt x="116" y="300"/>
                                  </a:cubicBezTo>
                                  <a:cubicBezTo>
                                    <a:pt x="146" y="261"/>
                                    <a:pt x="174" y="225"/>
                                    <a:pt x="198" y="188"/>
                                  </a:cubicBezTo>
                                  <a:cubicBezTo>
                                    <a:pt x="222" y="151"/>
                                    <a:pt x="248" y="106"/>
                                    <a:pt x="258" y="75"/>
                                  </a:cubicBezTo>
                                  <a:cubicBezTo>
                                    <a:pt x="268" y="44"/>
                                    <a:pt x="258" y="16"/>
                                    <a:pt x="258" y="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96360" y="255240"/>
                              <a:ext cx="97200" cy="184680"/>
                            </a:xfrm>
                          </wpg:grpSpPr>
                          <wps:wsp>
                            <wps:cNvSpPr/>
                            <wps:spPr>
                              <a:xfrm rot="802800">
                                <a:off x="12240" y="1800"/>
                                <a:ext cx="25560" cy="6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5" h="456">
                                    <a:moveTo>
                                      <a:pt x="0" y="0"/>
                                    </a:moveTo>
                                    <a:cubicBezTo>
                                      <a:pt x="62" y="133"/>
                                      <a:pt x="124" y="266"/>
                                      <a:pt x="171" y="342"/>
                                    </a:cubicBezTo>
                                    <a:cubicBezTo>
                                      <a:pt x="218" y="418"/>
                                      <a:pt x="257" y="437"/>
                                      <a:pt x="285" y="456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02800">
                                <a:off x="16200" y="58680"/>
                                <a:ext cx="67320" cy="11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6" h="798">
                                    <a:moveTo>
                                      <a:pt x="0" y="0"/>
                                    </a:moveTo>
                                    <a:cubicBezTo>
                                      <a:pt x="48" y="40"/>
                                      <a:pt x="213" y="107"/>
                                      <a:pt x="289" y="240"/>
                                    </a:cubicBezTo>
                                    <a:cubicBezTo>
                                      <a:pt x="365" y="373"/>
                                      <a:pt x="421" y="682"/>
                                      <a:pt x="456" y="798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02800">
                                <a:off x="12600" y="59040"/>
                                <a:ext cx="71640" cy="11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2" h="798">
                                    <a:moveTo>
                                      <a:pt x="482" y="798"/>
                                    </a:moveTo>
                                    <a:cubicBezTo>
                                      <a:pt x="457" y="770"/>
                                      <a:pt x="385" y="673"/>
                                      <a:pt x="335" y="630"/>
                                    </a:cubicBezTo>
                                    <a:cubicBezTo>
                                      <a:pt x="285" y="587"/>
                                      <a:pt x="236" y="583"/>
                                      <a:pt x="185" y="540"/>
                                    </a:cubicBezTo>
                                    <a:cubicBezTo>
                                      <a:pt x="134" y="497"/>
                                      <a:pt x="50" y="460"/>
                                      <a:pt x="25" y="370"/>
                                    </a:cubicBezTo>
                                    <a:cubicBezTo>
                                      <a:pt x="0" y="280"/>
                                      <a:pt x="33" y="77"/>
                                      <a:pt x="35" y="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3400" y="140400"/>
                            <a:ext cx="133200" cy="115560"/>
                          </a:xfrm>
                        </wpg:grpSpPr>
                        <wps:wsp>
                          <wps:cNvSpPr/>
                          <wps:spPr>
                            <a:xfrm>
                              <a:off x="48960" y="15120"/>
                              <a:ext cx="33480" cy="230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38160"/>
                              <a:ext cx="33480" cy="309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69120"/>
                              <a:ext cx="33480" cy="464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844400">
                              <a:off x="79200" y="28080"/>
                              <a:ext cx="52200" cy="230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371000">
                              <a:off x="2160" y="30960"/>
                              <a:ext cx="50040" cy="216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56200">
                              <a:off x="78840" y="61920"/>
                              <a:ext cx="33480" cy="151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155800">
                              <a:off x="18000" y="61200"/>
                              <a:ext cx="33480" cy="147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0"/>
                              <a:ext cx="82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360">
                                  <a:moveTo>
                                    <a:pt x="0" y="360"/>
                                  </a:moveTo>
                                  <a:cubicBezTo>
                                    <a:pt x="75" y="210"/>
                                    <a:pt x="150" y="60"/>
                                    <a:pt x="18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0"/>
                              <a:ext cx="82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360">
                                  <a:moveTo>
                                    <a:pt x="180" y="360"/>
                                  </a:moveTo>
                                  <a:cubicBezTo>
                                    <a:pt x="105" y="210"/>
                                    <a:pt x="30" y="60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9120"/>
                              <a:ext cx="334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786">
                                  <a:moveTo>
                                    <a:pt x="696" y="0"/>
                                  </a:moveTo>
                                  <a:cubicBezTo>
                                    <a:pt x="635" y="48"/>
                                    <a:pt x="446" y="160"/>
                                    <a:pt x="330" y="291"/>
                                  </a:cubicBezTo>
                                  <a:cubicBezTo>
                                    <a:pt x="214" y="422"/>
                                    <a:pt x="69" y="683"/>
                                    <a:pt x="0" y="78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69120"/>
                              <a:ext cx="334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900">
                                  <a:moveTo>
                                    <a:pt x="0" y="0"/>
                                  </a:moveTo>
                                  <a:cubicBezTo>
                                    <a:pt x="77" y="68"/>
                                    <a:pt x="339" y="261"/>
                                    <a:pt x="459" y="411"/>
                                  </a:cubicBezTo>
                                  <a:cubicBezTo>
                                    <a:pt x="579" y="561"/>
                                    <a:pt x="666" y="798"/>
                                    <a:pt x="720" y="9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84960"/>
                              <a:ext cx="33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81">
                                  <a:moveTo>
                                    <a:pt x="0" y="0"/>
                                  </a:moveTo>
                                  <a:cubicBezTo>
                                    <a:pt x="61" y="13"/>
                                    <a:pt x="249" y="81"/>
                                    <a:pt x="369" y="81"/>
                                  </a:cubicBezTo>
                                  <a:cubicBezTo>
                                    <a:pt x="489" y="81"/>
                                    <a:pt x="647" y="17"/>
                                    <a:pt x="72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77400"/>
                              <a:ext cx="33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81">
                                  <a:moveTo>
                                    <a:pt x="0" y="0"/>
                                  </a:moveTo>
                                  <a:cubicBezTo>
                                    <a:pt x="61" y="13"/>
                                    <a:pt x="249" y="81"/>
                                    <a:pt x="369" y="81"/>
                                  </a:cubicBezTo>
                                  <a:cubicBezTo>
                                    <a:pt x="489" y="81"/>
                                    <a:pt x="647" y="17"/>
                                    <a:pt x="72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00440"/>
                              <a:ext cx="334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81">
                                  <a:moveTo>
                                    <a:pt x="0" y="0"/>
                                  </a:moveTo>
                                  <a:cubicBezTo>
                                    <a:pt x="61" y="13"/>
                                    <a:pt x="249" y="81"/>
                                    <a:pt x="369" y="81"/>
                                  </a:cubicBezTo>
                                  <a:cubicBezTo>
                                    <a:pt x="489" y="81"/>
                                    <a:pt x="647" y="17"/>
                                    <a:pt x="72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92520"/>
                              <a:ext cx="33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81">
                                  <a:moveTo>
                                    <a:pt x="0" y="0"/>
                                  </a:moveTo>
                                  <a:cubicBezTo>
                                    <a:pt x="61" y="13"/>
                                    <a:pt x="249" y="81"/>
                                    <a:pt x="369" y="81"/>
                                  </a:cubicBezTo>
                                  <a:cubicBezTo>
                                    <a:pt x="489" y="81"/>
                                    <a:pt x="647" y="17"/>
                                    <a:pt x="72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7880" y="140400"/>
                            <a:ext cx="133200" cy="115560"/>
                          </a:xfrm>
                        </wpg:grpSpPr>
                        <wps:wsp>
                          <wps:cNvSpPr/>
                          <wps:spPr>
                            <a:xfrm>
                              <a:off x="48960" y="15120"/>
                              <a:ext cx="33480" cy="230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38160"/>
                              <a:ext cx="33480" cy="309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69120"/>
                              <a:ext cx="33480" cy="464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844400">
                              <a:off x="79200" y="28080"/>
                              <a:ext cx="52200" cy="230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371000">
                              <a:off x="2160" y="30960"/>
                              <a:ext cx="50040" cy="216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56200">
                              <a:off x="78840" y="61920"/>
                              <a:ext cx="33480" cy="151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155800">
                              <a:off x="18000" y="61200"/>
                              <a:ext cx="33480" cy="147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0"/>
                              <a:ext cx="82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360">
                                  <a:moveTo>
                                    <a:pt x="0" y="360"/>
                                  </a:moveTo>
                                  <a:cubicBezTo>
                                    <a:pt x="75" y="210"/>
                                    <a:pt x="150" y="60"/>
                                    <a:pt x="18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0"/>
                              <a:ext cx="82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360">
                                  <a:moveTo>
                                    <a:pt x="180" y="360"/>
                                  </a:moveTo>
                                  <a:cubicBezTo>
                                    <a:pt x="105" y="210"/>
                                    <a:pt x="30" y="60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9120"/>
                              <a:ext cx="334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786">
                                  <a:moveTo>
                                    <a:pt x="696" y="0"/>
                                  </a:moveTo>
                                  <a:cubicBezTo>
                                    <a:pt x="635" y="48"/>
                                    <a:pt x="446" y="160"/>
                                    <a:pt x="330" y="291"/>
                                  </a:cubicBezTo>
                                  <a:cubicBezTo>
                                    <a:pt x="214" y="422"/>
                                    <a:pt x="69" y="683"/>
                                    <a:pt x="0" y="78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69120"/>
                              <a:ext cx="334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900">
                                  <a:moveTo>
                                    <a:pt x="0" y="0"/>
                                  </a:moveTo>
                                  <a:cubicBezTo>
                                    <a:pt x="77" y="68"/>
                                    <a:pt x="339" y="261"/>
                                    <a:pt x="459" y="411"/>
                                  </a:cubicBezTo>
                                  <a:cubicBezTo>
                                    <a:pt x="579" y="561"/>
                                    <a:pt x="666" y="798"/>
                                    <a:pt x="720" y="9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84960"/>
                              <a:ext cx="33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81">
                                  <a:moveTo>
                                    <a:pt x="0" y="0"/>
                                  </a:moveTo>
                                  <a:cubicBezTo>
                                    <a:pt x="61" y="13"/>
                                    <a:pt x="249" y="81"/>
                                    <a:pt x="369" y="81"/>
                                  </a:cubicBezTo>
                                  <a:cubicBezTo>
                                    <a:pt x="489" y="81"/>
                                    <a:pt x="647" y="17"/>
                                    <a:pt x="72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77400"/>
                              <a:ext cx="33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81">
                                  <a:moveTo>
                                    <a:pt x="0" y="0"/>
                                  </a:moveTo>
                                  <a:cubicBezTo>
                                    <a:pt x="61" y="13"/>
                                    <a:pt x="249" y="81"/>
                                    <a:pt x="369" y="81"/>
                                  </a:cubicBezTo>
                                  <a:cubicBezTo>
                                    <a:pt x="489" y="81"/>
                                    <a:pt x="647" y="17"/>
                                    <a:pt x="72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00440"/>
                              <a:ext cx="334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81">
                                  <a:moveTo>
                                    <a:pt x="0" y="0"/>
                                  </a:moveTo>
                                  <a:cubicBezTo>
                                    <a:pt x="61" y="13"/>
                                    <a:pt x="249" y="81"/>
                                    <a:pt x="369" y="81"/>
                                  </a:cubicBezTo>
                                  <a:cubicBezTo>
                                    <a:pt x="489" y="81"/>
                                    <a:pt x="647" y="17"/>
                                    <a:pt x="72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92520"/>
                              <a:ext cx="33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81">
                                  <a:moveTo>
                                    <a:pt x="0" y="0"/>
                                  </a:moveTo>
                                  <a:cubicBezTo>
                                    <a:pt x="61" y="13"/>
                                    <a:pt x="249" y="81"/>
                                    <a:pt x="369" y="81"/>
                                  </a:cubicBezTo>
                                  <a:cubicBezTo>
                                    <a:pt x="489" y="81"/>
                                    <a:pt x="647" y="17"/>
                                    <a:pt x="72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7840" y="140400"/>
                            <a:ext cx="133200" cy="116280"/>
                          </a:xfrm>
                        </wpg:grpSpPr>
                        <wps:wsp>
                          <wps:cNvSpPr/>
                          <wps:spPr>
                            <a:xfrm>
                              <a:off x="49320" y="15120"/>
                              <a:ext cx="33480" cy="230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20" y="38520"/>
                              <a:ext cx="33480" cy="309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20" y="69840"/>
                              <a:ext cx="33480" cy="464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844400">
                              <a:off x="78840" y="28080"/>
                              <a:ext cx="52200" cy="230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371000">
                              <a:off x="2160" y="31320"/>
                              <a:ext cx="50760" cy="216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56200">
                              <a:off x="78840" y="62280"/>
                              <a:ext cx="33480" cy="151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155800">
                              <a:off x="17280" y="61200"/>
                              <a:ext cx="33480" cy="151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0"/>
                              <a:ext cx="82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360">
                                  <a:moveTo>
                                    <a:pt x="0" y="360"/>
                                  </a:moveTo>
                                  <a:cubicBezTo>
                                    <a:pt x="75" y="210"/>
                                    <a:pt x="150" y="60"/>
                                    <a:pt x="18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20" y="0"/>
                              <a:ext cx="82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360">
                                  <a:moveTo>
                                    <a:pt x="180" y="360"/>
                                  </a:moveTo>
                                  <a:cubicBezTo>
                                    <a:pt x="105" y="210"/>
                                    <a:pt x="30" y="60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9840"/>
                              <a:ext cx="334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786">
                                  <a:moveTo>
                                    <a:pt x="696" y="0"/>
                                  </a:moveTo>
                                  <a:cubicBezTo>
                                    <a:pt x="635" y="48"/>
                                    <a:pt x="446" y="160"/>
                                    <a:pt x="330" y="291"/>
                                  </a:cubicBezTo>
                                  <a:cubicBezTo>
                                    <a:pt x="214" y="422"/>
                                    <a:pt x="69" y="683"/>
                                    <a:pt x="0" y="78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69840"/>
                              <a:ext cx="334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900">
                                  <a:moveTo>
                                    <a:pt x="0" y="0"/>
                                  </a:moveTo>
                                  <a:cubicBezTo>
                                    <a:pt x="77" y="68"/>
                                    <a:pt x="339" y="261"/>
                                    <a:pt x="459" y="411"/>
                                  </a:cubicBezTo>
                                  <a:cubicBezTo>
                                    <a:pt x="579" y="561"/>
                                    <a:pt x="666" y="798"/>
                                    <a:pt x="720" y="9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20" y="84960"/>
                              <a:ext cx="33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81">
                                  <a:moveTo>
                                    <a:pt x="0" y="0"/>
                                  </a:moveTo>
                                  <a:cubicBezTo>
                                    <a:pt x="61" y="13"/>
                                    <a:pt x="249" y="81"/>
                                    <a:pt x="369" y="81"/>
                                  </a:cubicBezTo>
                                  <a:cubicBezTo>
                                    <a:pt x="489" y="81"/>
                                    <a:pt x="647" y="17"/>
                                    <a:pt x="72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20" y="77400"/>
                              <a:ext cx="33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81">
                                  <a:moveTo>
                                    <a:pt x="0" y="0"/>
                                  </a:moveTo>
                                  <a:cubicBezTo>
                                    <a:pt x="61" y="13"/>
                                    <a:pt x="249" y="81"/>
                                    <a:pt x="369" y="81"/>
                                  </a:cubicBezTo>
                                  <a:cubicBezTo>
                                    <a:pt x="489" y="81"/>
                                    <a:pt x="647" y="17"/>
                                    <a:pt x="72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20" y="100800"/>
                              <a:ext cx="334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81">
                                  <a:moveTo>
                                    <a:pt x="0" y="0"/>
                                  </a:moveTo>
                                  <a:cubicBezTo>
                                    <a:pt x="61" y="13"/>
                                    <a:pt x="249" y="81"/>
                                    <a:pt x="369" y="81"/>
                                  </a:cubicBezTo>
                                  <a:cubicBezTo>
                                    <a:pt x="489" y="81"/>
                                    <a:pt x="647" y="17"/>
                                    <a:pt x="72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20" y="93240"/>
                              <a:ext cx="33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81">
                                  <a:moveTo>
                                    <a:pt x="0" y="0"/>
                                  </a:moveTo>
                                  <a:cubicBezTo>
                                    <a:pt x="61" y="13"/>
                                    <a:pt x="249" y="81"/>
                                    <a:pt x="369" y="81"/>
                                  </a:cubicBezTo>
                                  <a:cubicBezTo>
                                    <a:pt x="489" y="81"/>
                                    <a:pt x="647" y="17"/>
                                    <a:pt x="72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4pt;width:48.45pt;height:81.05pt" coordorigin="4500,80" coordsize="969,1621">
                <v:group id="shape_0" style="position:absolute;left:4500;top:80;width:969;height:1621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541;top:115;width:925;height:1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vertAlign w:val="superscript"/>
                              <w:spacing w:val="20"/>
                              <w:szCs w:val="20"/>
                              <w:bCs/>
                              <w:rFonts w:ascii="Evropa;Courier New" w:hAnsi="Evropa;Courier New" w:eastAsia="Times New Roman" w:cs="Courier New"/>
                              <w:color w:val="000000"/>
                              <w:lang w:val="en-US" w:bidi="ar-SA"/>
                            </w:rPr>
                            <w:t>УВАРОВ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4507;top:1023;width:961;height:230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87" coordsize="21600,21600" o:spt="87" adj="10800,1800" path="m21600,21600qx@12@13l10800@5qy@14@15qx@16@17l10800@4qy@18@19xnsem21600,21600qx@12@13l10800@5qy@14@15qx@16@17l10800@4qy@18@19nfe">
                    <v:stroke joinstyle="miter"/>
                    <v:formulas>
                      <v:f eqn="val #0"/>
                      <v:f eqn="sum 21600 0 @0"/>
                      <v:f eqn="min @1 @0"/>
                      <v:f eqn="prod @2 1 2"/>
                      <v:f eqn="val #1"/>
                      <v:f eqn="sum @0 @4 0"/>
                      <v:f eqn="sumangle 0 45 0"/>
                      <v:f eqn="cos 10800 @6"/>
                      <v:f eqn="sin @4 @6"/>
                      <v:f eqn="sum width 0 @7"/>
                      <v:f eqn="sum @4 0 @8"/>
                      <v:f eqn="sum height @8 @4"/>
                      <v:f eqn="sum 0 21600 10800"/>
                      <v:f eqn="sum 0 21600 @4"/>
                      <v:f eqn="sum 0 10800 10800"/>
                      <v:f eqn="sum 0 @5 @4"/>
                      <v:f eqn="sum 10800 @14 0"/>
                      <v:f eqn="sum 0 @15 @4"/>
                      <v:f eqn="sum 10800 10800 0"/>
                      <v:f eqn="sum 0 @4 @4"/>
                    </v:formulas>
                    <v:path gradientshapeok="t" o:connecttype="rect" textboxrect="@9,@10,21600,@11"/>
                    <v:handles>
                      <v:h position="10800,@4"/>
                      <v:h position="0,@0"/>
                    </v:handles>
                  </v:shapetype>
                  <v:shape id="shape_0" stroked="t" o:allowincell="f" style="position:absolute;left:4870;top:735;width:226;height:966;mso-wrap-style:none;v-text-anchor:middle;rotation:270" type="_x0000_t87">
                    <v:fill o:detectmouseclick="t" on="false"/>
                    <v:stroke color="black" weight="12600" joinstyle="miter" endcap="flat"/>
                    <w10:wrap type="none"/>
                  </v:shape>
                  <v:line id="shape_0" from="5467,80" to="5467,1105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4500,80" to="4500,1105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4500,80" to="5466,8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500,264" to="5466,26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4863;top:744;width:246;height:220;mso-wrap-style:none;v-text-anchor:middle">
                    <v:fill o:detectmouseclick="t" type="solid" color2="black" opacity="0"/>
                    <v:stroke color="black" weight="15840" joinstyle="miter" endcap="flat"/>
                    <w10:wrap type="none"/>
                  </v:oval>
                  <v:shape id="shape_0" coordsize="268,474" path="m10,474c11,465,0,449,18,420c36,391,86,339,116,300c146,261,174,225,198,188c222,151,248,106,258,75c268,44,258,16,258,0e" stroked="t" o:allowincell="f" style="position:absolute;left:4981;top:481;width:188;height:30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group id="shape_0" style="position:absolute;left:5144;top:485;width:113;height:277">
                    <v:shape id="shape_0" coordsize="285,456" path="m0,0c62,133,124,266,171,342c218,418,257,437,285,456e" stroked="t" o:allowincell="f" style="position:absolute;left:5143;top:485;width:39;height:106;mso-wrap-style:none;v-text-anchor:middle;rotation:13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456,798" path="m0,0c48,40,213,107,289,240c365,373,421,682,456,798e" stroked="t" o:allowincell="f" style="position:absolute;left:5150;top:574;width:105;height:186;mso-wrap-style:none;v-text-anchor:middle;rotation:13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482,798" path="m482,798c457,770,385,673,335,630c285,587,236,583,185,540c134,497,50,460,25,370c0,280,33,77,35,0e" stroked="t" o:allowincell="f" style="position:absolute;left:5144;top:575;width:112;height:186;mso-wrap-style:none;v-text-anchor:middle;rotation:13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</v:group>
                <v:group id="shape_0" style="position:absolute;left:4540;top:301;width:204;height:182">
                  <v:oval id="shape_0" fillcolor="white" stroked="t" o:allowincell="f" style="position:absolute;left:4614;top:325;width:52;height:35;mso-wrap-style:none;v-text-anchor:middle">
                    <v:fill o:detectmouseclick="t" type="solid" color2="black" opacity="0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614;top:361;width:52;height:48;mso-wrap-style:none;v-text-anchor:middle">
                    <v:fill o:detectmouseclick="t" type="solid" color2="black" opacity="0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614;top:410;width:52;height:72;mso-wrap-style:none;v-text-anchor:middle">
                    <v:fill o:detectmouseclick="t" type="solid" color2="black" opacity="0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661;top:345;width:81;height:35;mso-wrap-style:none;v-text-anchor:middle;rotation:331">
                    <v:fill o:detectmouseclick="t" type="solid" color2="black" opacity="0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540;top:350;width:78;height:33;mso-wrap-style:none;v-text-anchor:middle;rotation:23">
                    <v:fill o:detectmouseclick="t" type="solid" color2="black" opacity="0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661;top:398;width:52;height:23;mso-wrap-style:none;v-text-anchor:middle;rotation:29">
                    <v:fill o:detectmouseclick="t" type="solid" color2="black" opacity="0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565;top:397;width:52;height:22;mso-wrap-style:none;v-text-anchor:middle;rotation:336">
                    <v:fill o:detectmouseclick="t" type="solid" color2="black" opacity="0"/>
                    <v:stroke color="black" weight="9360" joinstyle="miter" endcap="flat"/>
                    <w10:wrap type="none"/>
                  </v:oval>
                  <v:shape id="shape_0" coordsize="180,360" path="m0,360c75,210,150,60,180,0e" stroked="t" o:allowincell="f" style="position:absolute;left:4655;top:301;width:12;height:2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80,360" path="m180,360c105,210,30,60,0,0e" stroked="t" o:allowincell="f" style="position:absolute;left:4614;top:301;width:12;height:2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96,786" path="m696,0c635,48,446,160,330,291c214,422,69,683,0,786e" stroked="t" o:allowincell="f" style="position:absolute;left:4575;top:410;width:52;height:6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20,900" path="m0,0c77,68,339,261,459,411c579,561,666,798,720,900e" stroked="t" o:allowincell="f" style="position:absolute;left:4655;top:410;width:52;height:6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20,81" path="m0,0c61,13,249,81,369,81c489,81,647,17,720,0e" stroked="t" o:allowincell="f" style="position:absolute;left:4614;top:435;width:52;height: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20,81" path="m0,0c61,13,249,81,369,81c489,81,647,17,720,0e" stroked="t" o:allowincell="f" style="position:absolute;left:4614;top:423;width:52;height: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20,81" path="m0,0c61,13,249,81,369,81c489,81,647,17,720,0e" stroked="t" o:allowincell="f" style="position:absolute;left:4614;top:459;width:52;height:1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20,81" path="m0,0c61,13,249,81,369,81c489,81,647,17,720,0e" stroked="t" o:allowincell="f" style="position:absolute;left:4614;top:447;width:52;height: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4862;top:301;width:204;height:182">
                  <v:oval id="shape_0" fillcolor="white" stroked="t" o:allowincell="f" style="position:absolute;left:4936;top:325;width:52;height:35;mso-wrap-style:none;v-text-anchor:middle">
                    <v:fill o:detectmouseclick="t" type="solid" color2="black" opacity="0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936;top:361;width:52;height:48;mso-wrap-style:none;v-text-anchor:middle">
                    <v:fill o:detectmouseclick="t" type="solid" color2="black" opacity="0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936;top:410;width:52;height:72;mso-wrap-style:none;v-text-anchor:middle">
                    <v:fill o:detectmouseclick="t" type="solid" color2="black" opacity="0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983;top:345;width:81;height:35;mso-wrap-style:none;v-text-anchor:middle;rotation:331">
                    <v:fill o:detectmouseclick="t" type="solid" color2="black" opacity="0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862;top:350;width:78;height:33;mso-wrap-style:none;v-text-anchor:middle;rotation:23">
                    <v:fill o:detectmouseclick="t" type="solid" color2="black" opacity="0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983;top:398;width:52;height:23;mso-wrap-style:none;v-text-anchor:middle;rotation:29">
                    <v:fill o:detectmouseclick="t" type="solid" color2="black" opacity="0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887;top:397;width:52;height:22;mso-wrap-style:none;v-text-anchor:middle;rotation:336">
                    <v:fill o:detectmouseclick="t" type="solid" color2="black" opacity="0"/>
                    <v:stroke color="black" weight="9360" joinstyle="miter" endcap="flat"/>
                    <w10:wrap type="none"/>
                  </v:oval>
                  <v:shape id="shape_0" coordsize="180,360" path="m0,360c75,210,150,60,180,0e" stroked="t" o:allowincell="f" style="position:absolute;left:4977;top:301;width:12;height:2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80,360" path="m180,360c105,210,30,60,0,0e" stroked="t" o:allowincell="f" style="position:absolute;left:4936;top:301;width:12;height:2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96,786" path="m696,0c635,48,446,160,330,291c214,422,69,683,0,786e" stroked="t" o:allowincell="f" style="position:absolute;left:4897;top:410;width:52;height:6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20,900" path="m0,0c77,68,339,261,459,411c579,561,666,798,720,900e" stroked="t" o:allowincell="f" style="position:absolute;left:4977;top:410;width:52;height:6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20,81" path="m0,0c61,13,249,81,369,81c489,81,647,17,720,0e" stroked="t" o:allowincell="f" style="position:absolute;left:4936;top:435;width:52;height: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20,81" path="m0,0c61,13,249,81,369,81c489,81,647,17,720,0e" stroked="t" o:allowincell="f" style="position:absolute;left:4936;top:423;width:52;height: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20,81" path="m0,0c61,13,249,81,369,81c489,81,647,17,720,0e" stroked="t" o:allowincell="f" style="position:absolute;left:4936;top:459;width:52;height:1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20,81" path="m0,0c61,13,249,81,369,81c489,81,647,17,720,0e" stroked="t" o:allowincell="f" style="position:absolute;left:4936;top:447;width:52;height: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5208;top:301;width:204;height:183">
                  <v:oval id="shape_0" fillcolor="white" stroked="t" o:allowincell="f" style="position:absolute;left:5283;top:325;width:52;height:35;mso-wrap-style:none;v-text-anchor:middle">
                    <v:fill o:detectmouseclick="t" type="solid" color2="black" opacity="0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283;top:362;width:52;height:48;mso-wrap-style:none;v-text-anchor:middle">
                    <v:fill o:detectmouseclick="t" type="solid" color2="black" opacity="0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283;top:411;width:52;height:72;mso-wrap-style:none;v-text-anchor:middle">
                    <v:fill o:detectmouseclick="t" type="solid" color2="black" opacity="0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329;top:345;width:81;height:35;mso-wrap-style:none;v-text-anchor:middle;rotation:331">
                    <v:fill o:detectmouseclick="t" type="solid" color2="black" opacity="0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209;top:350;width:79;height:33;mso-wrap-style:none;v-text-anchor:middle;rotation:23">
                    <v:fill o:detectmouseclick="t" type="solid" color2="black" opacity="0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329;top:399;width:52;height:23;mso-wrap-style:none;v-text-anchor:middle;rotation:29">
                    <v:fill o:detectmouseclick="t" type="solid" color2="black" opacity="0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232;top:397;width:52;height:23;mso-wrap-style:none;v-text-anchor:middle;rotation:336">
                    <v:fill o:detectmouseclick="t" type="solid" color2="black" opacity="0"/>
                    <v:stroke color="black" weight="9360" joinstyle="miter" endcap="flat"/>
                    <w10:wrap type="none"/>
                  </v:oval>
                  <v:shape id="shape_0" coordsize="180,360" path="m0,360c75,210,150,60,180,0e" stroked="t" o:allowincell="f" style="position:absolute;left:5323;top:301;width:12;height:2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80,360" path="m180,360c105,210,30,60,0,0e" stroked="t" o:allowincell="f" style="position:absolute;left:5283;top:301;width:12;height:2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96,786" path="m696,0c635,48,446,160,330,291c214,422,69,683,0,786e" stroked="t" o:allowincell="f" style="position:absolute;left:5244;top:411;width:52;height:6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20,900" path="m0,0c77,68,339,261,459,411c579,561,666,798,720,900e" stroked="t" o:allowincell="f" style="position:absolute;left:5323;top:411;width:52;height:6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20,81" path="m0,0c61,13,249,81,369,81c489,81,647,17,720,0e" stroked="t" o:allowincell="f" style="position:absolute;left:5283;top:435;width:52;height: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20,81" path="m0,0c61,13,249,81,369,81c489,81,647,17,720,0e" stroked="t" o:allowincell="f" style="position:absolute;left:5283;top:423;width:52;height: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20,81" path="m0,0c61,13,249,81,369,81c489,81,647,17,720,0e" stroked="t" o:allowincell="f" style="position:absolute;left:5283;top:460;width:52;height:1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20,81" path="m0,0c61,13,249,81,369,81c489,81,647,17,720,0e" stroked="t" o:allowincell="f" style="position:absolute;left:5283;top:448;width:52;height: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center" w:pos="5244" w:leader="none"/>
          <w:tab w:val="left" w:pos="759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244" w:leader="none"/>
          <w:tab w:val="left" w:pos="7595" w:leader="none"/>
        </w:tabs>
        <w:ind w:left="180" w:right="179" w:hanging="0"/>
        <w:rPr/>
      </w:pPr>
      <w:r>
        <w:rPr/>
      </w:r>
    </w:p>
    <w:p>
      <w:pPr>
        <w:pStyle w:val="Normal"/>
        <w:tabs>
          <w:tab w:val="clear" w:pos="708"/>
          <w:tab w:val="center" w:pos="5244" w:leader="none"/>
          <w:tab w:val="left" w:pos="759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244" w:leader="none"/>
          <w:tab w:val="left" w:pos="7595" w:leader="none"/>
        </w:tabs>
        <w:rPr/>
      </w:pPr>
      <w:r>
        <w:rPr/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1316"/>
        <w:gridCol w:w="4860"/>
        <w:gridCol w:w="1080"/>
        <w:gridCol w:w="900"/>
      </w:tblGrid>
      <w:tr>
        <w:trPr/>
        <w:tc>
          <w:tcPr>
            <w:tcW w:w="10188" w:type="dxa"/>
            <w:gridSpan w:val="5"/>
            <w:tcBorders/>
          </w:tcPr>
          <w:p>
            <w:pPr>
              <w:pStyle w:val="Heading"/>
              <w:spacing w:lineRule="auto" w:line="360"/>
              <w:ind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ТАМБОВСКАЯ ОБЛАСТЬ</w:t>
            </w:r>
          </w:p>
        </w:tc>
      </w:tr>
      <w:tr>
        <w:trPr/>
        <w:tc>
          <w:tcPr>
            <w:tcW w:w="10188" w:type="dxa"/>
            <w:gridSpan w:val="5"/>
            <w:tcBorders/>
          </w:tcPr>
          <w:p>
            <w:pPr>
              <w:pStyle w:val="Heading"/>
              <w:ind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 xml:space="preserve">УВАРОВСКИЙ </w:t>
            </w:r>
          </w:p>
        </w:tc>
      </w:tr>
      <w:tr>
        <w:trPr/>
        <w:tc>
          <w:tcPr>
            <w:tcW w:w="10188" w:type="dxa"/>
            <w:gridSpan w:val="5"/>
            <w:tcBorders/>
          </w:tcPr>
          <w:p>
            <w:pPr>
              <w:pStyle w:val="Heading"/>
              <w:spacing w:lineRule="auto" w:line="480"/>
              <w:ind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ГОРОДСКОЙ СОВЕТ НАРОДНЫХ ДЕПУТАТОВ</w:t>
            </w:r>
          </w:p>
        </w:tc>
      </w:tr>
      <w:tr>
        <w:trPr/>
        <w:tc>
          <w:tcPr>
            <w:tcW w:w="10188" w:type="dxa"/>
            <w:gridSpan w:val="5"/>
            <w:tcBorders/>
          </w:tcPr>
          <w:p>
            <w:pPr>
              <w:pStyle w:val="Heading"/>
              <w:spacing w:lineRule="auto" w:line="480"/>
              <w:ind w:hanging="0"/>
              <w:rPr>
                <w:sz w:val="19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Р Е Ш Е Н И Е</w:t>
            </w:r>
          </w:p>
        </w:tc>
      </w:tr>
      <w:tr>
        <w:trPr>
          <w:trHeight w:val="431" w:hRule="atLeast"/>
        </w:trPr>
        <w:tc>
          <w:tcPr>
            <w:tcW w:w="2032" w:type="dxa"/>
            <w:tcBorders/>
          </w:tcPr>
          <w:p>
            <w:pPr>
              <w:pStyle w:val="Heading"/>
              <w:spacing w:lineRule="auto" w:line="480"/>
              <w:ind w:hanging="0"/>
              <w:jc w:val="right"/>
              <w:rPr>
                <w:b w:val="false"/>
                <w:b w:val="false"/>
                <w:sz w:val="28"/>
                <w:lang w:val="ru-RU" w:eastAsia="ru-RU"/>
              </w:rPr>
            </w:pPr>
            <w:r>
              <w:rPr>
                <w:b w:val="false"/>
                <w:sz w:val="28"/>
                <w:lang w:val="ru-RU" w:eastAsia="ru-RU"/>
              </w:rPr>
              <w:t>09 апреля</w:t>
            </w:r>
          </w:p>
        </w:tc>
        <w:tc>
          <w:tcPr>
            <w:tcW w:w="1316" w:type="dxa"/>
            <w:tcBorders/>
          </w:tcPr>
          <w:p>
            <w:pPr>
              <w:pStyle w:val="Heading"/>
              <w:spacing w:lineRule="auto" w:line="480"/>
              <w:ind w:left="29" w:hanging="0"/>
              <w:jc w:val="left"/>
              <w:rPr>
                <w:b w:val="false"/>
                <w:b w:val="false"/>
                <w:sz w:val="28"/>
                <w:lang w:val="ru-RU" w:eastAsia="ru-RU"/>
              </w:rPr>
            </w:pPr>
            <w:r>
              <w:rPr>
                <w:b w:val="false"/>
                <w:sz w:val="28"/>
                <w:lang w:val="ru-RU" w:eastAsia="ru-RU"/>
              </w:rPr>
              <w:t>2015 г.</w:t>
            </w:r>
          </w:p>
        </w:tc>
        <w:tc>
          <w:tcPr>
            <w:tcW w:w="4860" w:type="dxa"/>
            <w:tcBorders/>
          </w:tcPr>
          <w:p>
            <w:pPr>
              <w:pStyle w:val="Heading"/>
              <w:snapToGrid w:val="false"/>
              <w:spacing w:lineRule="auto" w:line="480"/>
              <w:ind w:hanging="0"/>
              <w:jc w:val="left"/>
              <w:rPr>
                <w:b w:val="false"/>
                <w:b w:val="false"/>
                <w:sz w:val="28"/>
                <w:lang w:val="ru-RU" w:eastAsia="ru-RU"/>
              </w:rPr>
            </w:pPr>
            <w:r>
              <w:rPr>
                <w:b w:val="false"/>
                <w:sz w:val="28"/>
                <w:lang w:val="ru-RU"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Heading"/>
              <w:spacing w:lineRule="auto" w:line="480"/>
              <w:ind w:hanging="0"/>
              <w:jc w:val="left"/>
              <w:rPr>
                <w:b w:val="false"/>
                <w:b w:val="false"/>
                <w:sz w:val="28"/>
                <w:lang w:val="ru-RU" w:eastAsia="ru-RU"/>
              </w:rPr>
            </w:pPr>
            <w:r>
              <w:rPr>
                <w:b w:val="false"/>
                <w:sz w:val="28"/>
                <w:lang w:val="ru-RU" w:eastAsia="ru-RU"/>
              </w:rPr>
              <w:t xml:space="preserve">№ </w:t>
            </w:r>
            <w:r>
              <w:rPr>
                <w:b w:val="false"/>
                <w:sz w:val="28"/>
                <w:lang w:val="ru-RU" w:eastAsia="ru-RU"/>
              </w:rPr>
              <w:t>605</w:t>
            </w:r>
          </w:p>
        </w:tc>
        <w:tc>
          <w:tcPr>
            <w:tcW w:w="900" w:type="dxa"/>
            <w:tcBorders/>
          </w:tcPr>
          <w:p>
            <w:pPr>
              <w:pStyle w:val="Heading"/>
              <w:snapToGrid w:val="false"/>
              <w:spacing w:lineRule="auto" w:line="480"/>
              <w:ind w:hanging="0"/>
              <w:jc w:val="left"/>
              <w:rPr>
                <w:b w:val="false"/>
                <w:b w:val="false"/>
                <w:sz w:val="28"/>
                <w:lang w:val="ru-RU" w:eastAsia="ru-RU"/>
              </w:rPr>
            </w:pPr>
            <w:r>
              <w:rPr>
                <w:b w:val="false"/>
                <w:sz w:val="28"/>
                <w:lang w:val="ru-RU" w:eastAsia="ru-RU"/>
              </w:rPr>
            </w:r>
          </w:p>
        </w:tc>
      </w:tr>
      <w:tr>
        <w:trPr/>
        <w:tc>
          <w:tcPr>
            <w:tcW w:w="10188" w:type="dxa"/>
            <w:gridSpan w:val="5"/>
            <w:tcBorders/>
          </w:tcPr>
          <w:p>
            <w:pPr>
              <w:pStyle w:val="Heading"/>
              <w:ind w:hanging="0"/>
              <w:rPr>
                <w:b w:val="false"/>
                <w:b w:val="false"/>
                <w:sz w:val="28"/>
                <w:lang w:val="ru-RU" w:eastAsia="ru-RU"/>
              </w:rPr>
            </w:pPr>
            <w:r>
              <w:rPr>
                <w:b w:val="false"/>
                <w:sz w:val="28"/>
                <w:lang w:val="ru-RU" w:eastAsia="ru-RU"/>
              </w:rPr>
              <w:t>г.Уварово</w:t>
            </w:r>
          </w:p>
        </w:tc>
      </w:tr>
      <w:tr>
        <w:trPr/>
        <w:tc>
          <w:tcPr>
            <w:tcW w:w="10188" w:type="dxa"/>
            <w:gridSpan w:val="5"/>
            <w:tcBorders/>
          </w:tcPr>
          <w:p>
            <w:pPr>
              <w:pStyle w:val="Heading"/>
              <w:snapToGrid w:val="false"/>
              <w:ind w:hanging="0"/>
              <w:rPr>
                <w:b w:val="false"/>
                <w:b w:val="false"/>
                <w:sz w:val="28"/>
                <w:lang w:val="ru-RU" w:eastAsia="ru-RU"/>
              </w:rPr>
            </w:pPr>
            <w:r>
              <w:rPr>
                <w:b w:val="false"/>
                <w:sz w:val="28"/>
                <w:lang w:val="ru-RU" w:eastAsia="ru-RU"/>
              </w:rPr>
            </w:r>
          </w:p>
        </w:tc>
      </w:tr>
      <w:tr>
        <w:trPr>
          <w:trHeight w:val="582" w:hRule="atLeast"/>
        </w:trPr>
        <w:tc>
          <w:tcPr>
            <w:tcW w:w="10188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before="48" w:after="48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 xml:space="preserve">Порядка </w:t>
            </w:r>
            <w:r>
              <w:rPr>
                <w:b/>
                <w:bCs/>
                <w:sz w:val="28"/>
                <w:szCs w:val="28"/>
              </w:rPr>
              <w:t>согласования органом местного самоуправления городского округа - город Уварово</w:t>
            </w:r>
            <w:r>
              <w:rPr>
                <w:b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роектов документов территориального планирования</w:t>
            </w:r>
          </w:p>
        </w:tc>
      </w:tr>
      <w:tr>
        <w:trPr/>
        <w:tc>
          <w:tcPr>
            <w:tcW w:w="10188" w:type="dxa"/>
            <w:gridSpan w:val="5"/>
            <w:tcBorders/>
          </w:tcPr>
          <w:p>
            <w:pPr>
              <w:pStyle w:val="Heading"/>
              <w:snapToGrid w:val="false"/>
              <w:ind w:hanging="0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0188" w:type="dxa"/>
            <w:gridSpan w:val="5"/>
            <w:tcBorders/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в в первом и втором чтениях проект Порядк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согласования органом местного самоуправления городского округа - город Уварово проектов документов территориального планирования, в соответствии с Градостроительным кодексом Российской Федерации,  Федеральным законом от 06.10.2003 №131-ФЗ «Об общих принципах организации местного самоуправления в Российской Федерации», постановлением Правительства Российской Федерации от 24.03.2007 №178 «Об утверждении Положения о согласовании проектов схем территориального планирования субъектов Российской Федерации», Уставом города Уварово Тамбовской области, учитывая заключение постоянной мандатной комиссии, по вопросам депутатской этики, организации контроля и местного самоуправления, Уваровский городской Совет народных депутатов  р е ш и л: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ind w:firstLine="426"/>
              <w:jc w:val="both"/>
              <w:rPr/>
            </w:pPr>
            <w:r>
              <w:rPr>
                <w:sz w:val="28"/>
                <w:szCs w:val="28"/>
              </w:rPr>
              <w:t>1.Утвердить Порядок согласования органом местного самоуправления городского округа - город Уварово проектов документов территориального планирования в целом (прилагается)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Настоящее решение вступает в силу со дня официального опубликования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ind w:firstLine="426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.Разместить (опубликовать) на сайте сетевого издания «ТОП68 Тамбовский областной портал» (</w:t>
            </w:r>
            <w:hyperlink r:id="rId4"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  <w:lang w:val="en-US"/>
                </w:rPr>
                <w:t>www</w:t>
              </w:r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  <w:lang w:val="en-US"/>
                </w:rPr>
                <w:t>top</w:t>
              </w:r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</w:rPr>
                <w:t>68.</w:t>
              </w:r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ind w:firstLine="42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4.Контроль за исполнением настоящего решения возложить на постоянную мандатную комиссию, по вопросам депутатской этики, организации контроля и местного самоуправления (Ю.А.Сафонов).</w:t>
            </w:r>
          </w:p>
          <w:p>
            <w:pPr>
              <w:pStyle w:val="Normal"/>
              <w:ind w:firstLine="426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188" w:type="dxa"/>
            <w:gridSpan w:val="5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0188" w:type="dxa"/>
            <w:gridSpan w:val="5"/>
            <w:tcBorders/>
          </w:tcPr>
          <w:p>
            <w:pPr>
              <w:pStyle w:val="Normal"/>
              <w:rPr>
                <w:color w:val="000000"/>
                <w:spacing w:val="-4"/>
                <w:sz w:val="28"/>
                <w:szCs w:val="25"/>
              </w:rPr>
            </w:pPr>
            <w:r>
              <w:rPr>
                <w:color w:val="000000"/>
                <w:sz w:val="28"/>
                <w:szCs w:val="28"/>
              </w:rPr>
              <w:t xml:space="preserve">Временно исполняющий </w:t>
            </w:r>
            <w:r>
              <w:rPr>
                <w:color w:val="000000"/>
                <w:spacing w:val="-4"/>
                <w:sz w:val="28"/>
                <w:szCs w:val="25"/>
              </w:rPr>
              <w:t xml:space="preserve">  полномочия</w:t>
            </w:r>
          </w:p>
          <w:p>
            <w:pPr>
              <w:pStyle w:val="Normal"/>
              <w:tabs>
                <w:tab w:val="clear" w:pos="708"/>
                <w:tab w:val="left" w:pos="776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ы города Уварово </w:t>
              <w:tab/>
              <w:t xml:space="preserve"> З.В.Исупова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9"/>
        <w:jc w:val="right"/>
        <w:rPr/>
      </w:pPr>
      <w:r>
        <w:rPr/>
        <w:t>Приложение</w:t>
      </w:r>
    </w:p>
    <w:p>
      <w:pPr>
        <w:pStyle w:val="Normal"/>
        <w:ind w:firstLine="709"/>
        <w:jc w:val="right"/>
        <w:rPr/>
      </w:pPr>
      <w:r>
        <w:rPr/>
        <w:t>к решению Уваровского городского</w:t>
      </w:r>
    </w:p>
    <w:p>
      <w:pPr>
        <w:pStyle w:val="Normal"/>
        <w:ind w:firstLine="709"/>
        <w:jc w:val="right"/>
        <w:rPr/>
      </w:pPr>
      <w:r>
        <w:rPr/>
        <w:t>Совета народных депутатов</w:t>
      </w:r>
    </w:p>
    <w:p>
      <w:pPr>
        <w:pStyle w:val="Normal"/>
        <w:widowControl w:val="false"/>
        <w:autoSpaceDE w:val="false"/>
        <w:spacing w:before="48" w:after="48"/>
        <w:ind w:firstLine="6946"/>
        <w:jc w:val="right"/>
        <w:rPr/>
      </w:pPr>
      <w:r>
        <w:rPr/>
        <w:t>от   09 апреля 2015 года  № 605</w:t>
      </w:r>
    </w:p>
    <w:p>
      <w:pPr>
        <w:pStyle w:val="Normal"/>
        <w:widowControl w:val="false"/>
        <w:autoSpaceDE w:val="false"/>
        <w:spacing w:before="48" w:after="48"/>
        <w:ind w:firstLine="709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  <w:bookmarkStart w:id="0" w:name="Par32"/>
      <w:bookmarkStart w:id="1" w:name="Par32"/>
      <w:bookmarkEnd w:id="1"/>
    </w:p>
    <w:p>
      <w:pPr>
        <w:pStyle w:val="Normal"/>
        <w:widowControl w:val="false"/>
        <w:autoSpaceDE w:val="false"/>
        <w:spacing w:before="48" w:after="48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</w:t>
      </w:r>
    </w:p>
    <w:p>
      <w:pPr>
        <w:pStyle w:val="Normal"/>
        <w:widowControl w:val="false"/>
        <w:autoSpaceDE w:val="false"/>
        <w:spacing w:before="48" w:after="48"/>
        <w:ind w:firstLine="709"/>
        <w:jc w:val="center"/>
        <w:rPr/>
      </w:pPr>
      <w:r>
        <w:rPr>
          <w:b/>
          <w:bCs/>
          <w:sz w:val="28"/>
          <w:szCs w:val="28"/>
        </w:rPr>
        <w:t>согласования органом местного самоуправления городского округа - город Уварово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ектов документов территориального планирова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Настоящий Порядок согласования органом местного самоуправления городского округа - город Уварово (далее – администрация города Уварово) проектов документов территориального планирования (далее - Порядок) разработан в соответствии с Градостроительным кодексом Российской Федерации, на основании Положения о согласовании проектов схем территориального планирования субъектов Российской Федерации, утвержденного Постановлением Правительства Российской Федерации от 24 марта 2007 года № 178 и регламентирует порядок рассмотрения органом местного самоуправления проекта схемы территориального планирования субъекта Российской Федерации, а также внесение изменений в такую схем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Администрация города Уварово рассматривает проект документа территориального планирования и готовит к нему заключе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3. Подготовка заключения осуществляется в течение 30 дней со дня поступления уведомления об обеспечении доступа к проекту документа территориального планирования (материалам по его обоснованию) в информационной систем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Глава администрации города Уварово в течение пяти рабочих дней с даты получения уведомления об обеспечении доступа к проекту схемы территориального планирования Тамбовской области (материалам по его обоснованию) в информационной системе определяет перечень отделов администрации города, в компетенцию которых входит решение вопросов, подлежащих согласова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4. Отделы администрации города Уварово рассматривают проект документа территориального планирования и готовят по нему заключения в части вопросов, относящихся к компетенции соответствующего отдел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5. По результатам рассмотрения отдел архитектуры и строительства администрации города Уварово готовит заключение о согласовании проекта документа территориального планирования либо об отказе в согласовании проекта документа территориального планирования с обоснованием причин отказа и направляет его главе администрации города Уварово для подпис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. Заключение о согласовании (об отказе в согласовании) проекта документа территориального планирования в течении трех рабочих дней после подписания отправляется почтовой связью с уведомлением о доставке в адрес органа, направившего проект документа территориального планирования на согласова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746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Evrop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46"/>
      <w:jc w:val="center"/>
      <w:outlineLvl w:val="0"/>
    </w:pPr>
    <w:rPr>
      <w:color w:val="000000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color w:val="000000"/>
      <w:sz w:val="28"/>
    </w:rPr>
  </w:style>
  <w:style w:type="character" w:styleId="Style13">
    <w:name w:val="Название Знак"/>
    <w:qFormat/>
    <w:rPr>
      <w:b/>
      <w:sz w:val="21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1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top68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1:49:00Z</dcterms:created>
  <dc:creator>GorSovet</dc:creator>
  <dc:description/>
  <cp:keywords/>
  <dc:language>en-US</dc:language>
  <cp:lastModifiedBy>user</cp:lastModifiedBy>
  <cp:lastPrinted>2015-04-09T15:21:00Z</cp:lastPrinted>
  <dcterms:modified xsi:type="dcterms:W3CDTF">2015-04-09T13:05:00Z</dcterms:modified>
  <cp:revision>58</cp:revision>
  <dc:subject/>
  <dc:title>                                                                </dc:title>
</cp:coreProperties>
</file>