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44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ПЕТ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44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ТАМБ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9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49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77" w:leader="none"/>
          <w:tab w:val="left" w:pos="7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02.10.2013                       с.  Петровское                                       №909</w:t>
      </w:r>
    </w:p>
    <w:p>
      <w:pPr>
        <w:pStyle w:val="Normal"/>
        <w:tabs>
          <w:tab w:val="clear" w:pos="708"/>
          <w:tab w:val="left" w:pos="4077" w:leader="none"/>
          <w:tab w:val="left" w:pos="7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77" w:leader="none"/>
          <w:tab w:val="left" w:pos="777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 района от 10.11.2011  №1050 «Об утверждении районной целевой программы «Профилактика правонарушений в Петровском районе на 2012-2013 годы»</w:t>
      </w:r>
    </w:p>
    <w:p>
      <w:pPr>
        <w:pStyle w:val="Normal"/>
        <w:tabs>
          <w:tab w:val="clear" w:pos="708"/>
          <w:tab w:val="left" w:pos="4077" w:leader="none"/>
          <w:tab w:val="left" w:pos="777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целях усовершенствования программных мероприятий в сфере профилактики правонарушений в Петровском районе администрация Петровского 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7" w:leader="none"/>
          <w:tab w:val="left" w:pos="7778" w:leader="none"/>
        </w:tabs>
        <w:jc w:val="both"/>
        <w:rPr/>
      </w:pPr>
      <w:r>
        <w:rPr>
          <w:sz w:val="20"/>
          <w:szCs w:val="20"/>
        </w:rPr>
        <w:t>Внести изменения и дополнения в постановление от 10.11.2011года № 1050 «Об утверждении районной целевой программы «Профилактика правонарушений в Петровском районе на 2012-2013 годы»: дополнить п.2.20, 3.4 и п. 3.6,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7" w:leader="none"/>
          <w:tab w:val="left" w:pos="77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стить настоящее постановление на официальном  интернет -портале правовой информации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p</w:t>
      </w:r>
      <w:r>
        <w:rPr>
          <w:sz w:val="20"/>
          <w:szCs w:val="20"/>
        </w:rPr>
        <w:t>68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b/>
          <w:sz w:val="20"/>
          <w:szCs w:val="20"/>
        </w:rPr>
        <w:t xml:space="preserve">Глава Петровского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</w:t>
        <w:tab/>
        <w:t>С.Н.Ефанов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к постановлению администрации района</w:t>
      </w:r>
    </w:p>
    <w:p>
      <w:pPr>
        <w:pStyle w:val="Normal"/>
        <w:tabs>
          <w:tab w:val="clear" w:pos="708"/>
          <w:tab w:val="left" w:pos="10590" w:leader="none"/>
        </w:tabs>
        <w:jc w:val="right"/>
        <w:rPr/>
      </w:pPr>
      <w:r>
        <w:rPr>
          <w:sz w:val="20"/>
          <w:szCs w:val="20"/>
        </w:rPr>
        <w:t>от «___»_______________ 20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4"/>
        <w:gridCol w:w="1980"/>
        <w:gridCol w:w="2340"/>
        <w:gridCol w:w="2340"/>
        <w:gridCol w:w="180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Организация работы по профилактике  правонарушений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нвентаря для проведения спортивно-массовой акции « Спорт вместо наркотиков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го обеспечения служб, занимающихся вопросами профилактики правонарушений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отиводействия терроризму и экстремизму в детских и образовательных учреждениях организовать мероприятия по установке тревожных кнопок, ночного уличного освещ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>
                <w:sz w:val="20"/>
                <w:szCs w:val="20"/>
              </w:rPr>
              <w:t>Администра-ция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ежегодного поощрения лучшего участкового уполномоченного милиции района по представлению ОВ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0:00Z</dcterms:created>
  <dc:creator>user</dc:creator>
  <dc:description/>
  <cp:keywords/>
  <dc:language>en-US</dc:language>
  <cp:lastModifiedBy>user</cp:lastModifiedBy>
  <cp:lastPrinted>2013-10-02T11:33:00Z</cp:lastPrinted>
  <dcterms:modified xsi:type="dcterms:W3CDTF">2013-10-28T11:37:00Z</dcterms:modified>
  <cp:revision>4</cp:revision>
  <dc:subject/>
  <dc:title>АДМИНИСТРАЦИЯ ПЕТРОВСКОГО РАЙОНА</dc:title>
</cp:coreProperties>
</file>