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ОБЛАСТЬ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ИЙ ГОРОДСКОЙ СОВЕТ НАРОДНЫХ ДЕПУТАТОВ </w:t>
      </w:r>
    </w:p>
    <w:p>
      <w:pPr>
        <w:pStyle w:val="Subtitle"/>
        <w:rPr/>
      </w:pPr>
      <w:r>
        <w:rPr>
          <w:b/>
          <w:bCs/>
          <w:sz w:val="28"/>
          <w:szCs w:val="28"/>
        </w:rPr>
        <w:t>Пятнадцатая сессия шестого созыва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Р Е Ш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1"/>
        <w:gridCol w:w="3213"/>
      </w:tblGrid>
      <w:tr>
        <w:trPr>
          <w:trHeight w:val="479" w:hRule="atLeast"/>
        </w:trPr>
        <w:tc>
          <w:tcPr>
            <w:tcW w:w="3217" w:type="dxa"/>
            <w:tcBorders/>
          </w:tcPr>
          <w:p>
            <w:pPr>
              <w:pStyle w:val="Subtitle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8 апреля 2016 года</w:t>
            </w:r>
          </w:p>
        </w:tc>
        <w:tc>
          <w:tcPr>
            <w:tcW w:w="3141" w:type="dxa"/>
            <w:tcBorders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Subtitl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147</w:t>
            </w:r>
          </w:p>
        </w:tc>
      </w:tr>
    </w:tbl>
    <w:p>
      <w:pPr>
        <w:pStyle w:val="Normal"/>
        <w:ind w:right="2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Котовского городского Совета народных депутатов от 27 ноября 2014 года № 868 «О прогнозном плане (программе) приватизации муниципального имущества города  Котовска Тамбовской области на 2015 и на плановый период </w:t>
      </w:r>
    </w:p>
    <w:p>
      <w:pPr>
        <w:pStyle w:val="Normal"/>
        <w:ind w:right="2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 и 2017 годов», в решение Котовского городского Совета народных депутатов от 28 мая 2015 года № 967 «О внесении изменений в решение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и на плановый период 2016 и 2017 годов»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едставленные администрацией города материалы о внесении изменений в решение Котовского городского Совета народных депутатов от 27 ноября 2014 № 868 «О прогнозном плане (программе) приватизации муниципального имущества города Котовска Тамбовской области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», в решение </w:t>
      </w:r>
      <w:r>
        <w:rPr>
          <w:bCs/>
          <w:sz w:val="28"/>
          <w:szCs w:val="28"/>
        </w:rPr>
        <w:t>Котовского городского Совета народных депутатов от 28 мая 2015 года №967 «О внесении изменений в решение Котовского городского Совета народных депутатов от 27.11.2014 № 868 «О прогнозном плане (программе) приватизации муниципального имущества города Котовска Тамбовской области на 2015 и на плановый период 2016 и 2017 годов»,</w:t>
      </w:r>
      <w:r>
        <w:rPr>
          <w:sz w:val="28"/>
          <w:szCs w:val="28"/>
        </w:rPr>
        <w:t xml:space="preserve"> учитывая заключение постоянной комиссии по бюджету, налогам, финансам и поддержке предпринимательства город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/>
      </w:pPr>
      <w:r>
        <w:rPr>
          <w:sz w:val="28"/>
          <w:szCs w:val="28"/>
        </w:rPr>
        <w:t>Котовский городской Совет народных депутатов решил:</w:t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Котовского городского Совета народных депутатов от 27 ноября 2014 № 868 «О прогнозном плане (программе) приватизации муниципального имущества города Котовска Тамбовской области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6 и 2017 годов» следующие изменения: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Раздел 2.2. приложения дополнить строкам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10"/>
        <w:gridCol w:w="1984"/>
        <w:gridCol w:w="993"/>
        <w:gridCol w:w="1134"/>
        <w:gridCol w:w="1134"/>
      </w:tblGrid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 406 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тивн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 00 0 406 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жилое помещение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 019 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 Внести в решение Котовского городского Совета народных депутатов </w:t>
      </w:r>
      <w:r>
        <w:rPr>
          <w:bCs/>
          <w:sz w:val="28"/>
          <w:szCs w:val="28"/>
        </w:rPr>
        <w:t>от 28 мая 2015 года № 967 «О внесении изменений в решение Котовского городского Совета народных депутатов от 27.11.2014 № 868 «О прогнозном плане (программе) приватизации муниципального имущества города  Котовска Тамбовской области на 2015 и на плановый период 2016 и 2017 годов»,</w:t>
      </w:r>
      <w:r>
        <w:rPr>
          <w:sz w:val="28"/>
          <w:szCs w:val="28"/>
        </w:rPr>
        <w:t xml:space="preserve">  следующее изменение: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.1. приложения исключить строку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8"/>
        <w:gridCol w:w="1559"/>
        <w:gridCol w:w="567"/>
        <w:gridCol w:w="567"/>
        <w:gridCol w:w="1134"/>
        <w:gridCol w:w="1418"/>
        <w:gridCol w:w="992"/>
      </w:tblGrid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250004066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дание масте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 Колхоз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 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укцион</w:t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на следующий день после дня официального опубликования (размещения) на сайте сетевого издания «ТОП 68 Тамбовский областной портал» в информационно-телекоммуникационной сети Интернет (www.top68.ru). 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, финансам и поддержке предпринимательства городского Совета (Шабанов Р.А.)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отовска                                                             А.М.Плахотни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7:00Z</dcterms:created>
  <dc:creator>User</dc:creator>
  <dc:description/>
  <cp:keywords/>
  <dc:language>en-US</dc:language>
  <cp:lastModifiedBy>BEST</cp:lastModifiedBy>
  <cp:lastPrinted>2016-04-29T11:18:00Z</cp:lastPrinted>
  <dcterms:modified xsi:type="dcterms:W3CDTF">2016-04-29T08:18:00Z</dcterms:modified>
  <cp:revision>84</cp:revision>
  <dc:subject/>
  <dc:title>Приложение </dc:title>
</cp:coreProperties>
</file>