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РШАНСКИЙ РАЙОННЫЙ СОВЕТ НАРОДНЫХ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МБОВСКОЙ ОБЛАСТИ</w:t>
      </w:r>
    </w:p>
    <w:p>
      <w:pPr>
        <w:pStyle w:val="Normal"/>
        <w:spacing w:before="60" w:after="1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60" w:after="1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октября 2014 года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ложение о публичных слушаниях на территории Моршанского района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твержденное решением Моршанского районного Сов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родных депутатов от 26.04.2005 №1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ссмотрев проект решения о внесении изменений в Положение о публичных слушаниях на территории Моршанского района, утвержденное решением Моршанского районного Совета народных депутатов от 26.04.2005 №110 и заключение постоянной комиссии по вопросам местного самоуправ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 Моршанского район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</w:rPr>
        <w:t xml:space="preserve">Положение о публичных слушаниях на территории Моршанского района, утвержденное решением Моршанского районного Совета народных депутатов от 26.04.2005 №110 </w:t>
      </w:r>
      <w:r>
        <w:rPr>
          <w:sz w:val="28"/>
          <w:szCs w:val="28"/>
          <w:lang w:val="ru-RU"/>
        </w:rPr>
        <w:t>(далее –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ункт 1.5 раздела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5. </w:t>
      </w:r>
      <w:r>
        <w:rPr>
          <w:sz w:val="28"/>
          <w:szCs w:val="28"/>
        </w:rPr>
        <w:t>проект Устава Моршанского района, а также проект правового акта Моршанского район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</w:t>
      </w:r>
      <w:r>
        <w:rPr>
          <w:sz w:val="28"/>
          <w:szCs w:val="28"/>
          <w:lang w:val="ru-RU"/>
        </w:rPr>
        <w:t>;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одпункт 3 пункта 1.5 раздела 1 после слов «межевания территорий» дополнить словами «, проекты правил благоустройства территорий»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3) в разделе 2 Положения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а)  пункт 2.3 изложить в следующей редакции:</w:t>
      </w:r>
    </w:p>
    <w:p>
      <w:pPr>
        <w:pStyle w:val="TextBodyIndent"/>
        <w:spacing w:before="0" w:after="0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Глава Моршанского района возлагает подготовку и проведение публичных слушаний на соответствующую постоянную комиссию Моршанского районного Совета народных депутатов либо на структурное подразделение администрации района, к компетенции которого относится выносимый (выносимые) на слушания вопрос (вопросы).»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б) пункт 2.8 изложить в следующей редакции:</w:t>
      </w:r>
    </w:p>
    <w:p>
      <w:pPr>
        <w:pStyle w:val="TextBodyIndent"/>
        <w:spacing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Председательствующим на слушаниях может быть глава Моршанского района, заместитель председателя Моршанского районного Совета народных депутатов, председатель, заместитель председателя постоянной комиссии Моршанского районного Совета народных депутатов.»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ункт 4.8 раздела 4 Положения после слов «</w:t>
      </w:r>
      <w:r>
        <w:rPr>
          <w:sz w:val="28"/>
          <w:szCs w:val="28"/>
        </w:rPr>
        <w:t>общественности Моршанского района</w:t>
      </w:r>
      <w:r>
        <w:rPr>
          <w:sz w:val="28"/>
          <w:szCs w:val="28"/>
          <w:lang w:val="ru-RU"/>
        </w:rPr>
        <w:t>» дополнить словами «</w:t>
      </w:r>
      <w:r>
        <w:rPr>
          <w:rFonts w:eastAsia="Times New Roman"/>
          <w:kern w:val="0"/>
          <w:sz w:val="28"/>
          <w:szCs w:val="28"/>
          <w:lang w:val="ru-RU" w:eastAsia="ru-RU"/>
        </w:rPr>
        <w:t>включая мотивированное обоснование принятых решений».</w:t>
      </w:r>
    </w:p>
    <w:p>
      <w:pPr>
        <w:pStyle w:val="Normal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100"/>
        <w:ind w:firstLine="55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 р</w:t>
      </w:r>
      <w:r>
        <w:rPr>
          <w:sz w:val="28"/>
          <w:szCs w:val="28"/>
        </w:rPr>
        <w:t xml:space="preserve">ешение вступает в силу с </w:t>
      </w:r>
      <w:r>
        <w:rPr>
          <w:sz w:val="28"/>
          <w:szCs w:val="28"/>
          <w:lang w:val="ru-RU"/>
        </w:rPr>
        <w:t>момента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 xml:space="preserve">принятия. </w:t>
      </w:r>
    </w:p>
    <w:p>
      <w:pPr>
        <w:pStyle w:val="Normal"/>
        <w:autoSpaceDE w:val="false"/>
        <w:spacing w:lineRule="atLeast" w:line="100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подлежит опубликованию (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) в сетевом издании «ТОП68 Тамбовский областной портал».</w:t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Морша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>Е.П.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9:00Z</dcterms:created>
  <dc:creator>user</dc:creator>
  <dc:description/>
  <cp:keywords/>
  <dc:language>en-US</dc:language>
  <cp:lastModifiedBy>Райсовет</cp:lastModifiedBy>
  <dcterms:modified xsi:type="dcterms:W3CDTF">2014-10-27T08:28:00Z</dcterms:modified>
  <cp:revision>8</cp:revision>
  <dc:subject/>
  <dc:title/>
</cp:coreProperties>
</file>