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№ 12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шанского района Тамбовской области на 2014-2020 годы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орш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2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лгасовская СОШ;</w:t>
            </w:r>
          </w:p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льшекуликовская СОШ;</w:t>
            </w:r>
          </w:p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кольниковская СОШ;</w:t>
            </w:r>
          </w:p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ьинская СОШ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энергосбережения и повышения энергетической эффективности на территории Моршан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еализация потенциала энергосбережения в генерации, распределительных сетях и в конечном потреблении энергоресурсов;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начения целевых показателей в области энергосбережения и повышения энергетической эффективности, указанных в Программе;</w:t>
            </w:r>
          </w:p>
          <w:p>
            <w:pPr>
              <w:pStyle w:val="Normal"/>
              <w:spacing w:before="0" w:after="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запуск бизнес-механизмов по организации инвестиционного процесса в энергосбережении на территории Моршанского район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, их значения на последний год реализа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емкости валового муниципального продукта на 20 процентов к 2020 году относительно уровня 2014 года.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оэнергии, расчеты за которую осуществляются с использованием приборов учета (в части многоквартирных домов (далее - МКД) – с использованием коллективных (общедомовых) приборов учета), в общем объеме электроэнергии, потребляемой на территории Моршанского район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тепловой энергии, потребляемой на территории Моршанского район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воды, потребляемой на территории Моршанского район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 (в части МКД – с использованием индивидуальных и общих (для коммунальной квартиры) приборов учета), в общем объеме природного газа, потребляемого на территории Моршанского района  – 100 процентов.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spacing w:before="0" w:after="6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 потребленных бюджетными учреждениями воды, природного газа, тепловой энергии, электрической энергии на 20 процентов от объема фактически потребленного ими в 2014 году каждого из указанных ресурсов с ежегодным снижением такого объема не менее чем на три процента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34" w:leader="none"/>
              </w:tabs>
              <w:spacing w:before="0" w:after="6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– 100 процентов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ConsPlusNonformat1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овывается в один этап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ъем финансирования составляет  2100,0   тыс.руб.,  </w:t>
            </w:r>
          </w:p>
          <w:p>
            <w:pPr>
              <w:pStyle w:val="ConsPlusNonformat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Моршанского района , в том числе по годам:</w:t>
            </w:r>
          </w:p>
          <w:p>
            <w:pPr>
              <w:pStyle w:val="ConsPlusNonformat1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 тыс.руб.</w:t>
            </w:r>
          </w:p>
          <w:p>
            <w:pPr>
              <w:pStyle w:val="ConsPlusNonformat1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300,0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Nonformat1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 тыс.руб.</w:t>
            </w:r>
          </w:p>
          <w:p>
            <w:pPr>
              <w:pStyle w:val="ConsPlusNonformat1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руб.</w:t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tabs>
                <w:tab w:val="clear" w:pos="708"/>
                <w:tab w:val="left" w:pos="34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76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Моршанского района Тамбовской области на 2014-2020 годы» </w:t>
      </w:r>
      <w:r>
        <w:rPr>
          <w:color w:val="000000"/>
          <w:sz w:val="28"/>
          <w:szCs w:val="28"/>
        </w:rPr>
        <w:t xml:space="preserve">(далее - Программа) разработана на основании </w:t>
      </w:r>
      <w:r>
        <w:rPr>
          <w:sz w:val="28"/>
          <w:szCs w:val="28"/>
        </w:rPr>
        <w:t>Федерального закона от 23 ноября  2009 г. № 261-ФЗ  "Об энергосбережении и повышение энергетической  эффективности 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ограмма соответствует </w:t>
      </w:r>
      <w:r>
        <w:rPr>
          <w:sz w:val="28"/>
          <w:szCs w:val="28"/>
        </w:rPr>
        <w:t>Энергетической стратегии России на период до 2030 года, утвержденной распоряжением Правительства Российской Федерации от 13 ноября 2009 г. №1715-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 полностью удовлетворяет требованиям</w:t>
      </w:r>
      <w:r>
        <w:rPr>
          <w:sz w:val="28"/>
          <w:szCs w:val="28"/>
        </w:rPr>
        <w:t xml:space="preserve"> Указа Президента Российской Федерации от 13 мая  2010 г.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и Постановления 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Программы применен комплексный подход, позволяющий охватить процессом энергосбережения все сферы экономики муниципального образования. Для этого в Программе выделяются следующие базовые направления: производство энергоресурсов, транспорт энергии и потребление. Отдельным направлениям выделено энергосбережение в жилищном секторе, в бюджет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Моршанского района — 288,10 тыс. кв. км. В составе района </w:t>
      </w:r>
      <w:r>
        <w:rPr>
          <w:rStyle w:val="He2"/>
          <w:color w:val="003300"/>
          <w:sz w:val="28"/>
          <w:szCs w:val="28"/>
        </w:rPr>
        <w:t xml:space="preserve">16 </w:t>
      </w:r>
      <w:r>
        <w:rPr>
          <w:rStyle w:val="He2"/>
          <w:sz w:val="28"/>
          <w:szCs w:val="28"/>
        </w:rPr>
        <w:t>сельсове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 г. население района  составляет 36,4 тыс.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кономика Моршанского района характеризуется повышенной энергоемкостью по сравнению со средними показателя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энергетического ресурса на территории Моршанского района является электрическая энерг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нергоресурсов является жилищный сектор (более 45 процентов) и промышленные предприятия, находящиеся на территории района (более 35 процентов), что определяет отрасль промышленности как одну из самых энергоемких. Снижение энергоемкости жилищного сектора и промышленности является одним из главных направлений энергосбере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оршанского района осуществляет ОАО «МРСК Центра» - «Тамбовэнерго». Услуги по теплоснабжению предоставляют ООО «ТеплоЭнергетическая Компания Строитель», ООО «ИНВЕСТ-ТЕХНОЛОГИЯ». Основной компанией, осуществляющей транспортировку природного газа, является ОАО «Тамбовоблгаз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ами услуг по водоснабжению и водоотведению выступают  на территории района  ООО «ИНВЕСТ-ТЕХНОЛОГИЯ» и муниципальные бюджетные учреждения единого заказч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хозяйства сопровождается большими потерями энергоресурсов, как на стадии генерации, так и на стадии транспортировки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потери тепла происходят в тепловых сетях из-за некачественной теплоизоляции и изношенности, 57 процентов сетей находятся в ветх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коло 86 процентов водопроводных сетей имеют высокую степень износа. Также остаются проблемы, связанные с несанкционированным подключением и нерациональным расходованием воды потреби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ршанского района расположено 80 отдельно стоящих артезианских скважин, предназначенных для хозяйственно-питьевых нужд населения и промышленных нужд сельскохозяйственных предприятий. Все артскажины имеют зону 1 пояса, но не имеют ограждений, водоотборных кранов, зоны строгого режима не благоустроены, водонапорные башни не покрашены, за исключением поселка Молодежный, где предусмотрена станция обезжеле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имеется 39 водопроводных сетей, техническое состояние которых неудовлетворительное.  70% водопроводных колонок не работает. Водопроводные сети находятся в изношенном состоя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района употребляет питьевую воду с повышенным, по сравнению с гигиеническими нормами, содержанием железа, жесткостью, ухудшающими органические показатели и обусловленные ее природными свойствами. Практически не ведется учет расходования энергоресурсов из-за отсутствия приборов учета энергоисточников, как у производителей, так и у потребителей коммунальных услуг. Поэтапное увеличение стоимости газа, нефтепродуктов и электроэнергии и соответствующий рост тарифов на коммунальные услуги может компенсироваться только повышением эффективности использования энергоресурсов, и внедрением новых технологий и материалов в жилищно-коммунальном хозя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значимость проблемы энергосбережения и повышения энергетической эффективности обусловлена тем, что затраты на энергетические ресурсы составляют существенную часть затрат муниципального бюджета, населения и хозяйствующих субъектов, а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оприятий, которые заключаются в разработке, принятии и реализации срочных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района, и прежде всего, в органах местного самоуправления, муниципальных учреждениях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район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вариантами решения проблемы </w:t>
      </w:r>
      <w:r>
        <w:rPr>
          <w:bCs/>
          <w:sz w:val="28"/>
          <w:szCs w:val="28"/>
        </w:rPr>
        <w:t xml:space="preserve">энергосбережения и повышения энергетической эффективности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очечное проведение мероприятий по энергосбережению и повышению энергетической эффективности в бюджетной сфере, жилищно-коммунальном хозяйстве и других актуальных сферах и направлениях,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мплексное внедрение энергосберегающих технологий в экономике и социальной сфере район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является оптимальным и отражает основные тенденции и подходы к комплексному решению проблемы, определенные на федеральном уровне. При этом с учетом рисков, связанных с реализацией Программы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включенных в Программу, позволит получить социально-экономический эффект в производственной и социальной сферах экономики Моршанского района, развитии инвестиционной и инновационной деятельности, частично экологическую стабилизацию, а именно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изводственной сф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энергоресурсов и видов энергии при изготовлении продукции (снизить удельные показатели энергопотребл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онтроль и учет за расходованием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корения технического прогресса в промышленности, разработки и освоения новых технологических процессов и конкурентоспособных видов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потери при производстве, транспортировке и использовании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онтроль, надзор и мониторинг за расходом энергоресурс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циальной сф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населения за счет снижения затрат на все виды потребляем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ственное сознание, ориентированное на энергосбережение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кологической сфере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вредные выбросы в окружающую среду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069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в сфере реализации муниципальной программы, цели, задачи, сроки и этапы реализации муниципальной  программы</w:t>
      </w:r>
    </w:p>
    <w:p>
      <w:pPr>
        <w:pStyle w:val="Style19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ы реализуемой в районе государственной политики в области энергосбережения и энергетической эффективности определяются в стратегических документах, утвержденных Президентом Российской Федерации и Правительством Российской Федерации.  </w:t>
      </w:r>
    </w:p>
    <w:p>
      <w:pPr>
        <w:pStyle w:val="Style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пределены стратегические цели экономического и социального развития района, среди которых названы:</w:t>
      </w:r>
    </w:p>
    <w:p>
      <w:pPr>
        <w:pStyle w:val="Style19"/>
        <w:ind w:left="0" w:right="0" w:firstLine="720"/>
        <w:jc w:val="both"/>
        <w:rPr/>
      </w:pPr>
      <w:r>
        <w:rPr>
          <w:sz w:val="28"/>
          <w:szCs w:val="28"/>
        </w:rPr>
        <w:t>- реализация государственной политики энергосбережения и повышения энергетической эффективности на территории Моршанского района Тамбовской области, повышение эффективности использования топливно-энергетических ресурсов за счет реализации энергосберегающих мероприятий и снижение энергоемкости валового муниципального продукта.</w:t>
      </w:r>
    </w:p>
    <w:p>
      <w:pPr>
        <w:pStyle w:val="Style19"/>
        <w:ind w:left="0" w:right="0" w:firstLine="720"/>
        <w:jc w:val="both"/>
        <w:rPr/>
      </w:pPr>
      <w:r>
        <w:rPr>
          <w:sz w:val="28"/>
          <w:szCs w:val="28"/>
        </w:rPr>
        <w:t>Программа направлена на формирование механизмов муниципальной политики в области энергосбережения и рационального потребления энергетических ресурсов, реализацию управленческих и технических проектов, достижения целевых ориентиров Энергетической стратегии России на период до 2020 года, Федерального закона от 23 ноября 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 Общая оценка вклада Программы в экономическое развитие Тамбовской области заключается в обеспечении решения задачи по снижению энергоемкости ВРП к 2020 году на 20 % от уровня 2014 года.</w:t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полагается решение ряда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енциала энергосбережения в генерации, распределительных сетях и в конечном потреблении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ения целевых показателей в области энергосбережения и повышения энергетической эффективности, указанных в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 запуск бизнес-механизмов по организации инвестиционного процесса в энергосбережении на территории Моршанского района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ую программу  предусматривается реализовать в 2014-2020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right="0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казатели (индикаторы) достижения целей </w:t>
      </w:r>
    </w:p>
    <w:p>
      <w:pPr>
        <w:pStyle w:val="Style19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ешения задач, основные ожидаемые конечные результаты муниципальной программы.</w:t>
      </w:r>
    </w:p>
    <w:p>
      <w:pPr>
        <w:pStyle w:val="Style19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целевых индикаторов и показателей муниципальной программы  и подпрограмм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  характеризуют конечные общественно значимые результаты развития в области энергосбережения и энергетической эффективно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госпрограммы являются:</w:t>
      </w:r>
    </w:p>
    <w:p>
      <w:pPr>
        <w:pStyle w:val="ConsPlusNonformat1"/>
        <w:widowControl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энергоемкости валового муниципального продукта на 20 процентов к 2020 году относительно уровня 2014 года.</w:t>
      </w:r>
    </w:p>
    <w:p>
      <w:pPr>
        <w:pStyle w:val="ConsPlusNonformat1"/>
        <w:widowControl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объемов электроэнергии, расчеты за которую осуществляются с использованием приборов учета (в части многоквартирных домов (далее - МКД) – с использованием коллективных (общедомовых) приборов учета), в общем объеме электроэнергии, потребляемой на территории Моршанского района  – 100 процентов.</w:t>
      </w:r>
    </w:p>
    <w:p>
      <w:pPr>
        <w:pStyle w:val="ConsPlusNonformat1"/>
        <w:widowControl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объемов тепловой энергии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тепловой энергии, потребляемой на территории Моршанского района  – 100 процентов.</w:t>
      </w:r>
    </w:p>
    <w:p>
      <w:pPr>
        <w:pStyle w:val="ConsPlusNonformat1"/>
        <w:widowControl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объемов воды, расчеты за которую осуществляются с использованием приборов учета (в части МКД – с использованием коллективных (общедомовых) приборов учета), в общем объеме воды, потребляемой на территории Моршанского района  – 100 процентов.</w:t>
      </w:r>
    </w:p>
    <w:p>
      <w:pPr>
        <w:pStyle w:val="ConsPlusNonformat1"/>
        <w:widowControl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объемов природного газа, расчеты за который осуществляются с использованием приборов учета (в части МКД – с использованием индивидуальных и общих (для коммунальной квартиры) приборов учета), в общем объеме природного газа, потребляемого на территории Моршанского района  – 100 процентов.</w:t>
      </w:r>
    </w:p>
    <w:p>
      <w:pPr>
        <w:pStyle w:val="ConsPlusNonformat1"/>
        <w:widowControl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в сопоставимых условиях объема потребленных бюджетными учреждениями воды, природного газа, тепловой энергии, электрической энергии на 20 процентов от объема фактически потребленного ими в 2014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– 100 процентов.</w:t>
      </w:r>
    </w:p>
    <w:p>
      <w:pPr>
        <w:pStyle w:val="TextBodyIndent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. Предусматривается  разработка и реализация новых методологических подходов и инновационных технологий. В связи с этим в рамках реализации Программы предусматривается осуществлять углубленный мониторинг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количественные и качественные оценки социальных, экологических и экономических результатов реализации Программы определяются по кажд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ероприятий, планируемых при выполнении Программы, показал,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сходования бюджетных средств, выделяемых на реализацию Программы, оценивается: экономией бюджетных средств на оплату энергоносителей организациям бюджетной сферы и коммунального хозяйства, а также снижением расходов на дотирование энергопотребления населения. Кроме того, учитывается расширение налоговой базы от снижения издержек производства в промышленности, на транспорте, в сельской хозяйстве и в сфере услуг (по налогу на прибыль), за счет снижения издержек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я средств муниципального бюджета на приобретение и субсидирование приобретения энергоресурсов составит: 1,1 мил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экономия средств муниципального бюджета на приобретение и субсидирование приобретения энергоресурсов составит: 4,6 мил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оценка вклада Программы в экономическое развитие Российской Федерации и Тамбовской области заключается в обеспечении эффективного использования бюджетных средств, выделяемых на повышение энергоэффективности региональной экономики, и в обеспечении решения поставленной Президентом Российской Федерации задачи по снижению энергоемкости ВВП Российской Федерации на 20 процентов в 2014-2020 годах с повышением конкурентоспособности, финансовой устойчивости, энергетической и экологической безопасности российской экономики, ростом уровня и качества жизни населения, за счет реализации потенциала энергосбережения, перехода к рациональному и экологически ответственному использованию энергии.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показателей (индикаторов) реализации муниципальной программы  приведены в приложении №1 к 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общенная характеристика мероприят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с целью повышения энергетической эффективности и энергосбережения в экономике Моршанского района предусматривает реализацию программных мероприятий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мероприятия, направленные на повышение энергоэффективности в отдельных секторах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анных мероприятий Программы представлен в Приложении N 2.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и уточнение перечня мероприятий Программы по энергосбережению и повышению энергетической эффективности и проведение их стоимостной оценки должна проводится не реже 1 раза в год, в том числе и на основании данных энергетических обследований, проведение которых является обязательным для: 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в местного самоуправления, наделенных правами юридических лиц;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й с участием государства или муниципального образования;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й, осуществляющих регулируемые виды деятельности;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й, осуществляющих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й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иллионов рублей за календарный год;</w:t>
      </w:r>
    </w:p>
    <w:p>
      <w:pPr>
        <w:pStyle w:val="Style18"/>
        <w:spacing w:before="0" w:after="12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й, проводящих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а Тамбовской области, бюджетов муниципальных образований Тамбовской области.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обязательные энергетические обследования должны быть организованы и проведены во всех вышеуказанных органах и организациях муниципального образования не позднее 31 декабря 2011 года, а последующие обследования должны проходить - не реже чем один раз в каждые пять календарных лет. В ходе энергетических обследований должны быть: получены объективные данные об объемах используемых энергетических ресурсов; определены показатели энергетической эффективности и потенциал энергосбережения; разработан перечень типовых, общедоступных мероприятий по энергосбережению и повышению энергетической эффективности и проведена (скорректирована) их стоимостная оценка.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обязательных энергетических обследований должны быть разработан и принят по каждой из вышеуказанных областей в течение 45 календарных дней с момента утверждения настоящей Программы.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сех запланированных мероприятий настоящей Программы обеспечит: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использования энергетических ресурсов в жилищном фонде;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эффективности использования энергетических ресурсов в системах коммунальной инфраструктуры;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уровня оснащенности приборами учета используемых энергетических ресурсов</w:t>
      </w:r>
    </w:p>
    <w:p>
      <w:pPr>
        <w:pStyle w:val="Style18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кращение расходов муниципального бюджета на обеспечение энергетическими ресурсами государственных и муниципальных учреждений, органов местного самоуправления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6)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 Мероприятия  в области энергосбережения и повышения энергоэффективности при осуществлении деятельности по водоснабжению, теплоснабжению, газоснабжению и электроснабжению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энергосбережению и повышению энергетической эффективности в системах коммунальной инфраструктуры являются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предприятий коммунальной сферы, что позволит разработать энергосберегающие мероприятия для конкретных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ия качества услуг электро-, тепло-, газо- и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аварийности и потерь в тепловых, электрических и водопроводных сет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АИИС КУЭ на предприятиях коммунальной сферы, что позволит снизить плату за потребленную электроэнергию соответствующими предприят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запрет на оборудование с низкой энергоэффективностью для объектов наружного осв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 следующие мероприятия: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экспертизы системы теплоснабжения в целях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ых экономичных котлов взамен устаревших в целях повышения надежности работы оборудования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ветхих теплотрасс с использованием трубы в пенополиуретановой изоляции в целях сокращения потерь тепловой энергии и подпиточной воды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хемы прокладки теплотрассы, что позволит снизить тепловые потери при транспортировке теплоносителя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кожухотрубных водоподогревателей на пластинчатые теплообменники в ЦТП в целях обеспечения стабильности и бесперебойности теплоснабжения потребителей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частотных преобразователей в целях повышения эффективности работы электрического оборудования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 плавного пуска с заменой насосных агрегатов на канализационно-насосных станциях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системы управления водоснабжением с применением современных станций управления и защиты насосов, а так же приводов переменного тока в целях экономии средств на обслуживание системы водоснабжения;</w:t>
      </w:r>
    </w:p>
    <w:p>
      <w:pPr>
        <w:pStyle w:val="LightListAccent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до 80 процентов труб в системе районного водоснабжения, с истекшим сроком эксплуатации, что позволит снизить потери в водопроводе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2.  Мероприятия и механизмы в области энергосбережения и повышения энергоэффективности в бюджетном секто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имеются бюджетные учреждения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разования  - 4 (основных школы); 27 (филиалов) и 16 дошкольных учрежд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 –  2, ( 25 филиал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е учреждения –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бюджетных учреждений характеризуется обеспеченностью: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м отоплением – 100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м - 39 %;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м водоснабжением – 100 %; </w:t>
      </w:r>
    </w:p>
    <w:p>
      <w:pPr>
        <w:pStyle w:val="3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м – 100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учреждения расходуют 3 процента энергетических ресурсов (электроэнергии, газа, тепла и воды), потребляемых в муниципальном образован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 ноября 2009 года №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. Поэтому 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 в бюджетных учрежде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должны включать в себя, в част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и сбор информации об энергопотреблении бюджетных учреждений, в том числе органов местного самоуправления, в целях их ранжирования по удельному энергопотреблению, разработки и определения очередности проведения энергосберегающих мероприятий для конкретных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ключению энергосервисных договоров и привлечению частных инвестиций для их реализации в целях увеличения объема внебюджетных средств, используемых для финансирования энергосберегающи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истему государственных закупок требований по параметрам энергоэффективности  к изделиям и оборудованию, потребляющему энергоресур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требований по энергоэффективности бюджетных учреждений при проведении капитальных ремо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ламп накаливания на энергосберегающие осветительные приборы, что позволит снизить потребление электрической энергии на освещение на 50 проц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на стеклопакеты из ПВ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бюджетных учреждений, с установкой энергосберегающих светильников и автоматизированных систем управления освещением бюджетных учреждений, что позволяет обеспечить ежегодную экономию 20 процентов от годовых затрат на систему осв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чердачных покрытий и подвалов, утепление тамбуров, входных дверей, утепление окон, утепление фасадов, контуров зданий, что позволит снизить потребление тепловой энергии бюджетными учреждениями на 30 процентов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Финансирование мероприятий муниципальной программы  предусматривается за счет средств федерального, областного и </w:t>
      </w:r>
      <w:r>
        <w:rPr>
          <w:rFonts w:cs="Times New Roman"/>
          <w:sz w:val="28"/>
          <w:szCs w:val="28"/>
        </w:rPr>
        <w:t xml:space="preserve"> местного бюджета.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Ресурсное обеспечение госпрограммы приведено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объемы финансирования подлежат ежегодному уточнению с учетом реальных возможностей федерального, областного и местных бюджетов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PlusNormal"/>
        <w:keepNext w:val="tru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еханизмы реализации муниципальной программы</w:t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Программы является отдел жилищно-коммунального хозяйства администрации района. Приобретение материальных средств, оказание услуг, выполнение работ для государственных нужд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 в процессе реализации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ует и координирует реализацию муниципальной программы 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е о внесении изменений в муниципальную программу  в соответствии с установленными Порядком требованиями и несет ответственность за достижение целевых индикаторов и показателей муниципальной программы  в целом и в части, его касающейся, а также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учетом результатов оценки эффективности муниципальной программы  и выделенных на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.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2">
    <w:name w:val="he2"/>
    <w:basedOn w:val="1"/>
    <w:qFormat/>
    <w:rPr/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  <w:lang w:val="en-US"/>
    </w:rPr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imes New Roman" w:hAnsi="Times New Roman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Keep">
    <w:name w:val="Body Text Keep"/>
    <w:basedOn w:val="TextBody"/>
    <w:qFormat/>
    <w:pPr>
      <w:spacing w:before="120" w:after="120"/>
      <w:ind w:left="0" w:right="0" w:firstLine="567"/>
      <w:jc w:val="both"/>
    </w:pPr>
    <w:rPr>
      <w:spacing w:val="-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Verdan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50:00Z</dcterms:created>
  <dc:creator>Якжина Зина</dc:creator>
  <dc:description/>
  <cp:keywords/>
  <dc:language>en-US</dc:language>
  <cp:lastModifiedBy>masht</cp:lastModifiedBy>
  <cp:lastPrinted>2013-11-27T09:24:00Z</cp:lastPrinted>
  <dcterms:modified xsi:type="dcterms:W3CDTF">2013-11-27T05:24:00Z</dcterms:modified>
  <cp:revision>29</cp:revision>
  <dc:subject/>
  <dc:title/>
</cp:coreProperties>
</file>