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КОТОВСК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ОСТАНОВЛ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6.2015                                           г.Котовск                                             №1105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муниципальную программу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, утвержденную постановлением администрации города от 09.12.2013 №3053 «Об утверждении муниципальной программы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я города постановляет</w:t>
      </w:r>
      <w:r>
        <w:rPr>
          <w:color w:val="000000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Внести в муниципальную программу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  (далее -муниципальная программа), утвержденную постановлением администрации города от 09.12.2014 №3053 «Об утверждении муниципальной программы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 следующие изменения:</w:t>
      </w:r>
    </w:p>
    <w:p>
      <w:pPr>
        <w:pStyle w:val="Normal"/>
        <w:ind w:firstLine="708"/>
        <w:jc w:val="both"/>
        <w:rPr/>
      </w:pPr>
      <w:r>
        <w:rPr/>
        <w:t>1.1. Строку «Объемы и источники финансирования Программы» паспорта муниципальной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9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  <w:bookmarkEnd w:id="0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по годам составляет 1822,7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редства федерального бюджета-764 тыс.руб.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бласти– 903,5 тыс. руб.*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города – 155,2</w:t>
            </w:r>
            <w:r>
              <w:rPr/>
              <w:t xml:space="preserve"> тыс. руб.</w:t>
            </w:r>
          </w:p>
          <w:tbl>
            <w:tblPr>
              <w:tblW w:w="623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з федераль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з бюджета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з бюдж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того из консолидированного бюджет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6,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6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0,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0,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*Привлечение средств из бюджета области в виде субсидий бюджету города на оказание дополнительных гарантий и мер социальной поддержки участникам Государственной программы и членам их семей будет осуществляться в соответствии с соглашением между Управлением труда и занятости населения Тамбовской области и администрацией город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бзацы 2, 3 и 4  раздела 6. «Обоснование объема финансовых ресурсов, необходимых для реализации муниципальной программы» муниципальной программы изложить в следующей редакции:</w:t>
      </w:r>
    </w:p>
    <w:p>
      <w:pPr>
        <w:pStyle w:val="Style14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составляет 1822,7 тыс. руб.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федерального бюджета-764 тыс.руб.; </w:t>
      </w:r>
      <w:r>
        <w:rPr>
          <w:sz w:val="28"/>
          <w:szCs w:val="28"/>
        </w:rPr>
        <w:t>средства бюджета области– 903,5 тыс. руб.;</w:t>
      </w:r>
    </w:p>
    <w:p>
      <w:pPr>
        <w:pStyle w:val="Style14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города – 155,2 тыс. руб.»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1.3.</w:t>
      </w:r>
      <w:r>
        <w:rPr>
          <w:sz w:val="28"/>
        </w:rPr>
        <w:t>Приложение №2 «Перечень мероприятий муниципальной программы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 к муниципальной программе изложить в новой редакции согласно приложению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Приложение №3 «Ресурсное обеспечение реализации муниципальной программы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  к муниципальной программе изложить в новой редакции согласно приложению №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. Строку «Объемы бюджетных ассигнований подпрограммы» паспорта подпрограммы «Проект переселения «Квалифицированные специалисты» муниципальной программы </w:t>
      </w:r>
      <w:r>
        <w:rPr/>
        <w:t>изложить в следующей редакции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0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1624,7 тыс. руб., в том чис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-764 тыс.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 бюджета области – 705,5 тыс. руб.*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55,2 тыс.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 по годам составит:</w:t>
            </w:r>
          </w:p>
          <w:tbl>
            <w:tblPr>
              <w:tblW w:w="7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418"/>
              <w:gridCol w:w="1356"/>
              <w:gridCol w:w="1275"/>
              <w:gridCol w:w="2069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 из федера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з бюджета об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з бюдж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из консоли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ванного бюджета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6,2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*включение средств бюджета области в объем финансирования мероприятий муниципальной программы  осуществляется на основании соглашения между Управлением труда и занятости населения Тамбовской области и администрацией города о предоставлении субсидий из бюджета области на реализацию мероприятий муниципальной программы, включенной в Государственную программу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1.6. Абзацы 1, 2 и 3  раздела 6 «Обоснование объема финансовых ресурсов, необходимых для реализации подпрограммы»подпрограммы «Проект</w:t>
      </w:r>
      <w:bookmarkStart w:id="1" w:name="_GoBack"/>
      <w:bookmarkEnd w:id="1"/>
      <w:r>
        <w:rPr>
          <w:sz w:val="28"/>
        </w:rPr>
        <w:t xml:space="preserve"> переселения «Квалифицированные специалисты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Объем бюджетных ассигнований на реализацию подпрограммы составляет 1624,7 тыс. руб., в том числе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едства федерального бюджета-764 тыс.руб.; средства  бюджета области – 705,5  тыс. руб.*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  <w:szCs w:val="28"/>
        </w:rPr>
        <w:t>средства бюджета города – 155,2 тыс.руб.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организационны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сети 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тветственному исполнителю (Зонтикова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 xml:space="preserve">муниципальной программы города Котовска Тамбовской области </w:t>
      </w:r>
      <w:r>
        <w:rPr>
          <w:sz w:val="28"/>
        </w:rPr>
        <w:t xml:space="preserve">«Оказание содействия добровольному переселению в город Котовск соотечественников, проживающих за рубежом» на 2014-2020 годы  </w:t>
      </w:r>
      <w:r>
        <w:rPr>
          <w:sz w:val="28"/>
          <w:szCs w:val="28"/>
        </w:rPr>
        <w:t>на официальном сайте городского округа-город Котовск Тамб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Д.Д.Коновал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Л.В. Хлус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2:00Z</dcterms:created>
  <dc:creator>3</dc:creator>
  <dc:description/>
  <cp:keywords/>
  <dc:language>en-US</dc:language>
  <cp:lastModifiedBy>Admin</cp:lastModifiedBy>
  <cp:lastPrinted>2015-06-25T16:47:00Z</cp:lastPrinted>
  <dcterms:modified xsi:type="dcterms:W3CDTF">2015-06-26T11:22:00Z</dcterms:modified>
  <cp:revision>2</cp:revision>
  <dc:subject/>
  <dc:title>АДМИНИСТРАЦИЯ ГОРОДА КОТОВСКА</dc:title>
</cp:coreProperties>
</file>