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__24_.12.2012                               р.п. Мордово                                   №110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Об ограничении посещения обучающимися муниципальных бюджетных  общеобразовательных учреждений в дни сильных морозов и порядке оповещения населения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>В соответствии с письмом управления образования и науки Тамбовской области от 13.12.2012 №02-09/2471 «Об организации образовательного процесса в условиях понижения температуры воздуха»,  в целях обеспечения безопасности жизни и здоровья обучающихся, во избежание  переохлаждения организма и возникновения острых респираторных заболеваний, администрация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>1.Утвердить   режим для ограничения посещения обучающимися муниципальных  бюджетных общеобразовательных учреждений в зимний период, согласно приложению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Verdana"/>
          <w:color w:val="000000"/>
          <w:sz w:val="28"/>
          <w:szCs w:val="28"/>
        </w:rPr>
        <w:t>2.Полномочия о принятии решения   о порядке организации образовательного  процесса, отмене занятий  возложить на руководителей муниципальных бюджетных общеобразовательных учреждений «Оборонинская средняя общеобразовательная школа» (Шевченко), «Новопокровская средняя общеобразовательная школа» (Климачёва)  (по согласованию с отделом образования администрации района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3.Ответственность з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 xml:space="preserve">3.1. оповещение населения  об отмене занятий в муниципальных бюджетных общеобразовательных учреждениях в дни сильных морозов возложить на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3.1.1.Понкратову Марину Алексеевну, ведущего специалиста отдела образования администрации района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3.1.2.Шевченко Виктора Андреевича, директора муниципального бюджетного общеобразовательного учреждения «Оборонинская средняя общеобразовательная школа»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3.1.3. Климачеву Надежду Ивановну, директора муниципального бюджетного общеобразовательного учреждения «Новопокровская средняя общеобразовательная школа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3.2. координацию деятельности служб в период экстремальных погодных условий возложить на отдел по делам ГОЧС администрации района (Филиппов В.М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Verdana"/>
          <w:color w:val="000000"/>
          <w:sz w:val="28"/>
          <w:szCs w:val="28"/>
        </w:rPr>
        <w:t>4. Утвердить порядок оповещения населения об отмене занятий в муниципальных бюджетных общеобразовательных учреждениях, согласно приложению 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>5. Руководителям муниципальных бюджетных общеобразовательных учреждений «Оборонинская средняя общеобразовательная школа» (Шевченко), «Новопокровская  средняя общеобразовательная школа» ( Климачева)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 xml:space="preserve">5.1.  довести до сведения родителей (законных представителей) порядок оповещения населения об отмене занятий в муниципальных бюджетных общеобразовательных учреждениях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 xml:space="preserve">5.2. разработать  и утвердить положение об организации образовательного процесса в  период зимних понижений температуры  </w:t>
      </w:r>
    </w:p>
    <w:p>
      <w:pPr>
        <w:pStyle w:val="Style2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Verdana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Verdana"/>
          <w:color w:val="000000"/>
          <w:sz w:val="28"/>
          <w:szCs w:val="28"/>
        </w:rPr>
        <w:t>7.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Глава района                                                                                   С.В.Ман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cs="Verdan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Verdana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Verdana"/>
          <w:color w:val="000000"/>
          <w:sz w:val="28"/>
          <w:szCs w:val="28"/>
        </w:rPr>
        <w:t>района от_24__.12.2012     №1106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РЕЖИМ</w:t>
      </w:r>
    </w:p>
    <w:p>
      <w:pPr>
        <w:pStyle w:val="Normal"/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для ограничения посещения обучающимися общеобразовательных учреждений в зимний период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843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Возраст школь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воздух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ила вет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9 класс - сельская местность, 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1-4 класс-городская мест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лабый, умер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1-9 класс - вне зависимости от  места расположения общеобразовательного учреж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-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иль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1-9 класс - вне зависимости от  места расположения общеобразовательного учреж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-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лабый, умерен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1-11 классы- сельская мест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-2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сильны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</w:rPr>
              <w:t>1-11 классы- вне зависимости от  места расположения общеобразовательного учрежд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-28 и ниж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Verdan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Verdana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cs="Verdan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Verdana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Verdana"/>
          <w:color w:val="000000"/>
          <w:sz w:val="28"/>
          <w:szCs w:val="28"/>
        </w:rPr>
        <w:t>района от_24__.12.2012  №1106____</w:t>
      </w:r>
    </w:p>
    <w:p>
      <w:pPr>
        <w:pStyle w:val="Normal"/>
        <w:jc w:val="right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оповещения населения об отмене занятий в муниципальных бюджетных общеобразовательных учреждениях</w:t>
      </w:r>
    </w:p>
    <w:p>
      <w:pPr>
        <w:pStyle w:val="TextBody"/>
        <w:ind w:firstLine="70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Для принятия решения об отмене занятий в муниципальных бюджетных общеобразовательных учреждениях  района  дежурный</w:t>
        <w:tab/>
        <w:t xml:space="preserve">  единой дежурно-диспетчерской службы (ЕДДС)   Мордовского района  ежедневно  не позднее    6 часов 30 минут (кроме дней, когда образовательные услуги не предоставляются) обобщает информацию о текущей температуре воздушной среды и скорости ветра, а также тенденции к изменениям метеоусловий. В случае, если параметры окружающей среды попадают в диапазон, указанный в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>режиме для ограничения посещения обучающимися общеобразовательных учреждений в зимний период, дежурный диспетчер  (ЕДДС)  доводит данную информацию  по телефону    до начальника  отдела образования администрации  района, руководителей муниципальных бюджетных общеобразовательных учреждений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лучае согласования отмены занятий ответственные за   оповещение населения  об отмене занятий       оповещают население через следующие средства массовой информации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сайт   отдела образования администрации района:  </w:t>
      </w:r>
      <w:hyperlink r:id="rId2">
        <w:r>
          <w:rPr>
            <w:rStyle w:val="InternetLink"/>
            <w:sz w:val="28"/>
            <w:szCs w:val="28"/>
          </w:rPr>
          <w:t>obraz-r42@yandex.ru</w:t>
        </w:r>
      </w:hyperlink>
      <w:r>
        <w:rPr>
          <w:sz w:val="28"/>
          <w:szCs w:val="28"/>
        </w:rPr>
        <w:t>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сайт муниципального бюджетного общеобразовательного учреждения «Оборонинская средняя общеобразовательная школа»</w:t>
      </w:r>
      <w:r>
        <w:rPr>
          <w:color w:val="0000FF"/>
          <w:sz w:val="28"/>
          <w:szCs w:val="28"/>
        </w:rPr>
        <w:t xml:space="preserve"> oborona.68edu.ru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сайт муниципального бюджетного общеобразовательного учреждения «Новопокровская  средняя общеобразовательная школа» </w:t>
      </w:r>
      <w:r>
        <w:rPr>
          <w:color w:val="0000FF"/>
          <w:sz w:val="28"/>
          <w:szCs w:val="28"/>
        </w:rPr>
        <w:t>novopokrovka.68edu.ru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При отсутствии доступа к электронным ресурсам, а также  с учетом территориальных природных особенностей, разной реакции на мороз, семейных обстоятельств, расстояния от дома до общеобразовательного учреждения </w:t>
      </w:r>
      <w:r>
        <w:rPr>
          <w:sz w:val="28"/>
          <w:szCs w:val="28"/>
          <w:u w:val="single"/>
        </w:rPr>
        <w:t>родители (законные представители) вправе самостоятельно принимать решение о посещение ребенком общеобразовательного учреждения в морозные дни</w:t>
      </w:r>
    </w:p>
    <w:p>
      <w:pPr>
        <w:pStyle w:val="Style22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6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4"/>
    <w:qFormat/>
    <w:rPr>
      <w:rFonts w:ascii="Tahoma" w:hAnsi="Tahoma" w:eastAsia="Droid Sans Fallback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-r42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9:00Z</dcterms:created>
  <dc:creator>bachyrina </dc:creator>
  <dc:description/>
  <cp:keywords/>
  <dc:language>en-US</dc:language>
  <cp:lastModifiedBy>user</cp:lastModifiedBy>
  <cp:lastPrinted>2012-12-28T10:05:00Z</cp:lastPrinted>
  <dcterms:modified xsi:type="dcterms:W3CDTF">2012-12-29T07:59:00Z</dcterms:modified>
  <cp:revision>9</cp:revision>
  <dc:subject/>
  <dc:title/>
</cp:coreProperties>
</file>