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ИЧУР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03.2017</w:t>
        <w:tab/>
        <w:tab/>
        <w:tab/>
        <w:tab/>
        <w:t>г. Мичуринск</w:t>
        <w:tab/>
        <w:tab/>
        <w:tab/>
        <w:tab/>
        <w:tab/>
        <w:t>№ 2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района от </w:t>
      </w:r>
      <w:r>
        <w:rPr>
          <w:sz w:val="28"/>
          <w:szCs w:val="20"/>
        </w:rPr>
        <w:t>30.08.2016 № 506 «</w:t>
      </w:r>
      <w:r>
        <w:rPr>
          <w:sz w:val="28"/>
          <w:szCs w:val="28"/>
        </w:rPr>
        <w:t>Об оплате труда руководителей муниципальных бюджетных образовательных организац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постановления администрации района от 31.01.2017  № 42 «Об основах формирования системы оплаты труда работников муниципальных бюджетных и казенных учреждений Мичуринского района»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администрация района постановляет:</w:t>
      </w: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в постановление администрации района от </w:t>
      </w:r>
      <w:r>
        <w:rPr>
          <w:sz w:val="28"/>
          <w:szCs w:val="20"/>
        </w:rPr>
        <w:t>30.08.2016 № 506 «</w:t>
      </w:r>
      <w:r>
        <w:rPr>
          <w:sz w:val="28"/>
          <w:szCs w:val="28"/>
        </w:rPr>
        <w:t xml:space="preserve">Об оплате труда руководителей муниципальных бюджетных образовательных организаций» </w:t>
      </w:r>
      <w:r>
        <w:rPr>
          <w:sz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приложение 1 изложить в редакции согласно приложению 1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приложение 2 изложить в редакции согласно приложению 2;</w:t>
      </w:r>
    </w:p>
    <w:p>
      <w:pPr>
        <w:pStyle w:val="Normal"/>
        <w:jc w:val="both"/>
        <w:rPr/>
      </w:pPr>
      <w:r>
        <w:rPr>
          <w:sz w:val="28"/>
        </w:rPr>
        <w:tab/>
        <w:t xml:space="preserve">1.3. приложение 3 изложить в редакции согласно приложению 3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4. приложение 4 изложить в редакции согласно приложению 4.</w:t>
      </w:r>
    </w:p>
    <w:p>
      <w:pPr>
        <w:pStyle w:val="Normal"/>
        <w:ind w:firstLine="708"/>
        <w:jc w:val="both"/>
        <w:rPr/>
      </w:pPr>
      <w:r>
        <w:rPr>
          <w:sz w:val="28"/>
        </w:rPr>
        <w:t>2. Настоящее постановление вступает в силу со дня его подписания и распространяется на правоотношения, возникшие с 1 февраля 2017 года.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3. Контроль за исполнением настоящего постановления возложить на заместителя главы администрации района В.В. Архипов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района                                                                                   Г.Н. Шеманае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УТВЕРЖДЕН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постановлением администрации район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от 20.03.2017 №  219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руководителей муниципальных бюджетных образовательн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42"/>
        <w:gridCol w:w="10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, название образовательной орган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укова Валентина Виктор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Заворонежская СО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ищева Тамара Александ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БОУ Кочетовская СО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ова Лариса Борис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Новоникольская СО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шин Сергей Серафимов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таевская СО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а Наталья Васильев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МБДОУ Заворонежский детский са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а Татьяна Степанов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МБДОУ Новоникольский детский са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батова Татьяна Эдуард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О  «Дом детского творчеств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от 20.03.2017 №  2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х повышающих коэффициентов руководителей муниципальных бюджетных образовательн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02"/>
        <w:gridCol w:w="7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, название образовательной организ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укова Валентина Виктор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Заворонежская СО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ищева Тамара Александ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БОУ Кочетовская СО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ова Лариса Борис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Новоникольская СО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шин Сергей Серафимов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таевская СО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а Наталья Васильев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МБДОУ Заворонежский детский са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а Татьяна Степанов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МБДОУ Новоникольский детский са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батова Татьяна Эдуард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О  «Дом детского творчеств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от 20.03.2017 №  2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дбавки за интенсивность и высокие результаты работы руководителей муниципальных бюджетных 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02"/>
        <w:gridCol w:w="7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, название образовательного учрежд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Валентина Викто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Заворонежская СО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ищева Тамара Александр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Кочетовская СО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Лариса Борис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Новоникольская СО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ин Сергей Серафим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БОУ Стаевская СО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филова Наталья Васильев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МБДОУ Заворонежский детский са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а Татьяна Степанов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МБДОУ Новоникольский детский са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батова Татьяна Эдуард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О «Дом детского творчеств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район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0.03.2017 №  2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бавки за качество выполняем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02"/>
        <w:gridCol w:w="7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руководите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разовательного учрежд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Валентина Виктор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Заворонежская СО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щева Тамара Александ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БОУ Кочетовская СО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ова Лариса Борис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Новоникольская СО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шин Сергей Серафимов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таевская СО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а Наталья Васильев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МБДОУ Заворонежский детский са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а Татьяна Степанов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МБДОУ Новоникольский детский са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батова Татьяна Эдуард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О  «Дом детского творчеств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52:00Z</dcterms:created>
  <dc:creator>О.Ю.Мордасова</dc:creator>
  <dc:description/>
  <cp:keywords/>
  <dc:language>en-US</dc:language>
  <cp:lastModifiedBy>Татьяна</cp:lastModifiedBy>
  <cp:lastPrinted>2014-12-29T14:45:00Z</cp:lastPrinted>
  <dcterms:modified xsi:type="dcterms:W3CDTF">2017-03-27T04:18:00Z</dcterms:modified>
  <cp:revision>45</cp:revision>
  <dc:subject/>
  <dc:title>АДМИНИСТРАЦИЯ МИЧУРИНСКОГО РАЙОНА</dc:title>
</cp:coreProperties>
</file>