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142" w:right="-1" w:firstLine="425"/>
        <w:rPr>
          <w:sz w:val="28"/>
          <w:szCs w:val="28"/>
        </w:rPr>
      </w:pPr>
      <w:r>
        <w:rPr>
          <w:sz w:val="28"/>
          <w:szCs w:val="28"/>
        </w:rPr>
        <w:t>АДМИНИСТРАЦИЯ ГОРОДА УВАРОВО</w:t>
      </w:r>
    </w:p>
    <w:p>
      <w:pPr>
        <w:pStyle w:val="Heading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>
          <w:sz w:val="40"/>
          <w:szCs w:val="40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201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Уваро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</w:t>
            </w:r>
          </w:p>
        </w:tc>
      </w:tr>
    </w:tbl>
    <w:p>
      <w:pPr>
        <w:pStyle w:val="Normal"/>
        <w:shd w:fill="FFFFFF" w:val="clear"/>
        <w:rPr>
          <w:bCs/>
          <w:color w:val="2B2B2B"/>
          <w:sz w:val="28"/>
          <w:szCs w:val="28"/>
        </w:rPr>
      </w:pPr>
      <w:r>
        <w:rPr>
          <w:bCs/>
          <w:color w:val="2B2B2B"/>
          <w:sz w:val="28"/>
          <w:szCs w:val="28"/>
        </w:rPr>
        <w:t xml:space="preserve">О          комиссии               по </w:t>
      </w:r>
    </w:p>
    <w:p>
      <w:pPr>
        <w:pStyle w:val="Normal"/>
        <w:shd w:fill="FFFFFF" w:val="clear"/>
        <w:rPr>
          <w:bCs/>
          <w:color w:val="2B2B2B"/>
          <w:sz w:val="28"/>
          <w:szCs w:val="28"/>
        </w:rPr>
      </w:pPr>
      <w:r>
        <w:rPr>
          <w:bCs/>
          <w:color w:val="2B2B2B"/>
          <w:sz w:val="28"/>
          <w:szCs w:val="28"/>
        </w:rPr>
        <w:t>монументальному искусству</w:t>
      </w:r>
    </w:p>
    <w:p>
      <w:pPr>
        <w:pStyle w:val="Normal"/>
        <w:shd w:fill="FFFFFF" w:val="clear"/>
        <w:ind w:firstLine="567"/>
        <w:rPr>
          <w:bCs/>
          <w:color w:val="2B2B2B"/>
          <w:sz w:val="28"/>
          <w:szCs w:val="28"/>
        </w:rPr>
      </w:pPr>
      <w:r>
        <w:rPr>
          <w:bCs/>
          <w:color w:val="2B2B2B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B2B2B"/>
          <w:sz w:val="18"/>
          <w:szCs w:val="18"/>
        </w:rPr>
      </w:pPr>
      <w:r>
        <w:rPr>
          <w:rFonts w:cs="Arial" w:ascii="Arial" w:hAnsi="Arial"/>
          <w:bCs/>
          <w:color w:val="2B2B2B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color w:val="2B2B2B"/>
          <w:sz w:val="28"/>
          <w:szCs w:val="28"/>
        </w:rPr>
        <w:t>В соответствии с решением Уваровского городского Совета народных депутатов от 28 мая № 726 «Об утверждении Положения «О порядке возведения (установления) в городе Уварово памятников, памятных знаков и произведений монументально-декоративного искусства»» администрация города Уварово Тамбовской области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твердить Положение о Комиссии по монументальному искусству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твердить состав Комиссии по монументальному искусству (приложение 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B2B2B"/>
          <w:sz w:val="28"/>
          <w:szCs w:val="28"/>
          <w:highlight w:val="yellow"/>
        </w:rPr>
      </w:pPr>
      <w:r>
        <w:rPr>
          <w:color w:val="2B2B2B"/>
          <w:sz w:val="28"/>
          <w:szCs w:val="28"/>
        </w:rPr>
        <w:t xml:space="preserve">3. Опубликовать настоящее постановление в газете «Уваровская жизнь» </w:t>
      </w:r>
      <w:r>
        <w:rPr>
          <w:sz w:val="28"/>
          <w:szCs w:val="28"/>
        </w:rPr>
        <w:t>или  разместить (опубликовать) на информационно-новостном портале региональных средств массовой информации Тамбов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B2B2B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Уварово по социальным вопросам В.Е. Кобзарь.</w:t>
      </w:r>
    </w:p>
    <w:p>
      <w:pPr>
        <w:pStyle w:val="2"/>
        <w:ind w:left="0" w:firstLine="851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Глава города Уварово      А.Ю.Кузнецов</w:t>
      </w:r>
    </w:p>
    <w:p>
      <w:pPr>
        <w:pStyle w:val="2"/>
        <w:ind w:left="284"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дминистрации города Уварово</w:t>
      </w:r>
    </w:p>
    <w:p>
      <w:pPr>
        <w:pStyle w:val="Normal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т 14.01.2012  № 4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МОНУМЕНТАЛЬНО-ДЕКОРАТИВНОМУ ИСКУССТВУ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sz w:val="28"/>
          <w:szCs w:val="28"/>
        </w:rPr>
        <w:t>Комиссия по монументально-декоративному искусству, именуемая в дальнейшем «Комиссия», образована в соответствии с</w:t>
      </w:r>
      <w:r>
        <w:rPr>
          <w:color w:val="2B2B2B"/>
          <w:sz w:val="28"/>
          <w:szCs w:val="28"/>
        </w:rPr>
        <w:t xml:space="preserve"> решением Уваровского городского Совета народных депутатов от 28 мая № 726 «Об утверждении Положения «О порядке возведения (установления) в городе Уварово памятников, памятных знаков и произведений монументально-декоративного искусства»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 своей деятельности Комиссия руководствуется Конституцией Российской Федерации, законодательными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  <w:r>
        <w:rPr>
          <w:color w:val="2B2B2B"/>
          <w:sz w:val="28"/>
          <w:szCs w:val="28"/>
        </w:rPr>
        <w:t>и иными правовыми актами Российской Федерации и города Уварово и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Основные функции Комиссии состоят в рассмотрении предложений о возведении художественных объектов от группы граждан, юридических лиц, творческих и иных коллективов, общественных объединений, партий, органов государственной власти, главы города, Уваровского городского Совета народных депутатов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миссия не является юридическим лицом и действует в рамках предоставленных ей законом и настоящим Положением прав и полномочи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2B2B2B"/>
          <w:sz w:val="28"/>
          <w:szCs w:val="28"/>
        </w:rPr>
        <w:t>Почтовый адрес Комиссии: 393460, город Уварово Тамбовской области, ул. Шоссейная, 4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рганизационно-техническое обеспечение деятельности Комиссии осуществляется Уваровским городским Советом народных депута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Комиссия по поручению главы города рассматривает поступившие предложения и предоставляет ему мотивированное заключение о целесообразности включения этих предложений о возведении (установлении) художественных объектов (далее перечень), а так же о порядке проведения конкурса на проект художественных объек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редприятий, учреждений и других организаций, расположенных на территории города, по улучшению художественного оформления города на основе комплексного проектирования архитектуры и монументального искус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дает заключения по заданиям на проектирование наиболее важных и крупных произведений монументально-декоративного искусства, архитектурно-художественных комплексов, а также проектов комплексных художественных решений и градостроительных ансам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, утверждает (отклоняет) проекты мемориальных досок и памятных знаков, проекты комплексов или отдельных произведений монументальной и декоративной живописи, декоративной скульптуры, декоративного искусства для объектов с затратами на их создание до 50 тыс. рублей с проверкой смет (объемы и расценки), проекты комплексного монументально-декоративного решения градостроительных ансамблей для гор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дает рекомендации по реставрации и замене памятников и других произведений монументального и декоративного искусства в архитектуре и градостроительств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условия городских конкурсов на создание лучших монументально-декоративных произведений и архитектурно-художественных комплек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городских выставок, совещаний и конференций по вопросам монументальной пропаганды, развития монументально-декоративного искусства, улучшения художественного оформления населенных пунктов области, а также в отборе лучших проектов и произведений для их экспонирования на областных и всероссийских выстав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по указанным в настоящем пункте вопросам сообщения руководителей предприятий, учреждений и других организаций, расположенных на территории города, принимает по ним решения, в необходимых случаях вносит свои предложения в вышестоящие орган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носит предложения о приостановлении дальнейшего выполнения или снятии исполненных монументально-декоративных работ, проводимых с нарушением действующего порядка их создания, несоответствия утвержденному проекту, требованиям технических условий, строительным нормам и правилам, а также из-за низкого идейно-художественного качества и вносит предложения о привлечении виновных к административной или судеб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Заключения о целесообразности проектирования и сооружения художественных объектов принимаются комиссией с учётом согласованных главой города заключений отдела культуры, отдела архитектуры и финансово-экономического обоснования, подписанного начальником финансового управле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Члены Комиссии выполняют свои обязанности как общественное поручение без отрыва от основного места работы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олномочия Комиссии реализуются на ее заседаниях. Заседание считается правомочным, если на нем присутствует большинство от общего числа членов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) организует работу Комиссии, формирует повестку дня, созывает и ведет ее заседания;</w:t>
      </w:r>
    </w:p>
    <w:p>
      <w:pPr>
        <w:pStyle w:val="Normal"/>
        <w:shd w:fill="FFFFFF" w:val="clear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б) распределяет обязанности между членам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B2B2B"/>
          <w:sz w:val="28"/>
          <w:szCs w:val="28"/>
        </w:rPr>
        <w:t>в) представляет Комиссию в отношениях с органами власти города Уварово, физическими и юридическими лицам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тветственный секретарь Комиссии выполняет следующие функции:</w:t>
      </w:r>
    </w:p>
    <w:p>
      <w:pPr>
        <w:pStyle w:val="Normal"/>
        <w:shd w:fill="FFFFFF" w:val="clear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) принимает предложения о возведении произведений монументально - декоративного искусства городского значения;</w:t>
      </w:r>
    </w:p>
    <w:p>
      <w:pPr>
        <w:pStyle w:val="Normal"/>
        <w:shd w:fill="FFFFFF" w:val="clear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б) готовит материалы для их рассмотрения на заседании Комиссии и организует их хранение;</w:t>
      </w:r>
    </w:p>
    <w:p>
      <w:pPr>
        <w:pStyle w:val="Normal"/>
        <w:shd w:fill="FFFFFF" w:val="clear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) осуществляет связь со всеми членами Комиссии и авторами предложений;</w:t>
      </w:r>
    </w:p>
    <w:p>
      <w:pPr>
        <w:pStyle w:val="Normal"/>
        <w:shd w:fill="FFFFFF" w:val="clear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г) организует заседания Комиссии;</w:t>
      </w:r>
    </w:p>
    <w:p>
      <w:pPr>
        <w:pStyle w:val="Normal"/>
        <w:shd w:fill="FFFFFF" w:val="clear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) оформляет протокол заседания Комиссии и обеспечивает его рассылку членам Комиссии и авторам рассматриваемых на заседании предлож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едседательствует на заседании Комиссии ее председатель, а в случае его отсутствия - заместитель 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отсутствие председателя Комиссии и его заместителя председательствует на заседании Комиссии по решению Комиссии один из ее члено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ешения Комиссии принимаются большинством голосов от общего числа членов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 результатам каждого из заседаний Комиссии составляется протокол, который не позднее чем через три дня после завершения заседания подписывается председательствующим на заседании Комиссии и ответственным секретарем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Заседания Комиссии проводятся открыто. Протокол заседания в трехдневный срок после его подписания передается руководителю пресс-службы главы администрации города Уварово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миссия рассматривает все поступившие в ее адрес предложения о возведении произведений монументально-декоративного искусства городского значения, за исключением предложений о возведении произведений монументально-декоративного искусства, автором или одним из авторов которых является член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В процессе рассмотрения предложений о возведении в городе Уварово произведений монументально-декоративного искусства Комиссия имеет право запрашивать у авторов предложений дополнительную по отношению к содержащейся в предложениях информацию, необходимую для подготовки мотивированного обоснования о целесообразности включения конкретного предложения в Перечень предложений о возведении произведений монументально-декоративного искусства городского знач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лучае необходимости для выяснения и учета мнения экспертов, представителей заинтересованных организаций и лиц Комиссия имеет право привлекать их для участия в заседаниях Комисси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о вопросам, входящим в ее компетенцию, являются обязательными для всех расположенных на территории города предприятий, учреждений, организаций и местных органов государственного упра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сбора комиссии является представление заказчиком заказа-задания на разработку эскизов, оформленного с официальной организацией и согласованного с отделом культуры и отделом архитектуры администрации города Уварово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е Комиссией эскизы являются основанием для составления договора между заказчиками и исполнителями на выполнение работ в материале (натуре)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пределяет оценку выполненных работ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тчитывается в своей деятельности перед главой города один раз в год - декабрь текущего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2B2B2B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B2B2B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дминистрации города Уварово</w:t>
      </w:r>
    </w:p>
    <w:p>
      <w:pPr>
        <w:pStyle w:val="Normal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т  14.01.2012  № 46</w:t>
      </w:r>
    </w:p>
    <w:p>
      <w:pPr>
        <w:pStyle w:val="Normal"/>
        <w:shd w:fill="FFFFFF" w:val="clear"/>
        <w:jc w:val="right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НУМЕНТАЛЬНО-ДЕКОРАТИВНОМУ ИСКУС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52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В.Е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города по социальным вопросам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О.В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ссии, начальник отдела архитектуры и строительства администрации города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ева Т.В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заместитель начальника отдела архитектуры и строительства администрации город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В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начальник отдела культуры и молодёжной политики администрации город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И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начальник отдела муниципальных доходов администрации город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Ю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начальник общего отдела администрации город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ьская А.В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начальник архивного отдела администрации город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В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заместитель начальник отдела культуры и молодёжной политики администрации город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номарев А.С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городского краеведческого музе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МКУ АХ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М.Ф.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ЕЗ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</w:r>
    </w:p>
    <w:sectPr>
      <w:type w:val="nextPage"/>
      <w:pgSz w:w="12240" w:h="15840"/>
      <w:pgMar w:left="170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before="20" w:after="0"/>
      <w:ind w:left="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Style12">
    <w:name w:val="Цитата"/>
    <w:basedOn w:val="Normal"/>
    <w:qFormat/>
    <w:pPr>
      <w:ind w:left="993" w:right="1983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8:00Z</dcterms:created>
  <dc:creator>2 ®в¤Ґ«</dc:creator>
  <dc:description/>
  <cp:keywords/>
  <dc:language>en-US</dc:language>
  <cp:lastModifiedBy>LAN_OS</cp:lastModifiedBy>
  <cp:lastPrinted>2013-01-11T15:39:00Z</cp:lastPrinted>
  <dcterms:modified xsi:type="dcterms:W3CDTF">2013-01-14T12:10:00Z</dcterms:modified>
  <cp:revision>4</cp:revision>
  <dc:subject/>
  <dc:title> РОССИЙСКАЯ ФЕДЕРАЦИЯ</dc:title>
</cp:coreProperties>
</file>