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носится главой Никифо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зыв пятый – заседание вось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5.04.2014</w:t>
        <w:tab/>
        <w:tab/>
        <w:tab/>
        <w:t xml:space="preserve">     </w:t>
        <w:tab/>
        <w:t xml:space="preserve">      р.п. Дмитриевка</w:t>
        <w:tab/>
        <w:tab/>
        <w:tab/>
        <w:tab/>
        <w:t xml:space="preserve">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</w:rPr>
        <w:t>районного бюджета з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Рассмотрев предоставленный главой Никифоровского района проект решения Никифоровского районного Совета народных депутатов «Об утверждении отчета об исполнении районного бюджета за 2013 год»,  заключение постоянной депутатской комиссии по бюджету, налогам, финансам и муниципальной собственности, руководствуясь статьей 26 Устава Никифоровского района,</w:t>
      </w:r>
    </w:p>
    <w:p>
      <w:pPr>
        <w:pStyle w:val="2"/>
        <w:spacing w:lineRule="auto" w:line="240" w:before="0" w:after="0"/>
        <w:ind w:left="567" w:hanging="567"/>
        <w:jc w:val="both"/>
        <w:rPr/>
      </w:pPr>
      <w:r>
        <w:rPr/>
        <w:t xml:space="preserve">       </w:t>
      </w:r>
    </w:p>
    <w:p>
      <w:pPr>
        <w:pStyle w:val="2"/>
        <w:spacing w:lineRule="auto" w:line="240" w:before="0" w:after="0"/>
        <w:ind w:left="567" w:firstLine="153"/>
        <w:jc w:val="both"/>
        <w:rPr/>
      </w:pPr>
      <w:r>
        <w:rPr/>
        <w:t xml:space="preserve"> </w:t>
      </w: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2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13 год по доходам в сумме  313501,0 тыс.рублей, по расходам в сумме                 313840,4 тыс.рублей, с превышением  доходов над расходами в сумме       339,4 тыс.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районного бюджета за 2013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за 2013 год по кодам классификации до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районного бюджета за 2013 год по ведомственной структуре расходов районного бюджета согласно приложению к 3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районного бюджета за 2013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районного бюджета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в финансирования дефицита районного бюджета за 2013 год по кодам классификации источников финансирования дефицитов бюджетов согласно приложению 6 к настоящему реш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Знамя» или размещения на </w:t>
      </w:r>
      <w:r>
        <w:rPr>
          <w:color w:val="000000"/>
          <w:sz w:val="28"/>
          <w:szCs w:val="28"/>
        </w:rPr>
        <w:t xml:space="preserve">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5336"/>
      </w:tblGrid>
      <w:tr>
        <w:trPr/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Никифоровского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го Совета народных депутатов 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В.Н. Шишкин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Глава Никифоров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_____________ М.Н. Данилкин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0" w:right="1060" w:firstLine="3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6:00Z</dcterms:created>
  <dc:creator>raysovet</dc:creator>
  <dc:description/>
  <cp:keywords/>
  <dc:language>en-US</dc:language>
  <cp:lastModifiedBy>user</cp:lastModifiedBy>
  <cp:lastPrinted>2014-04-02T15:56:00Z</cp:lastPrinted>
  <dcterms:modified xsi:type="dcterms:W3CDTF">2014-04-02T12:58:00Z</dcterms:modified>
  <cp:revision>71</cp:revision>
  <dc:subject/>
  <dc:title>НИКИФОРОВСКИЙ РАЙОННЫЙ СОВЕТ НАРОДНЫХ ДЕПУТАТОВ</dc:title>
</cp:coreProperties>
</file>