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А  УВАРОВО</w:t>
      </w:r>
    </w:p>
    <w:p>
      <w:pPr>
        <w:pStyle w:val="Heading1"/>
        <w:rPr>
          <w:szCs w:val="28"/>
        </w:rPr>
      </w:pPr>
      <w:r>
        <w:rPr>
          <w:szCs w:val="28"/>
        </w:rPr>
        <w:t>ТАМБОВСКОЙ  ОБЛАСТИ</w:t>
      </w:r>
    </w:p>
    <w:p>
      <w:pPr>
        <w:pStyle w:val="Heading1"/>
        <w:ind w:right="-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ind w:right="3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left="426" w:righ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5                                           г.Уварово                                        № 186</w:t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приложение, утвержденное постановлением администрации г.Уварово от 23.04.2010 № 588  (в ред.  от 23.09.2014 № 1779)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sz w:val="28"/>
          <w:szCs w:val="28"/>
        </w:rPr>
        <w:t xml:space="preserve">вида обязательных работ и объектов на которых они отбываются осужденными в виде обязательных работ» </w:t>
      </w:r>
    </w:p>
    <w:p>
      <w:pPr>
        <w:pStyle w:val="21"/>
        <w:suppressAutoHyphens w:val="true"/>
        <w:spacing w:lineRule="auto" w:line="240" w:before="0" w:after="0"/>
        <w:ind w:left="0" w:right="-426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right="-3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49 Уголовного Кодекса Российской Федераци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 ст. 25 Уголовно-исполнительного кодекса Российской Федерации, администрация города Уварово  Тамбовской области 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right="-3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, утвержденное постановлением администрации г.Уварово от 23.04.2010 № 588  (в ред.  от 23.09.2014 № 1779)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sz w:val="28"/>
          <w:szCs w:val="28"/>
        </w:rPr>
        <w:t>вида обязательных работ и объектов на которых они отбываются осужденными в виде обязательных работ»  изменения и дополнения, изложив его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541"/>
      </w:tblGrid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4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26" w:right="-426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1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-1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ind w:left="426" w:right="-1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26" w:right="-1"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 города</w:t>
            </w:r>
          </w:p>
          <w:p>
            <w:pPr>
              <w:pStyle w:val="Normal"/>
              <w:spacing w:lineRule="auto" w:line="240" w:before="0" w:after="0"/>
              <w:ind w:left="426" w:right="-1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    № _____</w:t>
            </w:r>
          </w:p>
        </w:tc>
      </w:tr>
    </w:tbl>
    <w:p>
      <w:pPr>
        <w:pStyle w:val="Normal"/>
        <w:spacing w:lineRule="auto" w:line="240" w:before="0" w:after="0"/>
        <w:ind w:left="426" w:right="-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right="-426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right="-426" w:firstLine="567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дов  обязательных работ и объекты для отбывания осужденными обязательных  работ на территории </w:t>
      </w:r>
      <w:r>
        <w:rPr/>
        <w:t>города Уварово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"/>
        <w:gridCol w:w="3118"/>
        <w:gridCol w:w="2659"/>
        <w:gridCol w:w="34"/>
        <w:gridCol w:w="3227"/>
        <w:gridCol w:w="34"/>
      </w:tblGrid>
      <w:tr>
        <w:trPr>
          <w:trHeight w:val="10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2" w:right="-279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92" w:right="-279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-279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92" w:right="-279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и предприят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приятия, телефо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язательных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92" w:right="-279" w:first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тивно- хозяйственная групп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варово, ул. Шоссейная, д. 4, 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7558) 4-00-38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Кетова В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амятника  Ленина,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мемориального комплекса, 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квера Революции, территории сквера влюбленны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варовский городской Дворец культуры «Дружб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варово, 1 мкр., тел.: 8(47558) 4-42-93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Почечуева Н.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й  МБУК  городской Дворец  культуры «Дружба» </w:t>
            </w:r>
          </w:p>
        </w:tc>
      </w:tr>
      <w:tr>
        <w:trPr>
          <w:trHeight w:val="13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 города Уварово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варово, 2 мкр., д. 8, тел.: 8(47558) 4-11-80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ерентьева О.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 МБУ  «ЦБС г.Уварово»</w:t>
            </w:r>
          </w:p>
        </w:tc>
      </w:tr>
      <w:tr>
        <w:trPr>
          <w:trHeight w:val="151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ское  МКУ «Многофункциональный центр предоставления услуг населению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варово, 4 мкр., помещение 1а,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8(47558) 4-22-10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лкова И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 МФЦ</w:t>
            </w:r>
          </w:p>
        </w:tc>
      </w:tr>
      <w:tr>
        <w:trPr>
          <w:trHeight w:val="16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Благоустройств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варово, пер. Флотский д.5 </w:t>
            </w:r>
          </w:p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(47558)4-66-06</w:t>
            </w:r>
          </w:p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тельников А.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лиц,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лощадок для размещения контейнеров ТБО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«Горхоз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варово, ул.Луговая </w:t>
            </w:r>
          </w:p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18 А, офис № 1</w:t>
            </w:r>
          </w:p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донов А.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лиц,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лощадок для размещения контейнеров ТБО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92" w:firstLine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МОВД  России «Уваровский» </w:t>
            </w:r>
          </w:p>
          <w:p>
            <w:pPr>
              <w:pStyle w:val="22"/>
              <w:spacing w:lineRule="auto" w:line="240" w:before="0" w:after="0"/>
              <w:ind w:left="92" w:firstLine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варово, пер. Первомайский д.15  Тел. 8(47558)4-11-71</w:t>
            </w:r>
          </w:p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 Попов А.В.</w:t>
            </w:r>
          </w:p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92" w:firstLine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 МОВД  России «Уваровский» .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92" w:firstLine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О  «24 часа А» </w:t>
            </w:r>
          </w:p>
          <w:p>
            <w:pPr>
              <w:pStyle w:val="22"/>
              <w:spacing w:lineRule="auto" w:line="240" w:before="0" w:after="0"/>
              <w:ind w:left="92" w:firstLine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варово, ул. Базарная,.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(9027) 31-80-60</w:t>
            </w:r>
          </w:p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неральный директор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пнин В.Ю</w:t>
            </w:r>
          </w:p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92" w:firstLine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нтрального рынка г.Уварово .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426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(опубликовать) настоящее постановление на сайте «Тамбовского областного портала» в информационно-телекоммуникационной сети Интернет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Cs/>
          <w:sz w:val="28"/>
          <w:szCs w:val="28"/>
        </w:rPr>
        <w:t>68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Уварово С.С. Измайлова.</w:t>
      </w:r>
    </w:p>
    <w:p>
      <w:pPr>
        <w:pStyle w:val="Normal"/>
        <w:spacing w:lineRule="auto" w:line="240" w:before="0" w:after="0"/>
        <w:ind w:left="142" w:right="-1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7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Уварово     А.Ю. Кузнецов</w:t>
      </w:r>
    </w:p>
    <w:p>
      <w:pPr>
        <w:pStyle w:val="Normal"/>
        <w:spacing w:lineRule="auto" w:line="240" w:before="0" w:after="0"/>
        <w:ind w:left="142" w:right="-17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Title">
    <w:name w:val="title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2:00Z</dcterms:created>
  <dc:creator>Ольга</dc:creator>
  <dc:description/>
  <cp:keywords/>
  <dc:language>en-US</dc:language>
  <cp:lastModifiedBy>LAN_OS</cp:lastModifiedBy>
  <cp:lastPrinted>2015-02-02T11:03:00Z</cp:lastPrinted>
  <dcterms:modified xsi:type="dcterms:W3CDTF">2015-02-05T07:35:00Z</dcterms:modified>
  <cp:revision>4</cp:revision>
  <dc:subject/>
  <dc:title>АДМИНИСТРАЦИЯ  ГОРОДА  УВАРОВО</dc:title>
</cp:coreProperties>
</file>