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5"/>
        <w:gridCol w:w="3343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3.201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ичурин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1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ежмуниципальных маршрутов регулярных перевозок в пригородном сообщении, установленных администрацией Мичуринского района, по регулируемым тарифам, объем перевозок на которых не обеспечивает их безубыточность, и минимального количества рейсов на данных маршрутах в 2017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Законом Тамбовской области от 29.07.2016 № 697-З «О наделении администраций муниципальных районов отдельными государственными полномочиями по организации транспортного обслуживания населения автомобильным транспортом по межмуниципальным маршрутам регулярных перевозок в пригородном сообщении», Законом Тамбовской области от 23.12.2016    № 41-З «</w:t>
      </w:r>
      <w:r>
        <w:rPr>
          <w:rFonts w:eastAsia="Calibri"/>
          <w:sz w:val="28"/>
          <w:szCs w:val="28"/>
        </w:rPr>
        <w:t xml:space="preserve">Об отдельных вопросах, связанных с организацией транспортного    обслуживания населения в Тамбовской области», </w:t>
      </w:r>
      <w:r>
        <w:rPr>
          <w:sz w:val="28"/>
          <w:szCs w:val="28"/>
        </w:rPr>
        <w:t>постановлением администрации Тамб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0.2016 № 1212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и расходования субвенций бюджетам муниципальных районов из бюджета Тамбовской области на осуществление отдельных государственных полномочий по организации транспортного обслуживания населения автомобильным транспортом (кроме легкового такси) по межмуниципальным маршрутам регулярных перевозок в при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, в рамках подпрограммы "Развитие транспортного комплекса" государственной программы "Развитие транспортной системы и дорожного хозяйства Тамбовской области" на 2014 – 2020 годы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чуринского района, 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жмуниципальных маршрутов регулярных перевозок в пригородном сообщении, установленных администрацией Мичуринского района, по регулируемым тарифам, объем перевозок на которых не обеспечивает их безубыточность, на 2017 год согласно приложению 1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Утвердить минимальное количество рейсов на межмуниципальных маршрут</w:t>
      </w:r>
      <w:r>
        <w:rPr>
          <w:b w:val="false"/>
          <w:sz w:val="28"/>
          <w:szCs w:val="28"/>
          <w:lang w:val="ru-RU"/>
        </w:rPr>
        <w:t>ах</w:t>
      </w:r>
      <w:r>
        <w:rPr>
          <w:b w:val="false"/>
          <w:sz w:val="28"/>
          <w:szCs w:val="28"/>
        </w:rPr>
        <w:t xml:space="preserve"> регулярных перевозок в пригородном сообщении, установленных администрацией Мичуринского района, по регулируемым тарифам, объем перевозок на которых не обеспечивает их безубыточность</w:t>
      </w:r>
      <w:r>
        <w:rPr>
          <w:b w:val="false"/>
          <w:sz w:val="28"/>
          <w:szCs w:val="28"/>
          <w:lang w:val="ru-RU"/>
        </w:rPr>
        <w:t>, на 2017 год</w:t>
      </w:r>
      <w:r>
        <w:rPr>
          <w:b w:val="false"/>
          <w:sz w:val="28"/>
          <w:szCs w:val="28"/>
        </w:rPr>
        <w:t xml:space="preserve"> согласно приложению 2.</w:t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еревозки по субсидируемым маршрутам, осуществляемые с 01 января по 31 декабря 2017 г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на сайте «Тамбовский областной портал»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Г.И. Кожух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Г.Н. Шема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48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2.03.2017 № 14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>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х маршрутов регулярных перевозок в пригород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и, установленных администрацией Мичурин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гулируемым тарифам, объем перевозок на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еспечивает их безубыточность,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12"/>
        <w:gridCol w:w="3119"/>
        <w:gridCol w:w="1658"/>
      </w:tblGrid>
      <w:tr>
        <w:trPr>
          <w:trHeight w:val="6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ледов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е Тарбее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е Тарбее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им дням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бот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Терновое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тролуч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чим дня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ичуринск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ее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ександровк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ло Гололоб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Heading1"/>
        <w:ind w:firstLine="48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2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2.03.2017 № 14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рей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жмуниципальных маршрутах регулярных перевозок в пригород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и, установленных администрацией Мичурин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гулируемым тарифам, объем перевозок на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не обеспечивает их безубыточность,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94"/>
        <w:gridCol w:w="2243"/>
        <w:gridCol w:w="2729"/>
      </w:tblGrid>
      <w:tr>
        <w:trPr>
          <w:trHeight w:val="6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, едини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, едини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робег Т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аршруту, к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 873,6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 28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 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846,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– в рабочие дни – три рейса, в выходные – два рейс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39102AF9FF80503F0DB9E76F1D23976D671FAE17067FEA8FD9177879730580DF2AD26D1E475901BD6C92s37AK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4:00Z</dcterms:created>
  <dc:creator>Admin</dc:creator>
  <dc:description/>
  <cp:keywords/>
  <dc:language>en-US</dc:language>
  <cp:lastModifiedBy>user</cp:lastModifiedBy>
  <cp:lastPrinted>2017-02-01T11:08:00Z</cp:lastPrinted>
  <dcterms:modified xsi:type="dcterms:W3CDTF">2017-03-14T12:54:00Z</dcterms:modified>
  <cp:revision>39</cp:revision>
  <dc:subject/>
  <dc:title>Администрация Токаревского района</dc:title>
</cp:coreProperties>
</file>