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КОТОВСК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8.12.2014                                        г. Котовск                                            № 24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тематической ярмарки к Рождеству Христ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8.12.2009 № 381 – ФЗ     «Об основах государственного регулирования торговой деятельности в Российской Федерации», постановлением администрации Тамбовской области от 18.04.2007 №398 «Об утверждении Порядка организации деятельности ярмарок на территории области» и в целях обеспечения полного удовлетворения спроса покупателей в продовольственных и непродовольственных товарах на территории </w:t>
      </w:r>
      <w:r>
        <w:rPr>
          <w:b w:val="false"/>
          <w:bCs w:val="false"/>
          <w:sz w:val="28"/>
          <w:szCs w:val="28"/>
        </w:rPr>
        <w:t xml:space="preserve">городского округа – города Котовска Тамбовской области, </w:t>
      </w:r>
      <w:r>
        <w:rPr>
          <w:b w:val="false"/>
          <w:sz w:val="28"/>
          <w:szCs w:val="28"/>
        </w:rPr>
        <w:t>администрация города постановляет:</w:t>
      </w:r>
    </w:p>
    <w:p>
      <w:pPr>
        <w:pStyle w:val="Normal"/>
        <w:ind w:firstLine="720"/>
        <w:jc w:val="both"/>
        <w:rPr/>
      </w:pPr>
      <w:r>
        <w:rPr/>
        <w:t>1.Организовать проведение тематической ярмарки к Рождеству Христову на территории городского парка с предоставлением мест для продажи товаров участникам ярмарки без взимания платы.</w:t>
      </w:r>
    </w:p>
    <w:p>
      <w:pPr>
        <w:pStyle w:val="Normal"/>
        <w:ind w:firstLine="720"/>
        <w:jc w:val="both"/>
        <w:rPr/>
      </w:pPr>
      <w:r>
        <w:rPr/>
        <w:t>2.Организатором тематической ярмарки является администрация города Котовска Тамбовской области. Ответственным за организацию и проведение тематической ярмарки определить отдел экономической политики администрации города (Москалева).</w:t>
      </w:r>
    </w:p>
    <w:p>
      <w:pPr>
        <w:pStyle w:val="Normal"/>
        <w:ind w:firstLine="720"/>
        <w:jc w:val="both"/>
        <w:rPr/>
      </w:pPr>
      <w:r>
        <w:rPr/>
        <w:t>3.Утвердить план мероприятий по организации тематической ярмарки согласно приложению №1.</w:t>
      </w:r>
    </w:p>
    <w:p>
      <w:pPr>
        <w:pStyle w:val="Normal"/>
        <w:ind w:firstLine="720"/>
        <w:jc w:val="both"/>
        <w:rPr/>
      </w:pPr>
      <w:r>
        <w:rPr/>
        <w:t>4. Установить следующий режим работы тематической ярмарки 5 января 2015 года:</w:t>
      </w:r>
    </w:p>
    <w:p>
      <w:pPr>
        <w:pStyle w:val="Normal"/>
        <w:ind w:firstLine="720"/>
        <w:jc w:val="both"/>
        <w:rPr/>
      </w:pPr>
      <w:r>
        <w:rPr/>
        <w:t>регистрация и заезд участников, установка торговых конструкций, раскладка товара с 6.00 до 8.00 часов;</w:t>
      </w:r>
    </w:p>
    <w:p>
      <w:pPr>
        <w:pStyle w:val="Normal"/>
        <w:ind w:firstLine="720"/>
        <w:jc w:val="both"/>
        <w:rPr/>
      </w:pPr>
      <w:r>
        <w:rPr/>
        <w:t>торговля товарами с 8.00 до 14.00 часов;</w:t>
      </w:r>
    </w:p>
    <w:p>
      <w:pPr>
        <w:pStyle w:val="Normal"/>
        <w:ind w:firstLine="720"/>
        <w:jc w:val="both"/>
        <w:rPr/>
      </w:pPr>
      <w:r>
        <w:rPr/>
        <w:t>разборка установленных конструкций, отъезд участников с 14.00 до 16.00 часов.</w:t>
      </w:r>
    </w:p>
    <w:p>
      <w:pPr>
        <w:pStyle w:val="Normal"/>
        <w:ind w:firstLine="720"/>
        <w:jc w:val="both"/>
        <w:rPr/>
      </w:pPr>
      <w:r>
        <w:rPr/>
        <w:t>5. Утвердить порядок организации тематической ярмарки к Рождеству Христову и продажи товаров (выполнения работ, оказания услуг) на ней согласно приложению №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  <w:t>6. Назначить Муниципальное унитарное предприятие «Городской рынок» (Катюнин) ответственным за содержание территории ярмарки в соответствии с санитарными нормами и наделить его правом взимать плату за санитарное содержание и уборку территории ярмарки в размере 45 рублей за один квадратный метр занимаемой площади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szCs w:val="28"/>
        </w:rPr>
        <w:t xml:space="preserve">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Cs w:val="28"/>
          </w:rPr>
          <w:t>www.top68.ru</w:t>
        </w:r>
      </w:hyperlink>
      <w:r>
        <w:rPr/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8. Контроль за выполнением настоящего постановления возложить на заместителя главы администрации города Д.Д. Конова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</w:r>
      <w:bookmarkStart w:id="0" w:name="_GoBack"/>
      <w:bookmarkEnd w:id="0"/>
      <w:r>
        <w:rPr/>
        <w:tab/>
        <w:tab/>
        <w:tab/>
        <w:t>Л.В. Хлусова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8.12.2014 № 2496</w:t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организации тематической</w:t>
      </w:r>
      <w:r>
        <w:rPr/>
        <w:t xml:space="preserve"> ярмарки к Рождеству Христову на территории городского парк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"/>
        <w:gridCol w:w="3912"/>
        <w:gridCol w:w="280"/>
        <w:gridCol w:w="2548"/>
        <w:gridCol w:w="224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ыездных совещаний на площадке, отведенной для проведения ярмар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согласование в установленном порядке схемы размещения торговых мест на ярмарк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, отдел по делам гражданской обороны и чрезвычайным ситуациям администрации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ечение трех дней с даты подписания постановления</w:t>
            </w:r>
            <w:r>
              <w:rPr/>
              <w:t xml:space="preserve"> администрации города об организации тематической ярмарки к Рождеству Христову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иема заявлений о предоставлении торговых мест на ярмарке, ведение реестра участников ярмар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 05.01.201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тановка участников ярмарки согласно схеме размещения торговых мест на ярмарк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5.01.201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наличия в месте проведения ярмарки контрольных весов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5.01.201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Продолжение приложения № 1</w:t>
            </w:r>
          </w:p>
        </w:tc>
      </w:tr>
      <w:tr>
        <w:trPr>
          <w:trHeight w:val="10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участниками ярмарки требований действующего законодательства в сфере розничной торговли и качества продукции, а также в области обеспечения санитарно-эпидемиологического благополучия населения, пожарной и общественной безопас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5.01.2015</w:t>
            </w:r>
          </w:p>
        </w:tc>
      </w:tr>
      <w:tr>
        <w:trPr>
          <w:trHeight w:val="10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я контроля за качеством и безопасностью продукции, реализуемой на ярмар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ветеринарии Тамбовской области (по согласованию), управление Роспотребнадзора по Тамбовской области 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5.01.2015</w:t>
            </w:r>
          </w:p>
        </w:tc>
      </w:tr>
      <w:tr>
        <w:trPr>
          <w:trHeight w:val="412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е мероприятия</w:t>
            </w:r>
          </w:p>
        </w:tc>
      </w:tr>
      <w:tr>
        <w:trPr>
          <w:trHeight w:val="10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в месте проведения ярмарки информационных стенд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5.01.2015</w:t>
            </w:r>
          </w:p>
        </w:tc>
      </w:tr>
      <w:tr>
        <w:trPr>
          <w:trHeight w:val="10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в месте проведения ярмарки контейнеров для сбора мусора (по мере необходимос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нитарное предприятие «Городской рын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5.01.2015</w:t>
            </w:r>
          </w:p>
        </w:tc>
      </w:tr>
      <w:tr>
        <w:trPr>
          <w:trHeight w:val="10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борки площадки, отведенной для проведения ярмарки в период подготовки, проведения и по окончании проведения ярмар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нитарное предприятие «Городской рын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5.01.2015</w:t>
            </w:r>
          </w:p>
        </w:tc>
      </w:tr>
      <w:tr>
        <w:trPr>
          <w:trHeight w:val="108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right"/>
              <w:rPr>
                <w:szCs w:val="28"/>
              </w:rPr>
            </w:pPr>
            <w:r>
              <w:rPr/>
              <w:t>Продолжение приложения № 1</w:t>
            </w:r>
          </w:p>
        </w:tc>
      </w:tr>
      <w:tr>
        <w:trPr>
          <w:trHeight w:val="10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дключения электропитания к торговым точкам участников ярмарки и сценическим площадкам (по мере необходимос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учреждение «Городское хозя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5.01.2015</w:t>
            </w:r>
          </w:p>
        </w:tc>
      </w:tr>
      <w:tr>
        <w:trPr>
          <w:trHeight w:val="10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храны общественного порядка в месте проведения ярмар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Министерства внутренних дел России по городу Котовску 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5.01.2015</w:t>
            </w:r>
          </w:p>
        </w:tc>
      </w:tr>
      <w:tr>
        <w:trPr>
          <w:trHeight w:val="39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е мероприятия</w:t>
            </w:r>
          </w:p>
        </w:tc>
      </w:tr>
      <w:tr>
        <w:trPr>
          <w:trHeight w:val="10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мещение в средствах массовой информации и на сайте администрации города в информационно - коммуникационной сети «Интернет» информации о плане мероприятий по организации ярмарки и продажи товаров на ней, о месте проведения, режиме работы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Информационно-аналитический цент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/>
            </w:pPr>
            <w:r>
              <w:rPr>
                <w:szCs w:val="28"/>
              </w:rPr>
              <w:t>до 25.12.2014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Cs w:val="28"/>
        </w:rPr>
        <w:t>администрации города</w:t>
        <w:tab/>
        <w:tab/>
        <w:tab/>
        <w:tab/>
        <w:tab/>
        <w:tab/>
        <w:tab/>
        <w:t xml:space="preserve">       Д.Д. Коновалов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8.12.2014 № 24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08"/>
        <w:jc w:val="center"/>
        <w:rPr>
          <w:szCs w:val="28"/>
        </w:rPr>
      </w:pPr>
      <w:r>
        <w:rPr/>
        <w:t>организации тематической ярмарки к Рождеству Христову и продажи товаров (выполнения работ, оказания услуг) на н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орядок организации тематической ярмарки </w:t>
      </w:r>
      <w:r>
        <w:rPr/>
        <w:t>к Рождеству Христову</w:t>
      </w:r>
      <w:r>
        <w:rPr>
          <w:szCs w:val="28"/>
        </w:rPr>
        <w:t xml:space="preserve"> </w:t>
      </w:r>
      <w:r>
        <w:rPr/>
        <w:t>и продажи товаров (выполнения работ, оказания услуг) на ней</w:t>
      </w:r>
      <w:r>
        <w:rPr>
          <w:szCs w:val="28"/>
        </w:rPr>
        <w:t xml:space="preserve"> (далее Порядок) определяет основные правила организации и деятельности ярмарки, порядок предоставления мест для продажи товаров на ярмарке и распространяется на всех участников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рядке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ярмарка</w:t>
      </w:r>
      <w:r>
        <w:rPr>
          <w:szCs w:val="28"/>
          <w:lang w:val="en-US" w:eastAsia="en-US"/>
        </w:rPr>
        <w:t xml:space="preserve"> - самостоятельное мероприятие, имеющее временный характер, доступное для всех участников ярмарки и покупателей, организуемое в определенном месте (вне пределов розничных рынков) и на установленный срок с целью заключения договоров розничной купли-продажи и формирования региональных и межрегиональных связ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тор ярмарки</w:t>
      </w:r>
      <w:r>
        <w:rPr>
          <w:szCs w:val="28"/>
          <w:lang w:val="en-US" w:eastAsia="en-US"/>
        </w:rPr>
        <w:t xml:space="preserve"> - администрация города Котовс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ярмарки</w:t>
      </w:r>
      <w:r>
        <w:rPr>
          <w:szCs w:val="28"/>
          <w:lang w:val="en-US" w:eastAsia="en-US"/>
        </w:rPr>
        <w:t xml:space="preserve"> - юридическое лицо, индивидуальный предприниматель, зарегистрированные в установленном законодательством Российской Федерации порядке, а также гражданин - глава крестьянского (фермерского) хозяйства, член такого хозяйства, гражданин ведущий личное подсобное хозяйство или занимающийся садоводством, огородничеством, животноводством, которым предоставлено место </w:t>
      </w:r>
      <w:r>
        <w:rPr>
          <w:szCs w:val="28"/>
        </w:rPr>
        <w:t>для продажи товаров (выполнения работ, оказания услуг) на ярмарке</w:t>
      </w:r>
      <w:r>
        <w:rPr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давец</w:t>
      </w:r>
      <w:r>
        <w:rPr>
          <w:szCs w:val="28"/>
          <w:lang w:val="en-US" w:eastAsia="en-US"/>
        </w:rPr>
        <w:t xml:space="preserve"> - индивидуальный предприниматель, зарегистрированный в установленном законодательством Российской Федерации порядке, гражданин, которым предоставлено место </w:t>
      </w:r>
      <w:r>
        <w:rPr>
          <w:szCs w:val="28"/>
        </w:rPr>
        <w:t xml:space="preserve">для продажи товаров (выполнения работ, оказания услуг) </w:t>
      </w:r>
      <w:r>
        <w:rPr>
          <w:szCs w:val="28"/>
          <w:lang w:val="en-US" w:eastAsia="en-US"/>
        </w:rPr>
        <w:t>на ярмарке и которые непосредственно осуществляют на данном месте деятельность по продаже товаров (выполнению работ, оказанию услуг), а также физическое лицо, привлекаемое лицом, которому предоставлено место для осуществления указанной деятельности.</w:t>
      </w:r>
    </w:p>
    <w:p>
      <w:pPr>
        <w:pStyle w:val="Normal"/>
        <w:ind w:firstLine="5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рганизации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В целях подготовки к проведению ярмарки администрация гор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имает заявки на предоставление торговых мест для продажи товаров на ярмар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right"/>
        <w:rPr/>
      </w:pPr>
      <w:r>
        <w:rPr>
          <w:szCs w:val="28"/>
        </w:rPr>
        <w:t>Продолжение приложения №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мещает в доступном месте информацию о режиме работы ярмарки, адресе и телефонах организатора ярмарки, об основных положениях правил торговли, санитарных правил, правил противопожарной безопас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орядок предоставления мест для продаж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варов на ярмар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Места для продажи товаров (выполнения работ, оказия услуг) на ярмарке предоставляются администрацией города на безвозмездной осно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Лица, желающие стать участниками ярмарок, подают в администрацию города заяв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явку на участие в ярмарке включаются следующие свед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юридического лица - полное и сокращенное (в случае, если имеется)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индивидуального предпринимателя -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индивидуального предпринимателя на учет в налоговом орган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физических лиц - фамилия, имя и отчество (в случае, если имеется), место жительства, данные документа, удостоверяющ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заявкой на участие предоставляются копии документов, содержащие выше перечисленные све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В день проведения ярмарки организатором составляется регистрационная ведомость участников ярма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Участники ярмарки располагаются согласно разработанной администрацией города схеме размещения торговых мес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одолжение приложения № 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Продажа товаров на ярмарке осуществляется при наличии документов, подтверждающих качество и безопасность продукции.</w:t>
      </w:r>
    </w:p>
    <w:p>
      <w:pPr>
        <w:pStyle w:val="Normal"/>
        <w:ind w:firstLine="720"/>
        <w:jc w:val="both"/>
        <w:rPr>
          <w:rFonts w:cs="Times New Roman ANSI;Courier"/>
          <w:szCs w:val="28"/>
        </w:rPr>
      </w:pPr>
      <w:r>
        <w:rPr>
          <w:szCs w:val="28"/>
        </w:rPr>
        <w:t xml:space="preserve">3.6. Продажа товаров должна производиться с учетом требований, установленных законодательством Российской Федерации о защите прав потребителей, законодательства </w:t>
      </w:r>
      <w:r>
        <w:rPr>
          <w:rFonts w:cs="Times New Roman ANSI;Courier" w:ascii="Times New Roman ANSI;Courier" w:hAnsi="Times New Roman ANSI;Courier"/>
          <w:szCs w:val="28"/>
        </w:rPr>
        <w:t>Российской Федерации в области обеспечения</w:t>
      </w:r>
      <w:r>
        <w:rPr>
          <w:rFonts w:cs="Times New Roman ANSI;Courier"/>
          <w:szCs w:val="28"/>
        </w:rPr>
        <w:t xml:space="preserve"> </w:t>
      </w:r>
      <w:r>
        <w:rPr>
          <w:rFonts w:cs="Times New Roman ANSI;Courier" w:ascii="Times New Roman ANSI;Courier" w:hAnsi="Times New Roman ANSI;Courier"/>
          <w:szCs w:val="28"/>
        </w:rPr>
        <w:t>санитарно-эпидемиологического благополучия населения,</w:t>
      </w:r>
      <w:r>
        <w:rPr>
          <w:rFonts w:cs="Times New Roman ANSI;Courier"/>
          <w:szCs w:val="28"/>
        </w:rPr>
        <w:t xml:space="preserve"> </w:t>
      </w:r>
      <w:r>
        <w:rPr>
          <w:rFonts w:cs="Times New Roman ANSI;Courier" w:ascii="Times New Roman ANSI;Courier" w:hAnsi="Times New Roman ANSI;Courier"/>
          <w:szCs w:val="28"/>
        </w:rPr>
        <w:t xml:space="preserve">пожарной безопасности, охраны окружающей среды и других, установленных федеральными законами требова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Место для продажи товаров должно быть обеспечено вывеской о наименовании участника ярмарки (продавца) и информацией о месте производства продукции. Продавец должен иметь личный нагрудный знак (бейдж) с указанием фамилии, имени, отчества.</w:t>
      </w:r>
    </w:p>
    <w:p>
      <w:pPr>
        <w:pStyle w:val="Normal"/>
        <w:ind w:firstLine="720"/>
        <w:jc w:val="both"/>
        <w:rPr/>
      </w:pPr>
      <w:r>
        <w:rPr>
          <w:rFonts w:cs="Times New Roman ANSI;Courier"/>
          <w:szCs w:val="28"/>
        </w:rPr>
        <w:t>3</w:t>
      </w:r>
      <w:r>
        <w:rPr>
          <w:rFonts w:cs="Times New Roman ANSI;Courier" w:ascii="Times New Roman ANSI;Courier" w:hAnsi="Times New Roman ANSI;Courier"/>
          <w:szCs w:val="28"/>
        </w:rPr>
        <w:t>.</w:t>
      </w:r>
      <w:r>
        <w:rPr>
          <w:rFonts w:cs="Times New Roman ANSI;Courier"/>
          <w:szCs w:val="28"/>
        </w:rPr>
        <w:t>7</w:t>
      </w:r>
      <w:r>
        <w:rPr>
          <w:rFonts w:cs="Times New Roman ANSI;Courier" w:ascii="Times New Roman ANSI;Courier" w:hAnsi="Times New Roman ANSI;Courier"/>
          <w:szCs w:val="28"/>
        </w:rPr>
        <w:t>.</w:t>
      </w:r>
      <w:r>
        <w:rPr>
          <w:rFonts w:cs="Times New Roman ANSI;Courier" w:ascii="Times New Roman ANSI;Courier" w:hAnsi="Times New Roman ANSI;Courier"/>
        </w:rPr>
        <w:t xml:space="preserve"> </w:t>
      </w:r>
      <w:r>
        <w:rPr>
          <w:szCs w:val="28"/>
        </w:rPr>
        <w:t>Администрация города имеет право отказать участнику ярмарки в предоставлении места для продажи товар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выявления нарушения им требований, предусмотренных Порядк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отсутствия свободных мест на ярмарке.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"/>
        <w:jc w:val="center"/>
        <w:rPr>
          <w:szCs w:val="28"/>
        </w:rPr>
      </w:pPr>
      <w:r>
        <w:rPr>
          <w:szCs w:val="28"/>
        </w:rPr>
        <w:t xml:space="preserve">4. Контроль за организацией деятельности ярмарок </w:t>
      </w:r>
    </w:p>
    <w:p>
      <w:pPr>
        <w:pStyle w:val="Normal"/>
        <w:ind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ANSI;Courier" w:ascii="Times New Roman ANSI;Courier" w:hAnsi="Times New Roman ANSI;Courier"/>
          <w:szCs w:val="28"/>
        </w:rPr>
        <w:t>4.1.</w:t>
      </w:r>
      <w:r>
        <w:rPr>
          <w:rFonts w:cs="Times New Roman ANSI;Courier"/>
          <w:szCs w:val="28"/>
        </w:rPr>
        <w:t xml:space="preserve"> </w:t>
      </w:r>
      <w:r>
        <w:rPr>
          <w:rFonts w:cs="Times New Roman ANSI;Courier" w:ascii="Times New Roman ANSI;Courier" w:hAnsi="Times New Roman ANSI;Courier"/>
          <w:szCs w:val="28"/>
        </w:rPr>
        <w:t>Контроль за деятельностью ярмарки осуществляется администрацией города в пределах своей компетенции.</w:t>
      </w:r>
    </w:p>
    <w:p>
      <w:pPr>
        <w:pStyle w:val="Normal"/>
        <w:ind w:firstLine="720"/>
        <w:jc w:val="both"/>
        <w:rPr>
          <w:rFonts w:cs="Times New Roman ANSI;Courier"/>
          <w:szCs w:val="28"/>
        </w:rPr>
      </w:pPr>
      <w:r>
        <w:rPr>
          <w:rFonts w:cs="Times New Roman ANSI;Courier" w:ascii="Times New Roman ANSI;Courier" w:hAnsi="Times New Roman ANSI;Courier"/>
          <w:szCs w:val="28"/>
        </w:rPr>
        <w:t>4.2. Координацию деятельности участников ярмарки осуще</w:t>
      </w:r>
      <w:r>
        <w:rPr>
          <w:rFonts w:cs="Times New Roman ANSI;Courier"/>
          <w:szCs w:val="28"/>
        </w:rPr>
        <w:t>с</w:t>
      </w:r>
      <w:r>
        <w:rPr>
          <w:rFonts w:cs="Times New Roman ANSI;Courier" w:ascii="Times New Roman ANSI;Courier" w:hAnsi="Times New Roman ANSI;Courier"/>
          <w:szCs w:val="28"/>
        </w:rPr>
        <w:t>твляет отдел экономической политики администрации города.</w:t>
      </w:r>
    </w:p>
    <w:p>
      <w:pPr>
        <w:pStyle w:val="Normal"/>
        <w:rPr>
          <w:rFonts w:cs="Times New Roman ANSI;Courier"/>
          <w:szCs w:val="28"/>
        </w:rPr>
      </w:pPr>
      <w:r>
        <w:rPr>
          <w:rFonts w:cs="Times New Roman ANSI;Courier"/>
          <w:szCs w:val="28"/>
        </w:rPr>
      </w:r>
    </w:p>
    <w:p>
      <w:pPr>
        <w:pStyle w:val="Normal"/>
        <w:rPr>
          <w:rFonts w:cs="Times New Roman ANSI;Courier"/>
          <w:szCs w:val="28"/>
        </w:rPr>
      </w:pPr>
      <w:r>
        <w:rPr>
          <w:rFonts w:cs="Times New Roman ANSI;Courier"/>
          <w:szCs w:val="28"/>
        </w:rPr>
      </w:r>
    </w:p>
    <w:p>
      <w:pPr>
        <w:pStyle w:val="Normal"/>
        <w:rPr>
          <w:rFonts w:cs="Times New Roman ANSI;Courier"/>
          <w:szCs w:val="28"/>
        </w:rPr>
      </w:pPr>
      <w:r>
        <w:rPr>
          <w:rFonts w:cs="Times New Roman ANSI;Courie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ab/>
        <w:tab/>
        <w:tab/>
        <w:t xml:space="preserve">       Д.Д. Коновалов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ANSI">
    <w:altName w:val="Courier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imes New Roman"/>
      <w:color w:val="000000"/>
      <w:sz w:val="16"/>
    </w:rPr>
  </w:style>
  <w:style w:type="character" w:styleId="1">
    <w:name w:val=" Знак Знак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6:00Z</dcterms:created>
  <dc:creator>User</dc:creator>
  <dc:description/>
  <cp:keywords/>
  <dc:language>en-US</dc:language>
  <cp:lastModifiedBy>Admin</cp:lastModifiedBy>
  <cp:lastPrinted>2014-05-30T14:45:00Z</cp:lastPrinted>
  <dcterms:modified xsi:type="dcterms:W3CDTF">2014-12-24T06:16:00Z</dcterms:modified>
  <cp:revision>2</cp:revision>
  <dc:subject/>
  <dc:title>АДМИНИСТРАЦИЯ ГОРОДА КОТОВСКА</dc:title>
</cp:coreProperties>
</file>