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НОВЛЕННИЕ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5.02.2014                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с. Петровское              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№ 8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 утверждении плана основных мероприятий Петр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 (с изменениями и дополнениями) и статьей 8 Федерального закона от 12.02.1998 № 28-ФЗ «О гражданской обороне» (с изменениями и дополнениями) администрация Петровского района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лан основных мероприятий Петр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Рекомендовать руководителям объектов экономики, организаций, главам сельсоветов разработать планы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TextBodyIndent"/>
        <w:suppressAutoHyphens w:val="true"/>
        <w:ind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3. Разместить настоящее постановление на официальном интернет - портале правовой информации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top</w:t>
      </w:r>
      <w:r>
        <w:rPr>
          <w:sz w:val="20"/>
        </w:rPr>
        <w:t>68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данного постановления возложить на заместителя главы администрации района П.В. Кононых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лава Петровского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йона                                                                                                    С.Н. Ефанов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go</dc:creator>
  <dc:description/>
  <cp:keywords/>
  <dc:language>en-US</dc:language>
  <cp:lastModifiedBy>user</cp:lastModifiedBy>
  <cp:lastPrinted>2013-01-30T17:16:00Z</cp:lastPrinted>
  <dcterms:modified xsi:type="dcterms:W3CDTF">2014-02-28T09:24:00Z</dcterms:modified>
  <cp:revision>19</cp:revision>
  <dc:subject/>
  <dc:title/>
</cp:coreProperties>
</file>