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6.2025                                      г. Рассказово                                           №1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8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роекта межевания территории в целях </w:t>
      </w:r>
      <w:r>
        <w:rPr>
          <w:color w:val="000002"/>
          <w:sz w:val="28"/>
          <w:szCs w:val="28"/>
        </w:rPr>
        <w:t xml:space="preserve">исключения вклинивания, вкрапливания, изломанности границ земельного участка с кадастровым номером  68:28:0000004:567 </w:t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 w:before="0" w:after="0"/>
        <w:ind w:left="0" w:right="19" w:hanging="0"/>
        <w:jc w:val="both"/>
        <w:rPr/>
      </w:pPr>
      <w:r>
        <w:rPr/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 w:before="0" w:after="0"/>
        <w:ind w:left="0" w:right="1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ab/>
        <w:t xml:space="preserve">В соответствии со статья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 xml:space="preserve">43 и 4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>Градостроительного кодекса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>,</w:t>
      </w:r>
      <w:r>
        <w:rPr>
          <w:sz w:val="28"/>
        </w:rPr>
        <w:t xml:space="preserve"> администрация города постановляет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sz w:val="28"/>
        </w:rPr>
        <w:t>1. Утвер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 xml:space="preserve">проект межевания территории в целя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 xml:space="preserve">исключения вклинивания, вкрапливания, изломанности границ земельного участка с кадастровым номером  68:28:0000004:56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 xml:space="preserve">  и присвоить почтовый адрес земельному участку и считать его следующим: Российская Федерация, Тамбовская обл., городской округ город Рассказово, г. Рассказово, ул.Пролетарская, земельный участок 133б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 xml:space="preserve">2. Левочкину Виталию Владимировичу  обеспечить проведение работ по образованию земельного участка в соответствии  проектом межевания территории в целя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>исключения вклинивания, вкрапливания, изломанности границ земельного участка с кадастровым номером  68:28:0000004:567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>3. Муниципальному казенному учреждению «Земельный комитет» (Сусакова) внести изменения в сведения Единого государственного реестра недвижимости и заключить соглашение о перераспределении земельного участка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w w:val="100"/>
          <w:sz w:val="28"/>
          <w:szCs w:val="28"/>
          <w:u w:val="none"/>
        </w:rPr>
        <w:t>Настоящее постановление опубликовать на сайте сетевого издания «РИА «ТОП68» 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80"/>
            <w:w w:val="100"/>
            <w:sz w:val="28"/>
            <w:szCs w:val="28"/>
            <w:u w:val="single" w:color="00000A"/>
          </w:rPr>
          <w:t>www.top68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w w:val="100"/>
          <w:sz w:val="28"/>
          <w:szCs w:val="28"/>
          <w:u w:val="none"/>
        </w:rPr>
        <w:t xml:space="preserve">) в информационно-телекоммуникационной сети Интернет.  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>5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bidi="hi-IN"/>
        </w:rPr>
        <w:t>Контроль за исполнением настоящего постановления возложить на заместителя главы администрации города Спасского Р.В.</w:t>
      </w:r>
    </w:p>
    <w:p>
      <w:pPr>
        <w:pStyle w:val="Normal"/>
        <w:bidi w:val="0"/>
        <w:spacing w:lineRule="atLeast" w:line="11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lineRule="exact" w:line="283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lineRule="exact" w:line="283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lineRule="exact" w:line="283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</w:t>
      </w:r>
      <w:r>
        <w:rPr>
          <w:sz w:val="28"/>
          <w:szCs w:val="28"/>
        </w:rPr>
        <w:t xml:space="preserve">лава города                                                                       </w:t>
      </w:r>
    </w:p>
    <w:p>
      <w:pPr>
        <w:pStyle w:val="Normal"/>
        <w:bidi w:val="0"/>
        <w:spacing w:lineRule="exact" w:line="283" w:before="0" w:after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С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 w:before="0" w:after="0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2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9:00Z</dcterms:created>
  <dc:creator>arh</dc:creator>
  <dc:description/>
  <dc:language>en-US</dc:language>
  <cp:lastModifiedBy/>
  <cp:lastPrinted>2025-03-05T14:10:00Z</cp:lastPrinted>
  <dcterms:modified xsi:type="dcterms:W3CDTF">2025-07-01T12:43:38Z</dcterms:modified>
  <cp:revision>76</cp:revision>
  <dc:subject/>
  <dc:title>АДМИНИСТРАЦИЯ ГОРОДА РАССКАЗОВО</dc:title>
</cp:coreProperties>
</file>