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12                                         г. Котовск                                               №29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 внесении изменений в городскую целевую программу «Развитие физической культуры и спорта в городе на 2012 – 2014 годы», утвержденную постановлением администрации города от 28.12.2011 №2534</w:t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городскую целевую программу «Развитие физической культуры и спорта в городе на 2012-2014 годы», утвержденную постановлением администрации города от 28.12.2011 №2534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«Объемы и источники финансирования программы» паспорта Программы изложить в следующее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1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Программы является городской бюджет. Общий  объем  финансирования за счет средств городского бюджета в ценах соответствующих лет составит  </w:t>
            </w:r>
            <w:r>
              <w:rPr>
                <w:sz w:val="28"/>
              </w:rPr>
              <w:t xml:space="preserve">19 249,5 </w:t>
            </w:r>
            <w:r>
              <w:rPr>
                <w:sz w:val="28"/>
                <w:szCs w:val="28"/>
              </w:rPr>
              <w:t xml:space="preserve">тыс. рублей. </w:t>
            </w:r>
          </w:p>
          <w:p>
            <w:pPr>
              <w:pStyle w:val="Normal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sz w:val="28"/>
                <w:szCs w:val="28"/>
              </w:rPr>
              <w:t xml:space="preserve">в 2012 году –  </w:t>
            </w:r>
            <w:r>
              <w:rPr>
                <w:sz w:val="28"/>
              </w:rPr>
              <w:t xml:space="preserve">5 971,4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sz w:val="28"/>
                <w:szCs w:val="28"/>
              </w:rPr>
              <w:t xml:space="preserve">в 2013 году – 7 498,2 тыс. рублей, </w:t>
            </w:r>
          </w:p>
          <w:p>
            <w:pPr>
              <w:pStyle w:val="Normal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 779,9 тыс. рубл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3 Программы изложить в новой редакции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вый абзац раздела 4 «Обоснование ресурсного обеспечения Программы» изложить в следующей редакции:</w:t>
      </w:r>
    </w:p>
    <w:p>
      <w:pPr>
        <w:pStyle w:val="Normal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ирования Программы из средств бюджета города Котовска составит </w:t>
      </w:r>
      <w:r>
        <w:rPr>
          <w:sz w:val="28"/>
        </w:rPr>
        <w:t xml:space="preserve">19 249,5 </w:t>
      </w:r>
      <w:r>
        <w:rPr>
          <w:color w:val="000000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В том числе: в 2012 году –  </w:t>
      </w:r>
      <w:r>
        <w:rPr>
          <w:sz w:val="28"/>
        </w:rPr>
        <w:t xml:space="preserve">5 971,4 </w:t>
      </w:r>
      <w:r>
        <w:rPr>
          <w:sz w:val="28"/>
          <w:szCs w:val="28"/>
        </w:rPr>
        <w:t>тыс. рублей, в 2013 году – 7 498,2 тыс. рублей, в 2014 году – 5 779,9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рганизационному отделу администрации города (Кулагина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                                                                    А.М. Пла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left="120" w:firstLine="4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4:00Z</dcterms:created>
  <dc:creator>Отдел по делам молодежи</dc:creator>
  <dc:description/>
  <cp:keywords/>
  <dc:language>en-US</dc:language>
  <cp:lastModifiedBy>User</cp:lastModifiedBy>
  <cp:lastPrinted>2012-12-27T17:32:00Z</cp:lastPrinted>
  <dcterms:modified xsi:type="dcterms:W3CDTF">2013-01-10T06:04:00Z</dcterms:modified>
  <cp:revision>14</cp:revision>
  <dc:subject/>
  <dc:title>АДМИНИСТРАЦИЯ ГОРОДА КОТОВСКА</dc:title>
</cp:coreProperties>
</file>