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ВЕТ ДЕПУТАТОВ ГАВРИЛОВСКОГО МУНИЦИПАЛЬНОГО ОКРУГА</w:t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  <w:lang w:eastAsia="ru-RU"/>
        </w:rPr>
        <w:t>ТАМБОВ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ервый созыв – пятое заседание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09 ноября 2023 года                                                                                   № 65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Гавриловка 2-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екте решения «О внесении изменения и дополнения в Устав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вриловского муниципального округа Тамбовской области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ab/>
        <w:t xml:space="preserve">Рассмотрев предложение главы района по внесению изменения и дополнения в Устав Гавриловского муниципального округа Тамбовской области, в соответствии с Федеральными законами от 06.10.2003 № 131-ФЗ «Об общих принципах организации местного самоуправления в Российской Федерации», Уставом Гавриловского муниципального округа Тамбовской области, 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Совет депутатов Гавриловского муниципального округа Тамбовской области р е ш и л: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Принять в первом чтении решение о внесении изменения и дополнения в Устав Гавриловского муниципального округа Тамбовской области, принятый решением Совета депутатов Гавриловского муниципального округа Тамбовской области от 26.10.2023 №47, опубликованный в спецвыпуске газеты «Сельские новости»                                  от 08.11.2023 № 45/1 (7527) согласно приложению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</w:t>
      </w:r>
      <w:r>
        <w:rPr>
          <w:rFonts w:cs="PT Astra Serif" w:ascii="PT Astra Serif" w:hAnsi="PT Astra Serif"/>
          <w:sz w:val="28"/>
        </w:rPr>
        <w:t xml:space="preserve">  решение   в  газете «Сельские новости» и </w:t>
      </w:r>
      <w:r>
        <w:rPr>
          <w:rFonts w:cs="PT Astra Serif" w:ascii="PT Astra Serif" w:hAnsi="PT Astra Serif"/>
          <w:sz w:val="28"/>
          <w:szCs w:val="28"/>
        </w:rPr>
        <w:t>на сайте сетевого издания «РИА «ТОП68»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top68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 xml:space="preserve">3.Предложить жителям муниципального округа, коллективам предприятий, учреждений, организации, общественным объединениям, расположенным на территории муниципального округа, принять  участие в обсуждении проекта Устава Гавриловского муниципального округа Тамбовской области и направить свои предложения в письменном виде по проекту в Совет депутатов Гавриловского муниципального округа Тамбовской области в 20-дневный срок со дня официального опубликования решения в газете «Сельские новости»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.Утвердить Порядок участия граждан в обсуждении решения Совета депутатов Гавриловского муниципального округа Тамбовской области о внесении изменения и дополнения в Устав Гавриловского муниципального округа Тамбовской области и учета поступивших в ходе обсуждения предложений граждан согласно приложению 2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Назначить проведения  публичных  слушаний  по обсуждению  данного  решения  на 11.12.2023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ода в 12.00 часов в зале администрации района (с. Гавриловка 2-я, ул. Советская, 23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предложения и замечания по вопросу, вынесенному на публичные слушания, принимаются Советом депутатов Гавриловского муниципального округа Тамбовской области в письменном виде в рабочее время с 08.30 – 16.30, перерыв с 12.30 – 13.30 до 06 декабря 2023 года по адресу: 393160 Тамбовская область Гавриловский район с.Гавриловка 2-я ул. Советская д.23, по адресу электронной почты:</w:t>
      </w:r>
      <w:r>
        <w:rPr>
          <w:rFonts w:cs="PT Astra Serif" w:ascii="PT Astra Serif" w:hAnsi="PT Astra Serif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sovet@r51.tambov.gov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ить ответственной за подготовку и проведение публичных слушаний постоянную комиссию по вопросам местного самоуправления Совета депутатов Гавриловского муниципального округа Тамб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6.Поручить постоянной комиссии по вопросам местного самоуправления Совета депутатов Гавриловского муниципального округа Тамбовской области обобщить поступившие в ходе обсуждения данного решения замечания и предложения и с учетом требований действующего законодательства внести их на рассмотрение Совета депутатов Гавриловского муниципального округа Тамбовской области во втором чтен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района       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.П.Трутне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 Гавриловского муниципального округа Тамб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.И.Родион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Совета депутатов                                                     Гавриловского муниципального округа Тамб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>от 09.11.2023  № 6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 и дополн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Устав Гавриловского муниципального округа Тамб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Статью 33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атья 33. Финансовое управление администрации Гавриловского муниципального округа Тамбовской области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Финансовое управление администрации Гавриловского муниципального округа Тамбовской области – орган администрации округа, наделенный настоящим Уставом функциями по формированию и исполнению бюджета Гавриловского муниципального округ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инансовое управление администрации Гавриловского муниципального округа  Тамбовской области обладает  правами юридического лица, действует на основании настоящего Устава и Положения о Финансовом управлении администрации Гавриловского муниципального округа Тамбовской области, утверждаемого Советом депутатов, имеет гербовую печать со своим полным наименованием – Финансовое управление администрации Гавриловского муниципального округа Тамб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чальник финансового управления администрации Гавриловского муниципального округа Тамбовской области  назначается на должность и освобождается от должности главой округ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финансового управления администрации Гавриловского муниципального округа Тамбовской области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проверки соответствия кандидатов на замещение должности руководителя финансового управления администрации Гавриловского муниципального округа Тамбовской области, квалификационным требованиям осуществляется с участием министерства финансов Тамбовской области. Порядок участия министерства финансов Тамбовской области в проведении указанной проверки устанавливается законом Тамб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Финансовое управление администрации Гавриловского муниципального округа Тамбовской области осуществляет свою деятельность в соответствии с законодательством Российской Федерации, Тамбовской области, настоящим Уставом, Положением о Финансовом управлении администрации Гавриловского муниципального округа Тамбовской области, решениями Совета депутатов, нормативными правовыми актами администрации округ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Финансовое обеспечение деятельности Финансового управления администрации Гавриловского муниципального округа Тамбовской области осуществляется за счет собственных доходов бюджета муниципального округа.»</w:t>
      </w:r>
    </w:p>
    <w:p>
      <w:pPr>
        <w:pStyle w:val="Normal"/>
        <w:tabs>
          <w:tab w:val="clear" w:pos="708"/>
          <w:tab w:val="left" w:pos="52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                                                   Гавриловского муниципального округа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9.11.2023  № 6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чета предложений по проекту Устав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авриловского муниципального округа, а также участия граждан в его обсужд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орядок учета предложений по проекту Устава Гавриловского муниципального округа (далее – Устав), а также участия граждан в его обсуждении (далее – Порядок) разработан на основании ст.4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ждане, проживающие на территории Гавриловского муниципального округа, и обладающие избирательным правом, вправе принять участие в обсуждении проекта Устава путем внесения предложений к указанному проекту и посредством участия в публичных слушания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одготовки и проведения публичных слушаний по проекту Устава регулируется Положением о порядке организации и проведения публичных слушаний, утвержденным решением Совета депутатов Гавриловского муниципального округа Тамбовской области (далее – Совет депутатов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 по проекту Устава представляются в письменном виде в Совет депутатов Гавриловского муниципального округа Тамбовской области по адресу: Тамбовская область Гавриловский район с.Гавриловка 2-я ул.Советская д.23, рабочее время с 8.30-16.30, перерыв с 12.30-13.30, выходные: суббота, воскресенье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в течение 20 дней с момента опубликования проекта Устава и настоящего Поряд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вносятся только в отношении сведений, содержащихся в проекте Устава, и должны соответствовать Конституции Российской Федерации, федеральному законодательству, законодательству Тамбовской области. Предложения, внесенные с нарушением установленных требований, а также с нарушением срока для подачи предложений, рассмотрению не подлежа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по проекту Устава должны содерж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амилию, имя, отчество (при наличии), адрес, контактный телефон инициатора предло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кст предложения с обоснованием необходимости его принят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упившие в установленный срок предложения по проекту Устава регистрируются и не позднее следующего рабочего дня передаются на рассмотрение в 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оянную комиссию по вопросам местного самоуправления Совета депутатов Гавриловского муниципального округа Тамбовской области 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рассматривает поступившее предложение и принимает решение о его принятии и внесении соответствующих изменений и дополнений в проект Устава либо об отклонении предложения. Проект Устава, доработанный по результатам рассмотрения всех поступивших предложений граждан, вместе с информацией о количестве поступивших предложений к проекту Устава и результатах их рассмотрения, представляется на рассмотрение Совета депутатов не позднее чем за пять дней до проведения заседания по рассмотрению вопроса о принятии Уста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0" w:leader="none"/>
        <w:tab w:val="left" w:pos="774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0" w:firstLine="851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 w:before="320" w:after="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mailto:sovet@r51.tambov.go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4:00Z</dcterms:created>
  <dc:creator>Юрист</dc:creator>
  <dc:description/>
  <cp:keywords/>
  <dc:language>en-US</dc:language>
  <cp:lastModifiedBy>Raisovet</cp:lastModifiedBy>
  <cp:lastPrinted>2023-11-13T09:25:00Z</cp:lastPrinted>
  <dcterms:modified xsi:type="dcterms:W3CDTF">2023-11-13T06:25:00Z</dcterms:modified>
  <cp:revision>129</cp:revision>
  <dc:subject/>
  <dc:title>                                                                                        Приложение 1</dc:title>
</cp:coreProperties>
</file>