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80"/>
          <w:sz w:val="28"/>
          <w:szCs w:val="28"/>
          <w:lang w:val="en-US" w:eastAsia="en-US"/>
        </w:rPr>
      </w:pPr>
      <w:r>
        <w:rPr>
          <w:bCs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98145</wp:posOffset>
            </wp:positionV>
            <wp:extent cx="598805" cy="1024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5.04.2024                                                                                                      №116-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Жердевка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признании утратившими силу нормативно-правовых актов органов местного самоуправления Жердевского муниципального округа Тамбовской области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е с действующим законодательством нормативно- правовых актов </w:t>
      </w:r>
      <w:r>
        <w:rPr>
          <w:rStyle w:val="StrongEmphasis"/>
          <w:b w:val="false"/>
          <w:sz w:val="28"/>
          <w:szCs w:val="28"/>
        </w:rPr>
        <w:t>органов местного самоуправления Жердевского муниципального округа Тамбовской области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аспоряжение администрации Жердевского района от 28.03.2018 №10-р «О назначении Н.А.Машковой должностным лицом, ответственным за направление сведений в комитет по профилактике коррупционных и иных правонарушений администрации области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сведений в отношении должностных лиц, замещавших муниципальные должности и должности муниципальной службы для их включения в </w:t>
      </w:r>
      <w:r>
        <w:rPr>
          <w:color w:val="000000"/>
          <w:sz w:val="28"/>
          <w:szCs w:val="28"/>
          <w:shd w:fill="FFFFFF" w:val="clear"/>
        </w:rPr>
        <w:t>реестре лиц, уволенных в связи с утратой доверия, а так же для их исключения из реестра</w:t>
      </w:r>
      <w:r>
        <w:rPr>
          <w:sz w:val="28"/>
          <w:szCs w:val="28"/>
        </w:rPr>
        <w:t>»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2. Распоряжение администрации города Жердевка от 30.01.2019 №8-р «О назначении Е.В. Чихачёвой должностным лицом, ответственным за направление в администрацию Тамбовской области сведений о лицах, замещающих муниципальные должности, должности муниципальной службы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для их включения в реестр, а также для исключения из реестра лиц, уволенных в связи с утратой доверия»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3. Распоряжение администрации Алексеевского сельсовета от 29.03.2018 №11-л «О назначении Н.В.Тюковой должностным лицом, ответственным за направление сведений в комитет по профилактике коррупционных и иных правонарушений администрации области сведений в отношении должностных лиц, замещавших муниципальные должности и должности муниципальной службы для их включения в реестр лиц, уволенных в связи с утратой доверия, а так же для их исключения из реестра»</w:t>
      </w:r>
      <w:r>
        <w:rPr>
          <w:bCs/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Распоряжение администрации Бурнакского сельсовета от 29.03.2018 №10-р «О назначении М.В. Полевой должностным лицом, ответственным за направление сведений в комитет по профилактике коррупционных и иных правонарушений администрации области </w:t>
      </w:r>
      <w:r>
        <w:rPr>
          <w:rStyle w:val="Appleconvertedspace"/>
          <w:sz w:val="28"/>
          <w:szCs w:val="28"/>
          <w:shd w:fill="FFFFFF" w:val="clear"/>
        </w:rPr>
        <w:t xml:space="preserve"> сведений в отношении должностных лиц, замещавших муниципальные должности и должности муниципальной службы для их включения в </w:t>
      </w:r>
      <w:r>
        <w:rPr>
          <w:sz w:val="28"/>
          <w:szCs w:val="28"/>
          <w:shd w:fill="FFFFFF" w:val="clear"/>
        </w:rPr>
        <w:t>реестре лиц, уволенных в связи с утратой доверия, а так же для их исключения из реестра»</w:t>
      </w:r>
      <w:r>
        <w:rPr>
          <w:bCs/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Распоряжение администрации Володарского сельсовета от 23.11.2018 №6-р  «</w:t>
      </w:r>
      <w:r>
        <w:rPr>
          <w:color w:val="000000"/>
          <w:sz w:val="28"/>
          <w:szCs w:val="28"/>
        </w:rPr>
        <w:t>О назначении ответственного лица за направление сведений в уполномоченный государственный орган для их включения  в реестр (исключение из реестра) лиц уволенных в связи с утратой доверия, замещающих должность муниципальной службы в администрации Володарского сельсовета Жердевского райо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Распоряжение администрации Вязовского сельсовета от 30.01.2019 №1- р «О назначении В.Д. Полякова должностным лицом, ответственным за направление  в администрацию Тамбовской области сведений о лицах, замещающих муниципальные должности, должности муниципальной службы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для их включения в реестр, а также для исключения из реестра лиц, уволенных в связи с утратой доверия»;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. Распоряжение администрации Демьяновского сельсовета 23.11.2018 №41-р «О назначении ответственного лица за направление сведений в уполномоченный государственный орган  для их включения в реестр (исключение из реестра) лиц, уволенных в связи с утратой доверия, замещающих должности муниципальной службы в администрации Демьяновского сельсовета Жердевского района»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8. Распоряжение администрации Новорусановского сельсовета от 25.06.2019 «Об определении должностного лица, ответственного за направление сведений для включения в реестр лиц, уволенных в связи с утратой доверия»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. Распоряжение администрации Пичаевского сельсовета от 25.01.2021 №4/1-р «О назначении Е.В. Кашириной должностным лицом, ответственным за направление сведений в администрацию Тамбовской области сведений о лицах, замещающих муниципальные должности, должности муниципальной службы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для их включения в реестр, а также для исключения из реестра лиц, уволенных в связи с утратой доверия»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0. Распоряжение администрации Преображеновского сельсовета от 28.01.2019 №3-р «О назначении Н.В.Кашириной должностным лицом, ответственным за направление сведений в администрацию Тамбовской области  о лицах, замещающих муниципальные должности, должности муниципальной службы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для их включения в реестр, а также для исключения из реестра лиц, уволенных в связи с утратой доверия»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1. Распоряжение администрации Сукмановского сельсовета от 30.01.2019 «О назначении М.М.Кожуховой должностным лицом, ответственным за направление сведений в администрацию Тамбовской области сведений о лицах, замещающих муниципальные должности, должности муниципальной службы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для их включения в реестр, а также для исключения из реестра лиц, уволенных в связи с утратой доверия»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Распоряжение администрации Туголуковского сельсовета от 16.11.2021 №6-р «О назначении Н.Ю. Фефеловой должностным лицом, ответственным за направление сведений в администрацию Тамбовской области сведений о лицах, замещающих муниципальные должности, должности муниципальной службы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для их включения в реестр, а также для исключения из реестра лиц, уволенных в связи с утратой доверия»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3. Распоряжение администрации Шпикуловского сельсовета  от 29.01.2019 №1-р «О назначении Уксова А.В. должностным лицом, ответственным за направление в администрацию Тамбовской области сведений  о лицах, замещающих муниципальные должности, должности муниципальной службы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для их включения в реестр, а также для исключения из реестра лиц, уволенных в связи с утратой довер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аспоряжение на Тамбовском областном портале в информационно-телекоммуникационной сети «Интернет», р</w:t>
      </w:r>
      <w:r>
        <w:rPr>
          <w:rFonts w:eastAsia="Times New Roman CYR"/>
          <w:sz w:val="28"/>
          <w:szCs w:val="28"/>
        </w:rPr>
        <w:t xml:space="preserve">асположенном по адресу: 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http://www.top68.ru</w:t>
        </w:r>
      </w:hyperlink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, на официальном сайте администрации Жердевского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округа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 xml:space="preserve">3.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Контроль за выполнением настоящего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распоряжения возложить на заместителя главы администрации округа, начальника управления по развитию территорий и кадровой политики администрации округа О.И.Зеленихину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20"/>
        <w:jc w:val="both"/>
        <w:rPr>
          <w:rStyle w:val="InternetLink"/>
          <w:rFonts w:eastAsia="Times New Roman CYR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left"/>
        <w:rPr/>
      </w:pPr>
      <w:r>
        <w:rPr>
          <w:szCs w:val="28"/>
        </w:rPr>
        <w:t>Глава округа                                                                                           А.В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4:00Z</dcterms:created>
  <dc:creator>Administrator</dc:creator>
  <dc:description/>
  <cp:keywords/>
  <dc:language>en-US</dc:language>
  <cp:lastModifiedBy>User</cp:lastModifiedBy>
  <cp:lastPrinted>2024-04-08T16:45:00Z</cp:lastPrinted>
  <dcterms:modified xsi:type="dcterms:W3CDTF">2024-04-08T13:46:00Z</dcterms:modified>
  <cp:revision>50</cp:revision>
  <dc:subject/>
  <dc:title>АДМИНИСТРАЦИЯ ЖЕРДЕВСКОГО РАЙОНА</dc:title>
</cp:coreProperties>
</file>