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т 24.02.2015 № 33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муниципальной программы города Уварово Тамбовской области «Эффективное управление финансами и оптимизация муниципального долга на 2014-2020 годы», п</w:t>
      </w:r>
      <w:r>
        <w:rPr/>
        <w:t>одпрограмм муниципальной программы и их знач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851"/>
        <w:gridCol w:w="142"/>
        <w:gridCol w:w="1008"/>
        <w:gridCol w:w="1001"/>
        <w:gridCol w:w="1001"/>
        <w:gridCol w:w="1001"/>
        <w:gridCol w:w="1001"/>
        <w:gridCol w:w="91"/>
        <w:gridCol w:w="910"/>
        <w:gridCol w:w="82"/>
        <w:gridCol w:w="919"/>
        <w:gridCol w:w="73"/>
        <w:gridCol w:w="928"/>
      </w:tblGrid>
      <w:tr>
        <w:trPr>
          <w:trHeight w:val="58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индик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523" w:hRule="atLeast"/>
        </w:trPr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орода Уварово «Эффективное управление финансами и оптимизация муниципального долга на 2014-2020 годы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инамика налоговых и неналоговых доходов бюджета города (к предыдуще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ношение дефицита бюджета города к общему годовому объему доходов бюджета города (без учета объема безвозмездных поступлений) не более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  <w:tr>
        <w:trPr>
          <w:trHeight w:val="18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годовой суммы платежей  на погашение и обслуживание муниципального долга города Уварово  к доходам бюджета города (без учета объема безвозмездных поступл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ношение муниципального долга города Уварово к доходам бюджета города (без учета объема безвозмездных поступлений) мене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Обеспечение публикации в сети Интернет информации о системе управления муниципальными финансами города Уварово (2020 год – 100%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существление бюджетного процесса на территории города Уваро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Соблюдение установленных законодательством Российской Федерации требований о составе документов и материалов, предоставляемых одновременно с проектом решения о бюджете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Соблюдение установленных законодательством Российской Федерации и Федерального казначейства требований  о составе отчетности об исполнении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Отношение дефицита бюджета города к общему годовому объему доходов бюджета города без учета безвозмездных поступлений – не более 1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Доля просроченной кредиторской задолженности в расходах бюджета города-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Удельный вес расходов города, сформированных в рамках программ, в общем объеме расходов бюджета города   &gt;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Положительная динамика налоговых и неналоговых доходов бюджета города (к прошлому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Управление муниципальным долгом города Уварово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Доля расходов на обслуживание муниципального долга в общем объеме расходов бюджета города менее 1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5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5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тношение муниципального долга к доходам бюджета города без учета объема безвозмездных поступлений мене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Информатизация процессов управления муниципальными финансами»</w:t>
            </w:r>
          </w:p>
        </w:tc>
      </w:tr>
      <w:tr>
        <w:trPr>
          <w:trHeight w:val="16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ровень надежности функционирования информационной системы управления бюджетным процессом (отношение времени работоспособности состояния комплексов к общему време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Доля муниципальных учреждений, имеющих интерактивный доступ к единой базе данных программного комплекса по исполнению бюджета с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й –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Доля информации, размещаемой на Интернет- портале города Уваро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2:00Z</dcterms:created>
  <dc:creator>Myasoedova</dc:creator>
  <dc:description/>
  <cp:keywords/>
  <dc:language>en-US</dc:language>
  <cp:lastModifiedBy>LAN_OS</cp:lastModifiedBy>
  <cp:lastPrinted>2015-02-17T16:06:00Z</cp:lastPrinted>
  <dcterms:modified xsi:type="dcterms:W3CDTF">2015-03-02T12:33:00Z</dcterms:modified>
  <cp:revision>3</cp:revision>
  <dc:subject/>
  <dc:title>Приложение № 1</dc:title>
</cp:coreProperties>
</file>