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6.05.2014                                        р.п. Мордово                                       № 4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сбора и обмена  информацией  в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 населения  и  территорий  от  чрезвычайных 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 целях  приведения  нормативных  правовых  актов  администрации района  в соответствие с действующим  законодательством, постановлением администрации области от 13.05.2014 г. № 524 «О внесении изменений в  Порядок сбора и обмена  информацией  в  области защиты   населения   и    территорий  от  чрезвычайных  ситуаций межмуниципального и регионального характера»,  администрация  район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изменения  в  «Порядок  сбора  и  обмена  информацией  в области  защиты  населения  и  территорий  от  чрезвычайных   ситуаций»,     утвержденный постановлением администрации района от  24.07.2006  № 238  «О Порядке сбора и обмена информацией в области защиты населения и территорий  от чрезвычайных ситуаций», изложив его в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на сайте сетевого издания «ТОП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sz w:val="28"/>
        </w:rPr>
        <w:t>за выполнением настоящего постановления возложить на   заместителя главы администрации района А.А.Лома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6.05.2014 № 4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4.07.2006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бора и обмена информацией в области защиты насе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Настоящий  Порядок   определяет   правила   сбора   и   обмена информацией  в  области  защиты населения и территорий от чрезвычайных ситуаций на территории района, относящейся к оператив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К оперативной информации относятся сведения, предназначенные  для оповещения  населения  о  факте   (угрозе)   и   основных   параметрах чрезвычайной ситуации (далее - ЧС), о первоочередных мерах  по  защите населения  и  территорий,  ведении  аварийно-спасательных   и   других неотложных работ, оценке вероятных последствий ЧС и принятии мер по их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Сбор и обмен информацией в решении вопросов защиты населения и территорий    между    единой дежурно-диспетчерской службой района,   дежурно-диспетчерскими   службами предприятий,  организаций,  учреждений  независимо  от   ведомственной принадлежности  и  организационно-правовой  формы   собственности   на территории района в  режиме  повседневной  деятельности  осуществляет единая дежурно-диспетчерская служба района (далее - ЕДДС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3. Информация  может  поступать  от  территориальных органов федеральных органов исполнительной власти, исполнительных органов  государственной власти  области,   органов   местного   самоуправления,   организаций, учреждений и  предприятий  независимо  от  их  организационно-правовых форм,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Территориальные  органы  федеральных  органов   исполнительной власти,   которые   осуществляют   наблюдение   и  контроль  состояния окружающей  природной  среды,  обстановки  на   потенциально   опасных объектах  и  прилегающих к ним территориях,  представляют информацию о прогнозируемых и возникших ЧС в ЕДД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Первоначальная  оперативная  информация  о  факте  или  угрозе возникновения ЧС, независимо от полноты сведений, представляется  дежурным диспетчером ЕДДС района в ДДС области немедленно в  произвольной  форме  по  имеющимся  средствам  и каналам связи и в дальнейшем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журный диспетчер ЕДДС района немедленно докладывает о принятой информации начальнику отдела по делам ГОЧС администрации района, который информирует главу  района (или) заместителя главы администрации района- председателю комиссии по чрезвычайным ситуациям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Информация о ЧС, авариях и происшествиях устно и в  письменном виде  представляется  в  ДДС  области  в  соответствии  с   критериями информации о ЧС по единым формам донес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плата услуг связи  для  передачи  информации  производится 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28:00Z</dcterms:created>
  <dc:creator>pnn</dc:creator>
  <dc:description/>
  <cp:keywords/>
  <dc:language>en-US</dc:language>
  <cp:lastModifiedBy>pnn</cp:lastModifiedBy>
  <dcterms:modified xsi:type="dcterms:W3CDTF">2014-06-03T12:33:00Z</dcterms:modified>
  <cp:revision>6</cp:revision>
  <dc:subject/>
  <dc:title/>
</cp:coreProperties>
</file>