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b/>
          <w:b/>
          <w:bCs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</w:p>
    <w:p>
      <w:pPr>
        <w:pStyle w:val="Style2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27 марта  2025 г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дминистрация  Рассказовского  муниципального округа Тамбовской области, рассмотрела ходатайство акционерного общества «Газпром газораспределение Тамбов» об установлении публичного сервитута на 49 лет в отношении земельных участков, расположенных на территории  Рассказовского муниципального округа Тамбовской области, в целях размещения сооружения, право собственности на которое возникло                       до 01.09.2018 и которое может размещаться на земельных участках                         и (или) землях на основании публичного сервитута (в соответствии                      п.3 ст. 3.6. Федерального закона от 25 октября 2001 № 137-ФЗ «О введении    в действие Земельного кодекса Российской Федерации), доводим до сведения правообладателей земельных участков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го участка с кадастровым номером 68:15:0602004:14,  местоположение:  Местоположение установлено относительно ориентира, расположенного в границах участка. Почтовый адрес ориентира: Тамбовская область, р-н Рассказовский, с. Новгородовка, ул. Зеленая, д. 45., категория земель – Земли населенных пунктов, вид разрешенного использования  – 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емельного участка с кадастровым номером 68:15:0602001:7, местоположение: </w:t>
      </w:r>
      <w:r>
        <w:rPr>
          <w:sz w:val="28"/>
          <w:szCs w:val="28"/>
          <w:lang w:val="ru-RU"/>
        </w:rPr>
        <w:t>Местоположение установлено относительно ориентира, расположенного в границах участка. Почтовый адрес ориентира: Тамбовская область, р-н Рассказовский, с. Новгородовка, ул. Зеленая, д. 2.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емельного участка с кадастровым номером 68:15:0602003:51, </w:t>
      </w:r>
      <w:r>
        <w:rPr>
          <w:sz w:val="28"/>
          <w:szCs w:val="28"/>
          <w:shd w:fill="FFFFFF" w:val="clear"/>
        </w:rPr>
        <w:t>местоположение: Тамбовская область, р-н Рассказовский, с. Новгородовка, ул. Зеленая, д. 70., категория земель – Земли населенных пунктов, вид разрешенного использования – для ведения личного подсобного хозяйства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емельного участка с кадастровым номером 68:15:0602002:25, местоположение: Тамбовская область,  р-н Рассказовский, с. Новгородовка, ул. Зеленая, д. 22, категория земель – Земли населенных пунктов, вид разрешенного использования – 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емельного участка с кадастровым номером 68:15:0602003:20, местоположение: Местоположение установлено относительно ориентира, расположенного в границах участка. Почтовый адрес ориентира: Тамбовская область,  р-н Рассказовский, с. Новгородовка, ул. Зеленая, д. 43., категория земель – Земли населенных пунктов, вид разрешенного использования – 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емельного участка с кадастровым номером 68:15:0000000:272, местоположение: Местоположение установлено относительно ориентира, расположенного в границах участка. Почтовый адрес ориентира: Тамбовская обл.,  р-н Рассказовский, с. Новгородовка, ул. Зеленая, дом 3., категория земель – Земли населенных пунктов, вид разрешенного использования – 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емельного участка с кадастровым номером 68:15:0602003:47, местоположение: Тамбовская область,  р-н Рассказовский, с. Новгородовка, ул. Зеленая, д. 68., категория земель – Земли населенных пунктов, вид разрешенного использования – 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емельного участка с кадастровым номером 68:15:2502001:1, местоположение: Местоположение установлено относительно ориентира, расположенного за пределами участка. Ориентир жилой дом. Участок находится примерно в 560 м, по направлению на юго-запад от ориентира. Почтовый адрес ориентира: Тамбовская область, р-н Рассказовский, с. Новгородовка, ул. Зеленая, д. 44., категория земель – Земли сельскохозяйственного назначения, вид разрешенного использования –  под задвижку газораспределительных сет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емельного участка с кадастровым номером 68:15:0602004:16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-н Рассказовский, с. Новгородовка, ул. Зеленая, д. 47., категория земель – Земли населенных пунктов, вид разрешенного использования – 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емельного участка с кадастровым номером 68:15:0602004:39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-н Рассказовский, с. Новгородовка, ул. Зеленая, д. 71.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земельного участка с кадастровым номером 68:15:0602001:275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ассказовский район, с. Новгородовка, ул. Зеленая, д. 25., категория земель – Земли населенных пунктов, вид разрешенного использования – 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земельного участка с кадастровым номером 68:15:2502001:120, местоположение: Российская Федерация, Тамбовская область, Рассказовский район, категория земель – Земли сельскохозяйственного назначения, вид разрешенного использования –  Для сельскохозяйственного производ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земельного участка с кадастровым номером 68:15:2502002:9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ассказовский район, с. Новгородовка, ул. Зеленая, дом 30, квартира 1., категория земель – Земли населенных пунктов, вид разрешенного использования – 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земельного участка с кадастровым номером 68:15:0602001:15, местоположение: Местоположение установлено относительно ориентира, расположенного в границах участка. Почтовый адрес ориентира: Тамбовская обл., р-н Рассказовский, с. Новгородовка, ул. Зеленая, д. 8., категория земель – Земли населенных пунктов, вид разрешенного использования – 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земельного участка с кадастровым номером 68:15:0602002:30, местоположение: Тамбовская область, р-н Рассказовский, с. Новгородовка, ул. Зеленая, д. 26, категория земель – Земли населенных пунктов, вид разрешенного использования – 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земельного участка с кадастровым номером 68:15:0602003:8, местоположение: Тамбовская обл., р-н Рассказовский, с. Новгородовка, ул. Зеленая, д. 44, категория земель – Земли населенных пунктов, вид разрешенного использования –  под ГРПШ-2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земельного участка с кадастровым номером 68:15:2502002:10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ассказовский район, с. Новгородовка, ул. Зеленая, дом 30, квартира 2., категория земель – Земли населенных пунктов, вид разрешенного использования – 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8. земельного участка с кадастровым номером 68:15:0602003:30, местоположение: Тамбовская область, р-н Рассказовский, с. Новгородовка, ул. Зеленая, д. 50, категория земель – Земли населенных пунктов, вид разрешенного использования – 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9. земельного участка с кадастровым номером 68:15:0602001:23, местоположение: Тамбовская область, р-н Рассказовский, с. Новгородовка, ул. Зеленая, д. 17, категория земель – Земли населенных пунктов, вид разрешенного использования – 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. земельного участка с кадастровым номером 68:15:0602004:47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-н Рассказовский, с. Новгородовка, ул. Зеленая, д. 80., категория земель – Земли населенных пунктов, вид разрешенного использования – 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1. земельного участка с кадастровым номером 68:15:2502002:5, Адрес: Российская Федерация, Тамбовская область, Рассказовский муниципальный район, сельское поселение Новгородовский сельсовет, 21, категория земель – Земли сельскохозяйственного назначения, вид разрешенного использования –  для сельскохозяйственного производства;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2. земельного участка с кадастровым номером 68:15:0602004:43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-н Рассказовский, с. Новгородовка, ул. Зеленая, д. 74., категория земель – Земли населенных пунктов, вид разрешенного использования – 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3. земельные участки, расположенные по адресу: Тамбовская область, р-н Рассказовский, с. Новгородовка, ул. Зеленая, д. 1, 2, 3, 4, 5, 6, 7, 8, 9, 10, 11, 12, 13, 14, 15, 16, 127, 18, 19, 20, 21, 22, 23, 24, 25, 26, 27, 28, 29, 30, 31, 32, 33, 34, 35, 36, 37, 38, 39, 40, 41, 42, 43, 44, 45, 46, 47, 48, 49, 50, 51, 52, 53, 54, 55, 56, 57, 58, 59, 60, 61, 62, 63, 64, 65, 66, 67, 68, 69, 70, 71, 72, 73, 74, 75, 76, 77, 78, 79, 80, 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 возможном установлении публичного сервитута в отношении вышеуказанных земельных участк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й сервитут устанавливается в соответствии с пунктом 1 статьи 39.37 Земельного кодекса Российской Федерации для размещения линейных объектов системы газоснабжения, их неотъемлемых технологических частей, а также обеспечения муниципальных и государственных нужд, без изъятия земельных участко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ой к нему схемой границ публичного сервитута  в  Администрации  Рассказовского муниципального округа Тамбовской области,  по адресу: Тамбовская область, г. Рассказово, ул. Советская, д. 5, каб. 34,  телефон: 8(47531) 2-07-81, отдел по управлению муниципальным имуществом и землеустройству администрации округа, приемные дни: понедельник, вторник, среда, четверг, пятница  с 8.00 - 16.00, а также на сайтах администрации Рассказовского муниципального округа - 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s://r31.tmbreg.ru/10493/14936/28000.html</w:t>
        </w:r>
      </w:hyperlink>
      <w:r>
        <w:rPr>
          <w:rStyle w:val="InternetLink"/>
          <w:rFonts w:cs="Arial" w:ascii="Arial" w:hAnsi="Arial"/>
          <w:color w:val="000000"/>
          <w:sz w:val="28"/>
          <w:szCs w:val="28"/>
        </w:rPr>
        <w:t>,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на сайте сетевого издания «РИА «ТОП 68» (</w:t>
      </w:r>
      <w:hyperlink r:id="rId3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www.top68.ru</w:t>
        </w:r>
      </w:hyperlink>
      <w:r>
        <w:rPr>
          <w:rStyle w:val="InternetLink"/>
          <w:color w:val="000000"/>
          <w:kern w:val="2"/>
          <w:sz w:val="28"/>
          <w:szCs w:val="28"/>
          <w:lang w:eastAsia="ar-SA"/>
        </w:rPr>
        <w:t>)</w:t>
      </w:r>
      <w:r>
        <w:rPr>
          <w:sz w:val="28"/>
          <w:szCs w:val="28"/>
        </w:rPr>
        <w:t xml:space="preserve">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и 15 дней со дня опубликования сообщения, предусмотренного п.п.1 п.3 ст. 39.42. Земельного кодекса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земельных участков,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Formattexttopleveltext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3"/>
      <w:szCs w:val="23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31.tmbreg.ru/10493/14936/28000.html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2025-04-04T13:56:00Z</cp:lastPrinted>
  <dcterms:modified xsi:type="dcterms:W3CDTF">2025-04-04T07:17:11Z</dcterms:modified>
  <cp:revision>17</cp:revision>
  <dc:subject/>
  <dc:title>АДМИНИСТРАЦИЯ  МИЧУРИНСКОГО РАЙОНА</dc:title>
</cp:coreProperties>
</file>