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/>
      </w:pPr>
      <w:r>
        <w:rPr/>
        <w:t>АДМИНИСТРАЦИЯ ГОРОДА ЖЕРДЕВКА</w:t>
      </w:r>
    </w:p>
    <w:p>
      <w:pPr>
        <w:pStyle w:val="Heading2"/>
        <w:ind w:firstLine="540"/>
        <w:rPr/>
      </w:pPr>
      <w:r>
        <w:rPr/>
        <w:t xml:space="preserve"> </w:t>
      </w:r>
      <w:r>
        <w:rPr/>
        <w:t>ЖЕРДЕВСКОГО РАЙОНА 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9.2014                                     г. Жердевка</w:t>
        <w:tab/>
        <w:tab/>
        <w:tab/>
        <w:tab/>
        <w:t xml:space="preserve">           № 25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городского поселения города Жердевка за 9 месяцев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ставленные  в соответствии со статьей 26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Бюджетного кодекса Российской  Федерации администрацией города информацию о ходе исполнения бюджета городского поселения города Жердевка</w:t>
      </w:r>
      <w:r>
        <w:rPr/>
        <w:t xml:space="preserve"> </w:t>
      </w:r>
      <w:r>
        <w:rPr>
          <w:sz w:val="28"/>
          <w:szCs w:val="28"/>
        </w:rPr>
        <w:t>за 9 месяцев  2014 года и отчет об исполнении  бюджета городского поселения города Жердевка за 9 месяцев  2014 года, администрация город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отчет об исполнении  бюджета городского поселения города Жердевка за 9 месяцев  2014 года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инять к сведению информацию о ходе исполнения бюджета  городского поселения города Жердевка за 9 месяцев 2014 года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править отчет об исполнении  бюджета городского поселения города Жердевка за 9 месяцев  2014 года  в Жердевский городской Совет народных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Рекомендовать администратору доходов бюджета городского поселения города Жердевка обеспечить повышение собираемости и исполнение доходов  бюджета городского поселения города Жерде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Разместить (опубликовать) данное постановление на информационно-новостном портале региональных средств массовой информации Тамб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А.Соловьё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31:00Z</dcterms:created>
  <dc:creator>ADM</dc:creator>
  <dc:description/>
  <cp:keywords/>
  <dc:language>en-US</dc:language>
  <cp:lastModifiedBy>ADM</cp:lastModifiedBy>
  <cp:lastPrinted>2014-10-07T12:48:00Z</cp:lastPrinted>
  <dcterms:modified xsi:type="dcterms:W3CDTF">2014-10-07T08:50:00Z</dcterms:modified>
  <cp:revision>53</cp:revision>
  <dc:subject/>
  <dc:title/>
</cp:coreProperties>
</file>