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color w:val="000000"/>
        </w:rPr>
      </w:pPr>
      <w:r>
        <w:rPr>
          <w:color w:val="000000"/>
        </w:rPr>
        <w:t>АДМИНИСТРАЦИЯ НИКИФОРОВ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ТАМБОВСКОЙ ОБЛА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4.12.2012                                   р.п.Дмитриевка                               №  1355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прав на земельные участки, находящихся в государственной собственности на землю или муниципальной собственности и на которых расположены здания, строения, сооружения» утвержденный постановлением администрации района от 31.08.2011 № 848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внесением изменений в Федеральный закон от 27.07.2010 </w:t>
      </w:r>
      <w:hyperlink r:id="rId2">
        <w:r>
          <w:rPr>
            <w:rStyle w:val="InternetLink"/>
            <w:color w:val="000000"/>
            <w:sz w:val="28"/>
            <w:szCs w:val="28"/>
          </w:rPr>
          <w:t>N 210-ФЗ</w:t>
        </w:r>
      </w:hyperlink>
      <w:r>
        <w:rPr>
          <w:color w:val="000000"/>
          <w:sz w:val="28"/>
          <w:szCs w:val="28"/>
        </w:rPr>
        <w:t xml:space="preserve"> "Об организации предоставления государственных и муниципальных услуг"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дминистрация район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тивный регламент предоставления муниципальной услуги «Предоставление прав на земельные участки, находящихся в государственной собственности на землю или муниципальной собственности и на которых расположены здания, строения, сооружения» утвержденный постановлением администрации района от 31.08.2011 № 848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.6. 3.1  изложить в новой редакции и дополнить подпунктами 2.6.3.1.1, 2.6.3.1.2., 2.6.3.1.3., 2.6.3.1.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6.3.1.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bCs/>
          <w:color w:val="000000"/>
          <w:sz w:val="28"/>
          <w:szCs w:val="28"/>
        </w:rPr>
        <w:t xml:space="preserve"> заявление </w:t>
      </w:r>
      <w:r>
        <w:rPr>
          <w:color w:val="000000"/>
          <w:sz w:val="28"/>
          <w:szCs w:val="28"/>
        </w:rPr>
        <w:t>о предоставлении земельного участка для целей, не связанных со строительством (в данном заявлении должны быть определены цель использования земельного участка, его предполагаемые размеры и местоположение, испрашиваемое право на землю; к заявлению может прилагаться технико-экономическое обоснование целесообразности предоставления земельного участка под заявленную цель)</w:t>
      </w:r>
      <w:r>
        <w:rPr>
          <w:sz w:val="28"/>
          <w:szCs w:val="28"/>
        </w:rPr>
        <w:t xml:space="preserve"> по установленной форме (Приложение N 2 к настоящему административному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ен быть приложен определенный пакет документ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копии учредительных документов (устав или положение, учредительный договор, свидетельство о регист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>в) выписка из ЕГРЮ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веренная копия свидетельства о постановке на учет в налог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отокол уполномоченного органа юридического лица об избрании (назначении) руководителя (в 2-ух экземплярах – оригинал и 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удостоверяющий личность заявителя (для предъявления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принимателей без образования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документ, удостоверяющий личность заявителя (для предъя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выписка из ЕГРЮ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 копия свидетельства о постановке на учет в налоговом органе.</w:t>
      </w:r>
    </w:p>
    <w:p>
      <w:pPr>
        <w:pStyle w:val="Normal"/>
        <w:jc w:val="both"/>
        <w:rPr/>
      </w:pPr>
      <w:r>
        <w:rPr>
          <w:sz w:val="28"/>
          <w:szCs w:val="28"/>
        </w:rPr>
        <w:t>к) нотариально удостоверенная доверенность на совершение необходимых действий, подачу и получение необходимых документов для проведения в интересах заявителей действий по оформлению прав на соответствующие объекты недвижимого имущества (подлинник и копия);</w:t>
      </w:r>
    </w:p>
    <w:p>
      <w:pPr>
        <w:pStyle w:val="Normal"/>
        <w:jc w:val="both"/>
        <w:rPr/>
      </w:pPr>
      <w:r>
        <w:rPr>
          <w:sz w:val="28"/>
          <w:szCs w:val="28"/>
        </w:rPr>
        <w:t>л) правоустанавливающий документ на строение или свидетельство о государственной регистрации права на строение (оригинал и коп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) кадастровый паспорт земельного участка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) выписка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кументы, указанные в подпункте «а,б,г,д,е,и,ж,к,л» пункта 2.6.3.1. представляются заявителем самостоятельно. Документы, указанные в подпунктах «в,з,м,н» пункта 2.6.3.1., запрашиваются отделом по управлению имуществом и землеустройству администрации района в Федеральной налоговой службе Российской Федерации (ФНС России) и Федеральном бюджетном учреждении «Кадастровая палата по Тамбовской области», Управлении Росреестра по Тамбовской области, если они не были представлены заявителем самостоятельно, в рамках межведомственного информационного взаимодейств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1.1. Межведомственный запрос о предоставлении документов, в рамках межведомственного информационного взаимо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3.1.2.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о представлении документов и (или) информаци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х «в,з,м,н» пункта 2.6.3.1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, или в случае, если такие документы не были представлены заявителем, следующие све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, а также, если имеется, номер (идентификатор) такой услуги в реестре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ого доку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3.1.3. Требования пункта 2.6.3.1.2. настоящего постановления, не распространяются на межведомственные запросы о представлении документов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1.4. Срок подготовки и направления ответа на межведомственный запрос о представлении документов, указанных в пункте 2.6.3.1.2. настоящего постановления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ополнить пункт 3.1. абзацем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В случае непредставления заявителем документов указанных в подпунктах «в,г,з,м,н» пункта 2.6.3.1. специалист отдела по управлению имуществом и землеустройству администрации района запрашивает данные документы в рамках межведомственного информационного взаимодействия: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true"/>
        <w:spacing w:before="0" w:after="120"/>
        <w:ind w:left="142" w:firstLine="425"/>
        <w:jc w:val="both"/>
        <w:rPr/>
      </w:pPr>
      <w:r>
        <w:rPr>
          <w:sz w:val="28"/>
          <w:szCs w:val="28"/>
        </w:rPr>
        <w:t xml:space="preserve">а) Формирует запрос </w:t>
      </w:r>
      <w:r>
        <w:rPr>
          <w:color w:val="000000"/>
          <w:sz w:val="28"/>
          <w:szCs w:val="28"/>
        </w:rPr>
        <w:t xml:space="preserve">в Федеральную налоговую службу Российской Федерации (ФНС России) для предоставления выписки из единого государственного реестра юридических лиц, включающую сведения о постановке юридического лица на учет в налоговом органе по месту нахождения юридического лица и в Федеральное бюджетное учреждение «Кадастровая палата по Тамбовской области», для предоставления кадастрового паспорта на предоставляемый земельный участок, в Управление Росреестра по Тамбовской области для предоставления выписки из </w:t>
      </w:r>
      <w:r>
        <w:rPr>
          <w:sz w:val="28"/>
          <w:szCs w:val="28"/>
        </w:rPr>
        <w:t>Единого государственного реестра прав на недвижимое имущ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дписывает запрос главой района или первым заместителем главы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пециалист отдела по управлению имуществом и землеустройству  администрации района  регистрирует запрос в журнале регистрации за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пециалист отдела по управлению имуществом и землеустройству  администрации района  направляет запрос в Федеральную налоговую службу Российской Федерации (ФНС России) и в Федеральное бюджетное учреждение «Кадастровая палата по Тамбовской области», Управление Росреестра по Тамбовской области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лученный ответ специалист отдела по управлению имуществом и землеустройству  администрации района  регистрирует в журнале ответов на за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епредставление (несвоевременное представление) документов по межведомственному запросу, не может являться основанием для отказа в предоставлении заявителю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В случае отсутствия запрашиваемой информации специалист отдела по управлению имуществом и землеустройству  администрации района  уведомляет письменно об этом заявителя.»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е администрации района от 30.01.2011 № 75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районной газете "Знам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района В.Х. Софи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sz w:val="28"/>
        </w:rPr>
        <w:t>Глава района                                                                                 М.Н.Дани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decimal"/>
      <w:lvlText w:val="1.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f3f3f3f3f3f3f3f3f1">
    <w:name w:val="н3fу3fм3f с3fп3fи3fс3fо3fк3f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widowControl/>
      <w:autoSpaceDE w:val="false"/>
      <w:spacing w:lineRule="auto" w:line="36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Style15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Название3"/>
    <w:basedOn w:val="Normal"/>
    <w:next w:val="Subtitle"/>
    <w:qFormat/>
    <w:pPr>
      <w:widowControl/>
      <w:suppressAutoHyphens w:val="tru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2:00Z</dcterms:created>
  <dc:creator>econ</dc:creator>
  <dc:description/>
  <cp:keywords/>
  <dc:language>en-US</dc:language>
  <cp:lastModifiedBy>Администрация Никифоровского района</cp:lastModifiedBy>
  <cp:lastPrinted>2012-01-31T14:26:00Z</cp:lastPrinted>
  <dcterms:modified xsi:type="dcterms:W3CDTF">2012-12-28T09:32:00Z</dcterms:modified>
  <cp:revision>24</cp:revision>
  <dc:subject/>
  <dc:title>АДМИНИСТРАЦИЯ РАССКАЗОВСКОГО РАЙОНА</dc:title>
</cp:coreProperties>
</file>