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ский районный Совет народных депута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мбовской области</w:t>
        <w:b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1 октября 2022 года                                                                             №3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ондар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реш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ондарск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путатов от 31.07.2014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№ 79 «Об утверждении Положения о порядке управления и распоряжения имуществом, находящимся в муниципальной собственности Бондарского района Тамбовской области»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временно исполняющего полномочия главы Бондарского район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ндарского района и с учетом  заключения постоянной комиссии по бюджету, экономике, социальным вопросам и налогообложению районного Совета народных депутатов, 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ндарский районный Совет народных депутатов решил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. Вне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 реш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ондарск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путатов от 31.07.2014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№ 79 «Об утверждении Положения о порядке управления и распоряжения имуществом, находящимся в муниципальной собственности Бондарского района Тамбовской области» (далее - Положение) следующие изменения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.1. часть  19.1 Положения дополнить пунктом 4 следующего содержания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государственным и муниципальным учреждениям.»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 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народных депутатов (Мимикин В.М.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Настоящее решение вступает в силу после официального опубликования в газете «Народная трибуна».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публиковать настоящее решение в газете «Народная трибуна», а также опубликовать (разместить) в сетевом издании  «РИА ТОП68» (www.top68.ru).</w:t>
      </w:r>
    </w:p>
    <w:p>
      <w:pPr>
        <w:pStyle w:val="Normal"/>
        <w:widowControl/>
        <w:tabs>
          <w:tab w:val="clear" w:pos="708"/>
          <w:tab w:val="left" w:pos="2460" w:leader="none"/>
        </w:tabs>
        <w:suppressAutoHyphens w:val="false"/>
        <w:autoSpaceDE w:val="tru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2460" w:leader="none"/>
        </w:tabs>
        <w:suppressAutoHyphens w:val="false"/>
        <w:autoSpaceDE w:val="tru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Бондарского района                                                                  И.А.Захаров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uppressAutoHyphens w:val="false"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uppressAutoHyphens w:val="false"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lang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color w:val="000000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2:00Z</dcterms:created>
  <dc:creator>user</dc:creator>
  <dc:description/>
  <cp:keywords/>
  <dc:language>en-US</dc:language>
  <cp:lastModifiedBy>user</cp:lastModifiedBy>
  <dcterms:modified xsi:type="dcterms:W3CDTF">2022-10-21T10:13:00Z</dcterms:modified>
  <cp:revision>54</cp:revision>
  <dc:subject/>
  <dc:title>                                                                                                                            Проект         </dc:title>
</cp:coreProperties>
</file>